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0.2019 № 6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й по обсуждению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Волгодонской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right="-1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городской Думы «</w:t>
      </w:r>
      <w:r>
        <w:rPr>
          <w:rFonts w:eastAsia="MS Mincho;ＭＳ 明朝"/>
          <w:sz w:val="28"/>
          <w:szCs w:val="28"/>
        </w:rPr>
        <w:t xml:space="preserve">О внесении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изменений в решение  Волгодонской городской  Думы от 14.09.2017 № 71 «Об утверждении Положения о порядке размещения и эксплуатации нестационарных торговых объектов и  нестационарных объектов на территории муниципального образования «Город Волгодонск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</w:t>
        <w:noBreakHyphen/>
        <w:t xml:space="preserve">ФЗ «Об 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я Волгодонской городской Думы от 24.05.2018 № 33 «Об утверждении Положения о порядке организации и проведения общественных обсуждений и публичных слушаний на территории муниципального образования «Город Волгодонск» 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овести публичные слушания по обсуждению проекта решения Волгодонской городской Думы «</w:t>
      </w:r>
      <w:r>
        <w:rPr>
          <w:rFonts w:eastAsia="MS Mincho;ＭＳ 明朝"/>
          <w:sz w:val="28"/>
          <w:szCs w:val="28"/>
        </w:rPr>
        <w:t>О внесении изменений в решение  Волгодонской городской Думы от 14.09.2017 № 71 «Об утверждении Положения о   порядке размещения и эксплуатации  нестационарных торговых объектов и  нестационарных объектов на территории муниципального образования «Город Волгодонск»</w:t>
      </w:r>
      <w:r>
        <w:rPr>
          <w:sz w:val="28"/>
          <w:szCs w:val="28"/>
        </w:rPr>
        <w:t xml:space="preserve"> </w:t>
      </w:r>
      <w:r>
        <w:rPr>
          <w:sz w:val="28"/>
        </w:rPr>
        <w:t>(приложение 1)</w:t>
      </w:r>
      <w:r>
        <w:rPr>
          <w:sz w:val="28"/>
          <w:szCs w:val="28"/>
        </w:rPr>
        <w:t>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2. Установить дату и время проведения публичных слушаний - 28 октября 2019 года в 16.00 часов по адресу: г. Волгодонск, пр. Курчатова, 20 (МАУК «ДК им. Курчатова», </w:t>
      </w:r>
      <w:r>
        <w:rPr>
          <w:sz w:val="28"/>
        </w:rPr>
        <w:t>малый за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роведению публичных слушаний по проекту решения Волгодонской городской Думы «</w:t>
      </w:r>
      <w:r>
        <w:rPr>
          <w:rFonts w:eastAsia="MS Mincho;ＭＳ 明朝"/>
          <w:sz w:val="28"/>
          <w:szCs w:val="28"/>
        </w:rPr>
        <w:t>О внесении изменений в решение  Волгодонской городской Думы от 14.09.2017 № 71 «Об утверждении Положения о   порядке размещения и эксплуатации  нестационарных торговых объектов и  нестационарных объектов на территории муниципального образования «Город Волгодонск»</w:t>
      </w:r>
      <w:r>
        <w:rPr>
          <w:sz w:val="28"/>
        </w:rPr>
        <w:t xml:space="preserve"> согласно приложению 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комитету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1. Провести первое заседание не позднее 5 календарных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повестить жителей города г. Волгодонска о дате, месте и времени проведения публичных слушаний по обсуждению проекта решения Волгодонской городской Думы «</w:t>
      </w:r>
      <w:r>
        <w:rPr>
          <w:rFonts w:eastAsia="MS Mincho;ＭＳ 明朝"/>
          <w:sz w:val="28"/>
          <w:szCs w:val="28"/>
        </w:rPr>
        <w:t>О внесении изменений в решение Волгодонской городской Думы от 14.09.2017 № 71 «Об утверждении Положения о   порядке размещения и эксплуатации  нестационарных торговых объектов и  нестационарных объектов на территории муниципального образования «Город Волгодонск»</w:t>
      </w:r>
      <w:r>
        <w:rPr>
          <w:sz w:val="28"/>
          <w:szCs w:val="28"/>
        </w:rPr>
        <w:t xml:space="preserve"> путем опубликования настоящего постановления в газете «Волгодонская правда» и размещения на официальных сайтах Администрации города Волгодонска и Волгодонской городской Думы в информационно-телекоммуникационной сети «Интернет» в срок не позднее 19 октября 2019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 и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еспечить опубликование результатов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rStyle w:val="FontStyle15"/>
          <w:sz w:val="28"/>
          <w:szCs w:val="28"/>
        </w:rPr>
        <w:t xml:space="preserve">Предложить всем заинтересованным лицам направить предложения и замечания по проекту решения Волгодонской городской Думы </w:t>
      </w:r>
      <w:r>
        <w:rPr>
          <w:sz w:val="28"/>
          <w:szCs w:val="28"/>
        </w:rPr>
        <w:t>«</w:t>
      </w:r>
      <w:r>
        <w:rPr>
          <w:rFonts w:eastAsia="MS Mincho;ＭＳ 明朝"/>
          <w:sz w:val="28"/>
          <w:szCs w:val="28"/>
        </w:rPr>
        <w:t>О внесении изменений в решение Волгодонской городской Думы от 14.09.2017 № 71 «Об утверждении Положения о   порядке размещения и эксплуатации  нестационарных торговых объектов и  нестационарных объектов на территории муниципального образования «Город Волгодонск»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в Комитет по управлению имуществом города Волгодонска по адресу: ул. Ленинградская 10, </w:t>
      </w:r>
      <w:r>
        <w:rPr>
          <w:rStyle w:val="FontStyle15"/>
          <w:sz w:val="28"/>
          <w:szCs w:val="28"/>
          <w:lang w:val="en-US"/>
        </w:rPr>
        <w:t>e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mail</w:t>
      </w:r>
      <w:r>
        <w:rPr>
          <w:rStyle w:val="FontStyle15"/>
          <w:sz w:val="28"/>
          <w:szCs w:val="28"/>
        </w:rPr>
        <w:t xml:space="preserve">: </w:t>
      </w:r>
      <w:r>
        <w:rPr>
          <w:sz w:val="28"/>
          <w:szCs w:val="28"/>
        </w:rPr>
        <w:t>kuigv@vlgd61.ru</w:t>
      </w:r>
      <w:r>
        <w:rPr/>
        <w:t xml:space="preserve"> </w:t>
      </w:r>
      <w:r>
        <w:rPr>
          <w:rStyle w:val="FontStyle15"/>
          <w:sz w:val="28"/>
          <w:szCs w:val="28"/>
        </w:rPr>
        <w:t>в срок не позднее 28 октября 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Волгодонска по экономике С.М. Мак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>Администрация города Волгодонска</w:t>
      </w:r>
      <w:r>
        <w:br w:type="page"/>
      </w:r>
    </w:p>
    <w:p>
      <w:pPr>
        <w:pStyle w:val="Standard"/>
        <w:spacing w:lineRule="auto" w:line="360"/>
        <w:ind w:right="-257" w:hanging="0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10.2019 № 6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8770</wp:posOffset>
            </wp:positionH>
            <wp:positionV relativeFrom="paragraph">
              <wp:posOffset>5080</wp:posOffset>
            </wp:positionV>
            <wp:extent cx="572135" cy="687070"/>
            <wp:effectExtent l="0" t="0" r="0" b="0"/>
            <wp:wrapTight wrapText="bothSides">
              <wp:wrapPolygon edited="0">
                <wp:start x="-718" y="-835"/>
                <wp:lineTo x="-718" y="22602"/>
                <wp:lineTo x="22343" y="22602"/>
                <wp:lineTo x="22343" y="-835"/>
                <wp:lineTo x="-718" y="-835"/>
              </wp:wrapPolygon>
            </wp:wrapTight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707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___ от «___» __________ 2019 года</w:t>
      </w:r>
    </w:p>
    <w:p>
      <w:pPr>
        <w:pStyle w:val="Style2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9"/>
              <w:ind w:right="3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О  внесении изменений в  решение Волгодонской городской  Думы от 14.09.2017 № 71 «Об утверждении Положения о   порядке размещения и эксплуатации нестационарных    торговых объектов и  нестационарных объектов на территории муниципального образования «Город Волгодонск»</w:t>
            </w:r>
          </w:p>
        </w:tc>
      </w:tr>
    </w:tbl>
    <w:p>
      <w:pPr>
        <w:pStyle w:val="Style29"/>
        <w:ind w:firstLine="5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29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руководствуясь статьёй 41 Устава муниципального образования «Город Волгодонск», Волгодонская городская Дума</w:t>
      </w:r>
    </w:p>
    <w:p>
      <w:pPr>
        <w:pStyle w:val="Style29"/>
        <w:ind w:firstLine="54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29"/>
        <w:ind w:firstLine="54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</w:t>
        <w:tab/>
        <w:t>Внести в приложение к решению Волгодонской городской Думы  от 14.09.2017  № 71 «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MS Mincho;ＭＳ 明朝"/>
          <w:sz w:val="28"/>
          <w:szCs w:val="28"/>
        </w:rPr>
        <w:t xml:space="preserve">1) часть 3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Настоящее Положение разработано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орядочения размещения НТО, исключения их негативного влияния на пешеходную и транспортную инфраструктур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населения продовольственными, непродовольственными товарами, лекарственными средствами и бытовыми услугами, обеспечения доступности товаров и услуг в жилых микрорайонах, достижения нормативов минимальной обеспеченности населения площадью торгов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единства архитектурного облика муниципального образования «Город Волгодонск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части 4 статьи 1 слова «нестационарного торгового объекта: специализацию, внешний вид, размер, площадь,» заменить словами «НТО: вид (тип), специализацию, внешний вид, размер, площадь, цветовое решение фасада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3 части 4 стать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передвижное сооружение.» заменить словами «объект на базе транспортного средств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а «Виды НТО» заменить словами «Виды (типы) НТ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одиннадцаты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 двенадцаты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бзац тринадцаты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часть 4 статьи 1 дополнить 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«5)   специализация НТО – это торговая деятельность, при которой восемьдесят и более процентов всех предлагаемых к продаже товаров (услуг) от общего количества составляют товары (услуги) одной группы, за исключением деятельности по реализации печатной продук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)  в части 5 стать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в  пункте «а» слова «(площадки, террасы, веранды, выносные столики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«в» слова «торговое место, предназначенное для реализации сельхозпроизводителями сезонной плодоовощной продукции, представляет собой» заменить словами «для торговых мест, предназначенных для реализации сельхозпроизводителями сезонной плодоовощной продукции, представляющих собой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«д»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«е»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«з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) для мест размещения объектов со специализацией «елочный базар»: НТО, представляющие собой специально оборудованные временные конструкции в виде обособленных открытых площадок для новогодней (рождественской) продажи натуральных хвойных деревьев и веток хвойных деревьев, имеющие декоративные ограждения, где выкладка (показ) хвойных деревьев производится в вертикальном положении на специальных подставках, с установкой украшенного рекламного образца хвойных деревьев. Территории «елочных базаров» рекомендуется оформлять арочным светящимся входом со светящейся вывеской «Елочный базар», светящимися новогодними фигурами  – с 2 декабря по 31 декабр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 «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) для мест размещения объектов со специализацией «реализация новогодних украшений»: НТО, представляющие собой площадку для продажи новогодней продукции со специальным оборудованием для выкладки товара - с 2 декабря по 31 декабр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в части 2 статьи  2 после слов «НПБ 103-95.» дополнить словами «Нормы государственной противопожарной службы МВД Росс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часть 4 стать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оект НТО включает в себя графическую и текстовую ч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Проекта НТО должна быть выполнена на актуализированной топографической съемке территории, отражающей градостроительную ситуацию на дату составление проекта НТО, и содержать информацию о подземных и надземных инженерных коммуник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проекта НТО должна содержать информацию об адресном ориентире расположения НТО; о виде (типе) и специализации НТО; о габаритах НТО; о материалах стен, пола, кровли НТО; о площади остекления;  о предлагаемых цветах исполнения фасада и иных наружных ограждающих конструкций; о местах размещения вывесок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часть 7 статьи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ебования к параметрам НТО определяются типовым либо индивидуальным архитектурным решением, утвержденным постановлением Администрации города Волгодонска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часть 8 статьи 2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части 9 стать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од козырьками вестибюлей, в арках зданий, на газонах, площадках (детских, отдыха, спортивных, транспортных стоянок), посадочных площадках городского пассажирского транспорта, в охранной зоне водопроводных и канализационных сетей, трубопроводов, а также ближе 10 м от остановочных павильонов, 25 м - от вентиляционных шахт, 20 м - от окон жилых помещений, перед витринами торговых предприятий, 3 м - от ствола дерев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после слов «ул. Ленина» дополнить словами «(за исключением части ул. Ленина от ул. 30 лет Победы и до пересечения с ул. Степной)</w:t>
      </w:r>
      <w:r>
        <w:rPr>
          <w:rFonts w:eastAsia="Calibri"/>
          <w:sz w:val="28"/>
          <w:szCs w:val="28"/>
          <w:lang w:eastAsia="en-US"/>
        </w:rPr>
        <w:t>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части 10 статьи 2 после слов «При размещении» дополнить словами «и эксплуат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в части 13 статьи 2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слова «границ зоны» заменить словами «границ з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часть 15 стать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размещении и эксплуатации НТО видов (типов) киоск, торговый павильон не допускается использовать место размещения НТО в целях размещения и эксплуатации иных объектов, не предусмотренных Схемой, в том числе холодильных шкафов, столиков, козырьков и другого дополнительного оборудова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часть 16 статьи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щение НТО в местах, не предусмотренных Схемой, а также без Договора о размещении НТО не допускается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 в части 1 статьи 3 слово «договора» заменить словами «Договора о размещении НТ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) в части 2 стать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сле слова  «Договор» дополнить словами «о размещении НТ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после слова «торгов» дополнить словами «в случаях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одпункте «а» слова «надлежащим образом, исполнявшим» заменить словом «исполнивши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«б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) размещения НТО, ранее размещенного на том же месте, предусмотренном Схемой, хозяйствующим субъектом, исполнившим свои обязательства по договору аренды земельного участка, заключенному до 1 марта 2015 года, и действующему на день подачи хозяйствующим субъектом заявления о заключении договора о размещении НТО без проведения торгов;»;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одпункте «в» пункта 2 слова «договора о размещении» заменить словами «Договора о размещении НТ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абзац третий подпункта «в» пункта 2 дополнить словами «, установка которых осуществляется в рамках государственных и муниципальных программ по благоустройству территорий;»;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абзаце четвертом подпункта «в» пункта 2 слова «участка на инвестиционных условиях, в границах которого расположено место размещения НТО;» заменить словами «участка, в границах которого расположено место размещения НТО, на инвестиционных условиях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абзаце пятом подпункта «в» пункта 2 слова «участка для его комплексного освоения в целях жилищного строительства, в границах которого расположено место размещения НТО;» заменить словами «участка, в границах которого расположено место размещения НТО, для его комплексного освоения в целях жилищного строительств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в подпункте «д» пункта 2 слова «</w:t>
      </w:r>
      <w:r>
        <w:rPr>
          <w:sz w:val="28"/>
          <w:szCs w:val="28"/>
          <w:lang w:bidi="ru-RU"/>
        </w:rPr>
        <w:t>(площадки, террасы, веранды, выносные столик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к) в подпункте «е» пункта 2 слова «</w:t>
      </w:r>
      <w:r>
        <w:rPr>
          <w:sz w:val="28"/>
          <w:szCs w:val="28"/>
        </w:rPr>
        <w:t>Правительства РО» заменить словами «Правительства Рост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 части 3 стать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о «Договора» дополнить словами «о размещении НТ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о «договор» заменить словами «Договор о размещении НТ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часть 5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 Размер платы за размещение НТО устанавливается в соответствии с </w:t>
      </w:r>
      <w:hyperlink r:id="rId4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размера платы за размещение нестационарных торговых объектов и нестационарных объектов на территории муниципального образования «Город Волгодонск» согласно приложению 1 к настоящему Положени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часть 7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Основания для отказа в заключении Договора о размещении Н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исполнение обязательств по договору аренды земельного участка, заключенному до 1 марта 2015 года, или по ранее заключенному Договору о размещении Н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земельного участка или места размещения НТО не в соответствии с видом разрешенного использования, установленного Схем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площади места размещения НТО без соответствующих разрешений и внесения изменений в Схе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решения о прекращении осуществления деятельности заявителя или принятие арбитражным судом решения о введении процедур банкротства в отношении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наличие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ень подачи заявки о заключении Договора о размещении Н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в Схеме указанного в заявке о заключении Договора о размещении НТО места размещения НТО (для вновь устанавливаемых НТО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часть 8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Прекращение действия Договора о размещении НТО происходит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истечении срока действия Договора о размещении Н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рекращении осуществления деятельности или ликвидации хозяйствующего субъекта, являющегося стороной по Договору о размещении Н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размещении НТО в границах земельного участка, в отношении которого издан правовой акт о резервировании или изъятии земельного участка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ринятии Администрацией города Волгодонска решений, указанных в подпункте  в) пункта 2) части 2 настоящей стат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использовании хозяйствующим субъектом НТО не в соответствии с видом деятельности, указанным в Договоре о размещении Н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изменении вида (типа), специализации, конфигурации, площади, размера и местоположения НТО в течение срока действия Договора о размещении НТО без согласования указанных изменений. Факт согласования подтверждается подписанием дополнительного соглашения к Договору о размещении НТО, подготовленного на основании внесения соответствующих изменений в Схе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однократном несоблюдении хозяйствующим субъектом требований действующего законодательства  в сфере реализации подакцизных товаров, подтвержденном вступившим в законную силу актом о привлечении к административной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 невнесении платы за размещение НТО в течение двух и более периодов оплаты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в части 9 стать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При наступлении случаев, указанных в пункте 4 части 8 настоящей статьи, Комитет по управлению имуществом города Волгодонска уведомляет хозяйствующего субъекта о досрочном прекращении Договора не менее чем за  3 месяца до дня прекращения действия Договора.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новременно с уведомлением о досрочном прекращении действия Договора о размещении НТО хозяйствующему субъекту направляется предложение о заключении Договора о размещении НТО без торгов на компенсационном (свободном) месте, предусмотренном Схемой, на срок, равный оставшейся части срока действия досрочно расторгнутого Договор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трети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в части 1 статьи 4  слова «установленных по договору на торгах,» заменить словами «установленных по Договорам о размещении НТО, заключенным по итогам торгов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в части 3 статьи 4 слова «(или) Договору,» заменить словами «(или) Договору о размещении НТО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часть 5 стать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В случае, если указанные в уведомлении несоответствия в установленный срок не устранены, Комитет по управлению имуществом города Волгодонска обращается в суд с требованием о расторжении Договора                о размещении НТО либо применяет иные меры, предусмотренные Договором о размещении НТО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в части 2 статьи 5 после слов «действующего законодательства» дополнить словами «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в пункте 2 части 5 статьи 5 слова «(здания, строения, сооружения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в части 6 стать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слова «вида НТО,» заменить словами «вида (типа) НТО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ложения, подаваемые заявителями об изменении места размещения и адреса НТО, площади НТО, срока размещения НТО, вида (типа) НТО, специализации НТО, должны содержать информацию, позволяющую определить место размещения НТО (номер НТО в Схеме, место размещения и адрес (адресные ориентиры) НТО, специализацию и вид (тип) НТО, предусмотренные Схемой), и предлагаемые изменения с их обоснованием.»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часть 7 статьи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скизный проект или фотоизображение Н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женерно-топографический план в масштабе М 1:500 с нанесенными на него границами места размещения НТО с указанием сведений о наличии подземных и наземных инженерных коммуникаций, охранных зон, выполненный не ранее чем за 12 месяцев до даты подач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ьные предприниматели предоставляют такж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документ, удостоверяющий права (полномочия) представителя заявителя, если с заявлением обращается представитель заявителя (доверенность, оформленная в установленном законом порядке, на представление интересов заявителя или иной документ, удостоверяющий права (полномоч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юридические лица предоставляют такж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права (полномочия) представителя заявителя, если с заявлением обращается представитель заявителя (доверенность, оформленная в установленном законом порядке, на представление интересов заявителя или иной документ, удостоверяющий права (полномоч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устава юридического лица, заверенную надлежащим образ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явитель по собственной инициативе пред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ю выписки из Единого государственного реестра индивидуальных предпринимателей (для индивидуальных предпринимателей), запрашиваемой в Федеральной налогов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ю выписки из Единого государственного реестра юридических лиц  (для юридических лиц), запрашиваемой в Федеральной налогов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итель вправе предоставить иные документы и дополнительную информацию, свидетельствующие об отсутствии в месте, предлагаемом для размещения НТО, охранных зон водопроводных, канализационных, газовых и тепловых сетей, а также сетей электроснабжения и кабельной связи (оригиналы писем, информационных справок владельцев или балансодержателей таких сетей, оформленные в произвольной форме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в пункте 1 части 8 статьи 5 цифры «3, 4» заменить цифрами «5, 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в пункте 3 части 9 статьи 5 слова «договорам на размещение НТО.» заменить словами «Договорам о размещении НТО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в части 10 стать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bidi="ru-RU"/>
        </w:rPr>
        <w:t>от 15 до 200 квадратных метров</w:t>
      </w:r>
      <w:r>
        <w:rPr>
          <w:sz w:val="28"/>
          <w:szCs w:val="28"/>
        </w:rPr>
        <w:t xml:space="preserve"> для размещения одного НТО  –  торгового места, предназначенного для реализации товаров сезонного назначения со специализацией «елочный базар;»;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- от 15 до 100 квадратных метров для размещения </w:t>
      </w:r>
      <w:r>
        <w:rPr>
          <w:sz w:val="28"/>
          <w:szCs w:val="28"/>
        </w:rPr>
        <w:t xml:space="preserve">одного НТО  –  торгового места, предназначенного для реализации </w:t>
      </w:r>
      <w:r>
        <w:rPr>
          <w:sz w:val="28"/>
          <w:szCs w:val="28"/>
          <w:lang w:bidi="ru-RU"/>
        </w:rPr>
        <w:t xml:space="preserve">товаров сезонного назначения со специализацией </w:t>
      </w:r>
      <w:r>
        <w:rPr>
          <w:sz w:val="28"/>
          <w:szCs w:val="28"/>
        </w:rPr>
        <w:t>«реализация новогодних украшений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четвертом слова «торгового места, предназначенного для реализации сельхозпроизводителями сезонной плодоовощной продукции;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) в Приложении 1  к Положению о п</w:t>
      </w:r>
      <w:r>
        <w:rPr>
          <w:rFonts w:eastAsia="MS Mincho;ＭＳ 明朝"/>
          <w:sz w:val="28"/>
          <w:szCs w:val="28"/>
        </w:rPr>
        <w:t>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: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«</w:t>
      </w:r>
      <w:hyperlink r:id="rId6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а  определения размера платы за размещение нестационарных торговых объектов и нестационарных объектов на территории муниципального образования «Город Волгодон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ункте 1 слова «</w:t>
      </w:r>
      <w:r>
        <w:rPr>
          <w:bCs/>
          <w:sz w:val="28"/>
          <w:szCs w:val="28"/>
        </w:rPr>
        <w:t>Методика определения размера платы за размещение нестационарных торговых объектов по договорам о размещении нестационарных торговых объектов и начальной цены при проведении аукционов на право заключения договоров о размещении НТО на территории муниципального образования «Город Волгодонск» (далее - Методика)» заменить словами «</w:t>
      </w:r>
      <w:r>
        <w:rPr>
          <w:sz w:val="28"/>
          <w:szCs w:val="28"/>
        </w:rPr>
        <w:t>Методика  определения размера платы за размещение нестационарных торговых объектов и нестационарных объектов на территории муниципального образования «Город Волгодонск» (далее – Методика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4 слова «уполномоченным органом Администрации города Волгодонска.» заменить словами «Комитетом по управлению имуществом  города Волгодонск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5 слова «юридические лица независимо от организационно-правовой формы, формы собственности, места нахождения или индивидуальные предприниматели,» заменить словами «хозяйствующие субъекты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пределение платы за размещение НТО и начальной цены при проведении аукционов на право заключения Договоров о размещении НТО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 6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Плата за размещение НТО в месяц определяется согласно формул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= А x S x К1 x К2 x К3 x К4 / 12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  – плата за размещение НТО в месяц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– среднее значение удельного показателя кадастровой стоимости земельного участка (руб./кв. 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площадь, занимаемая НТО (кв. 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 – корректирующий коэффициент специализации Н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– корректирующий коэффициент, учитывающий место размещения НТО на территории муниципального образования «Город Волгодонс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3 – корректирующий коэффициент для НТО площадью более 50,0 кв.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4 – коэффициент, учитывающий размер уровня инфляции на очередной финансовый год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 в пункте 6.2. слово «определяемое» заменить словом «определяетс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Таблице 1 в строке 1.2. слова «площадки, террасы, веранды, выносные столик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Таблице 1 строку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236"/>
        <w:gridCol w:w="272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ытовых и иных услу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 пункте 6.4. обозначение  «К3» заменить  обозначением «К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 пункте 6.5. слова «корректирующий коэффициент (понижающий) К4» заменить словами «корректирующий (понижающий) коэффициент К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в пункте 6.6. обозначение «К5» заменить обозначением «К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) в Приложении 2 к Положению о п</w:t>
      </w:r>
      <w:r>
        <w:rPr>
          <w:rFonts w:eastAsia="MS Mincho;ＭＳ 明朝"/>
          <w:sz w:val="28"/>
          <w:szCs w:val="28"/>
        </w:rPr>
        <w:t>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: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) наименование Договора о размещении нестационарного торгового объекта (нестационарного объекта), далее – Договор,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«Договор о размещении нестационарного торгового объекта (нестационарного объекта), за исключением нестационарного торгового объекта на базе транспортного средства»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) раздел 1 Договор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1. Предмет Догов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Распорядитель   предоставляет   Участнику   право   на  размещение нестационарного  торгового  объекта  или  нестационарного  объекта вида (типа) __________________________(далее - Объект)   площадью   ____   кв.   м   для   осуществления  _______________________________________________ 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ид деятельности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 адресному  ориентиру  в  соответствии со схемой размещения нестационарных торговых объектов / нестационарных объектов (далее - Схема) 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№ в Схеме, место размещения и адрес объект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рок с __________ 20 ___ года по _____________  20 ___ года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)  в разделе 3 Договора пункт 3.3. исключить; пункты 3.4., 3.5., 3.6. считать соответственно пунктами 3.3., 3.4., 3.5.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) раздел 5 Договор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5. Расторжение Догов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кращение действия Договора происходит по инициативе Участника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рекращения осуществления деятельности юридическим лицом, являющимся стороной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рекращения деятельности индивидуального предпринимателя, являющегося стороной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одностороннего отказа от исполнения договора Участник обязан предупредить Распорядителя за один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кращение действия Договора происходит по инициативе Распорядител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1. использования Участником Объекта не в соответствии с видом деятельности, указанным в </w:t>
      </w:r>
      <w:hyperlink w:anchor="Par8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изменения вида (типа), специализации, конфигурации, площади, размера и местоположения Объекта в течение установленного периода размещения без согласования с Распоряд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невнесения платы за размещение НТО в течение двух и более периодов о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размещения НТО в границах земельного участка, в отношении которого издан правовой акт о резервировании или изъятии земельного участка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 принятия органом местного самоуправления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ремонта и (или) реконструкции автомобильных дорог в случае, если нахождение НТО препятствует осуществлению указан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, установка которых осуществляется в рамках государственных и муниципальных программ по благоустройству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торгов по продаже земельного участка или на право заключения договора аренды земельного участка, в границах которого расположено место размещения НТО, на инвестиционных услов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ведении торгов на право заключения договора аренды земельного участка, в границах которого расположено место размещения НТО, для его комплексного освоения в целях жилищного строитель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, в том числе образованного в результате проведения в установленном порядке территориального землеустройства, в границах которого расположено место размещения НТО, для проектирования и строительства объекта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витии застроенных территорий в муниципальном образовании, если место размещения НТО расположено в пределах таки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мещен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 однократного несоблюдения Участником требований действующего законодательства в сфере реализации подакцизных товаров, подтвержденного вступившим в законную силу актом о привлечении к административной ответствен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7. нарушения </w:t>
      </w:r>
      <w:hyperlink w:anchor="Par38">
        <w:r>
          <w:rPr>
            <w:rStyle w:val="InternetLink"/>
            <w:sz w:val="28"/>
            <w:szCs w:val="28"/>
          </w:rPr>
          <w:t>пункта 2.4.7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При наступлении случаев, указанных в </w:t>
      </w:r>
      <w:hyperlink w:anchor="Par68">
        <w:r>
          <w:rPr>
            <w:rStyle w:val="InternetLink"/>
            <w:sz w:val="28"/>
            <w:szCs w:val="28"/>
          </w:rPr>
          <w:t>подпункте 5.3.5. пункта 5.</w:t>
        </w:r>
      </w:hyperlink>
      <w:r>
        <w:rPr>
          <w:sz w:val="28"/>
          <w:szCs w:val="28"/>
        </w:rPr>
        <w:t>3. настоящего раздела, Распорядитель направляет уведомление Участнику о досрочном прекращении Договора не менее чем за три месяца до дня прекращения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В случае досрочного прекращения действия Договора по основаниям, предусмотренным </w:t>
      </w:r>
      <w:hyperlink w:anchor="Par68">
        <w:r>
          <w:rPr>
            <w:rStyle w:val="InternetLink"/>
            <w:sz w:val="28"/>
            <w:szCs w:val="28"/>
          </w:rPr>
          <w:t>подпунктом 5.3.5. пункта 5.</w:t>
        </w:r>
      </w:hyperlink>
      <w:r>
        <w:rPr>
          <w:sz w:val="28"/>
          <w:szCs w:val="28"/>
        </w:rPr>
        <w:t>3. настоящего раздела, Распорядитель обязан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 на срок, равный оставшейся части срока действия досрочно расторгнуто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кращение действия настоящего Договора происходит такж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соглашению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по решению с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по окончании срока действия размещения Объекта, установленного пунктом 1.1 раздела 1 настоящего Договор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разделе 6  </w:t>
      </w:r>
      <w:r>
        <w:rPr>
          <w:rFonts w:eastAsia="MS Mincho;ＭＳ 明朝"/>
          <w:sz w:val="28"/>
          <w:szCs w:val="28"/>
        </w:rPr>
        <w:t>Договора пункты 6.4. и 6.5. поменять местам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34) дополнить </w:t>
      </w:r>
      <w:r>
        <w:rPr>
          <w:sz w:val="28"/>
          <w:szCs w:val="28"/>
        </w:rPr>
        <w:t>Положение о п</w:t>
      </w:r>
      <w:r>
        <w:rPr>
          <w:rFonts w:eastAsia="MS Mincho;ＭＳ 明朝"/>
          <w:sz w:val="28"/>
          <w:szCs w:val="28"/>
        </w:rPr>
        <w:t>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 Приложением 2.1.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«Приложение 2.1. к Положению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 порядке размещения и эксплуатации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естационарных торговых объектов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 нестационарных объектов н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ерритории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«Город Волгодонск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нестационарного торгового объекта (нестационарного объекта)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транспортного средства 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br/>
        <w:t>г. Волгодонск                                                                     «____»__________201__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br/>
        <w:t xml:space="preserve">            Комитет по управлению имуществом города Волгодонска (ИНН 6143009250, КПП 614301001, ОГРН 1026101938961, свидетельство о государственной регистрации от 15.12.2002 серия 61 № 000296190, юридический адрес: 347360, Ростовская область, г. Волгодонск, ул. Ленинградская, д. 10), в лице _____________________________________ (далее по тексту - Распорядитель), действующий на основании </w:t>
      </w:r>
      <w:hyperlink r:id="rId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Комитете по управлению имуществом города Волгодонска, утвержденного решением Волгодонской городской Думы от 05.03.2008 № 29, с одной стороны, и ____________________________________________________________________ в лице _______________________________________ (далее по тексту - Участник), действующий на основании ___________________, с другой стороны, в </w:t>
      </w:r>
      <w:r>
        <w:rPr>
          <w:bCs/>
          <w:sz w:val="28"/>
          <w:szCs w:val="28"/>
        </w:rPr>
        <w:t xml:space="preserve">соответствии с протоколом открытого аукциона по извещению № __________ от _________ № _____(или в соответствии с </w:t>
      </w:r>
      <w:hyperlink r:id="rId8">
        <w:r>
          <w:rPr>
            <w:rStyle w:val="InternetLink"/>
            <w:bCs/>
            <w:sz w:val="28"/>
            <w:szCs w:val="28"/>
          </w:rPr>
          <w:t>п. 2 ч. 2 ст. 3</w:t>
        </w:r>
      </w:hyperlink>
      <w:r>
        <w:rPr>
          <w:bCs/>
          <w:sz w:val="28"/>
          <w:szCs w:val="28"/>
        </w:rPr>
        <w:t xml:space="preserve"> Положения о П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) </w:t>
      </w:r>
      <w:r>
        <w:rPr>
          <w:sz w:val="28"/>
          <w:szCs w:val="28"/>
        </w:rPr>
        <w:t>заключили настоящий Договор   о размещении   нестационарного торгового   объекта   на  базе транспортного средства (далее - Договор) о следующем:</w:t>
      </w:r>
    </w:p>
    <w:p>
      <w:pPr>
        <w:pStyle w:val="Unformattext"/>
        <w:spacing w:before="0" w:after="0"/>
        <w:ind w:right="-1" w:hanging="0"/>
        <w:jc w:val="center"/>
        <w:rPr/>
      </w:pPr>
      <w:r>
        <w:rPr/>
        <w:br/>
      </w:r>
      <w:r>
        <w:rPr>
          <w:sz w:val="28"/>
          <w:szCs w:val="28"/>
        </w:rPr>
        <w:t>          1. Предмет Договора</w:t>
      </w:r>
    </w:p>
    <w:p>
      <w:pPr>
        <w:pStyle w:val="Unformattext"/>
        <w:spacing w:before="0" w:after="0"/>
        <w:ind w:right="-1" w:firstLine="709"/>
        <w:jc w:val="both"/>
        <w:rPr/>
      </w:pPr>
      <w:r>
        <w:rPr>
          <w:sz w:val="28"/>
          <w:szCs w:val="28"/>
        </w:rPr>
        <w:br/>
        <w:t xml:space="preserve">         1.1.   Распорядитель   предоставляет   Участнику  право  на  размещение нестационарного  торгового  объекта на базе транспортного средства (далее - Объект)  из перечня Объектов согласно приложению к настоящему Договору  для осуществления __________________________________________________       </w:t>
      </w:r>
      <w:r>
        <w:rPr>
          <w:sz w:val="16"/>
          <w:szCs w:val="16"/>
        </w:rPr>
        <w:t>                                                                                                                        </w:t>
      </w:r>
      <w:r>
        <w:rPr>
          <w:sz w:val="20"/>
          <w:szCs w:val="20"/>
        </w:rPr>
        <w:t>(вид деятельности)</w:t>
      </w:r>
    </w:p>
    <w:p>
      <w:pPr>
        <w:pStyle w:val="Unformattext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_____,</w:t>
      </w:r>
    </w:p>
    <w:p>
      <w:pPr>
        <w:pStyle w:val="Unformattext"/>
        <w:spacing w:before="0" w:after="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                                                    </w:t>
      </w:r>
      <w:r>
        <w:rPr>
          <w:sz w:val="20"/>
          <w:szCs w:val="20"/>
        </w:rPr>
        <w:t>(специализация)</w:t>
      </w:r>
    </w:p>
    <w:p>
      <w:pPr>
        <w:pStyle w:val="Unformattext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 адресному  ориентиру в соответствии со схемой размещения нестационарных торговых  объектов  (далее - Схема) ______________________</w:t>
      </w:r>
    </w:p>
    <w:p>
      <w:pPr>
        <w:pStyle w:val="Unformattext"/>
        <w:spacing w:before="0" w:after="0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                                                        </w:t>
      </w:r>
      <w:r>
        <w:rPr>
          <w:sz w:val="20"/>
          <w:szCs w:val="20"/>
        </w:rPr>
        <w:t>(место расположения Объекта)</w:t>
      </w:r>
    </w:p>
    <w:p>
      <w:pPr>
        <w:pStyle w:val="Unformattext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______________________кв. метров </w:t>
      </w:r>
    </w:p>
    <w:p>
      <w:pPr>
        <w:pStyle w:val="Unformattext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с _____________ 20__ г. по ______________ 20__ г. и временем работы </w:t>
      </w:r>
    </w:p>
    <w:p>
      <w:pPr>
        <w:pStyle w:val="Unformattext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а с _____ часов _____ минут до _____ часов _____ минут.</w:t>
      </w:r>
    </w:p>
    <w:p>
      <w:pPr>
        <w:pStyle w:val="Un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осуществляется в соответствии со Схемой на земельном участке с указанным адресным ориентиром.</w:t>
      </w:r>
    </w:p>
    <w:p>
      <w:pPr>
        <w:pStyle w:val="Un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 Вид  деятельности,  специализация  Объекта являются существенными условиями Договора, одностороннее их изменение Участником не допускается.</w:t>
      </w:r>
    </w:p>
    <w:p>
      <w:pPr>
        <w:pStyle w:val="Un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порядитель осуществляет контроль за выполнением Участником условий настоящего Договор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порядитель обязан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ить Участнику право на размещение Объекта по адресному ориентиру, указанному в пункте 1.1 раздела 1 настоящего Договор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позднее чем за три месяца известить Участника об изменении Схемы в случае исключения из нее места размещения Объекта, указанного в пункте 1.1 раздела 1 настоящего Договор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новый Договор о размещении на компенсационном (свободном) месте на срок, равный оставшейся части срока действия досрочно расторгнутого Договор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ник вправе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ыми правовыми актами Ростовской области, муниципальными нормативными правовыми актам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 случае, предусмотренном подпунктом 2.2.3 пункта 2.2 настоящего раздела, переместить Объект с места его размещения на предложенное компенсационное (свободное) место, предусмотренное Схемой,  без проведения торгов по приобретению права о размещении Объекта до окончания срока действия настоящего Договор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 обязан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ри осуществлении своей деятельности соблюдать обязательные требования к организации торговой деятельности, установленные нормативными правовыми актами Российской Федерации, Ростовской области, а также муниципальными правовыми актам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ъект в соответствии с видом деятельности и (или) специализацией, указанными в пункте 1.1 раздела 1 настоящего Договор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Ежемесячно, до 20-го числа  оплачиваемого  месяца, вносить плату за размещение Объекта в бюджет муниципального образования «Город Волгодонск»  путем ее перечисления по реквизитам, указанным в разделе 3 настоящего Договор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Обеспечить сохранение типа Объекта в течение установленного периода размеще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Обеспечить соблюдение санитарных норм и правил, вывоз мусора и иных отходов от использования Объек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Не допускать загрязнение, захламление земельного участка, на котором размещен Объект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Своевременно освободить земельный участок от Объекта в течение 10 календарных дней со дня окончания срока действия настоящего Договора,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 или по инициативе Участника в соответствии с подпунктом 2.3.1 пункта 2.3 настоящего раздел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 Не производить уступку прав и перевод долга по обязательствам, возникшим из настоящего Договора.</w:t>
      </w:r>
    </w:p>
    <w:p>
      <w:pPr>
        <w:pStyle w:val="Formattext"/>
        <w:spacing w:before="0" w:after="0"/>
        <w:ind w:firstLine="709"/>
        <w:jc w:val="center"/>
        <w:rPr/>
      </w:pPr>
      <w:r>
        <w:rPr/>
        <w:br/>
      </w:r>
      <w:r>
        <w:rPr>
          <w:sz w:val="28"/>
          <w:szCs w:val="28"/>
        </w:rPr>
        <w:t>3. Размер платы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3.1. Плата за размещение Объекта определена в размере ____________ рублей в год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сячная плата за размещение Объекта, подлежащая перечислению в бюджет города Волгодонска, составляет _________________________________________.</w:t>
      </w:r>
    </w:p>
    <w:p>
      <w:pPr>
        <w:pStyle w:val="Format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 обязуется ежемесячно до 20 числа оплачиваемого месяца платежным поручением перечислять месячную плату за размещение нестационарного торгового объекта (п. 3.2) в Управление Федерального казначейства по Ростовской области (Комитет по управлению имуществом города Волгодонска), ИНН 6143009250, КПП 614301001, расчетный счет № 40101810400000010002 в Отделение Ростов, г. Ростов-на-Дону, БИК 046015001, КБК 91411109044040000120, ОКТМО 60712000, указав в платежном поручении номер, дату договора и назначение платежа: «Плата за размещение НТ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лата за размещение Объекта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мер, сроки внесения и реквизиты перечисления платы могут быть пересмотрены Распорядителем на основании решения органов государственной власти или органов местного самоуправления, но не чаще одного раза в год. Размер платы изменяется путем направления Участнику соответствующего уведомления.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освобождаются от обязательств по настоящему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арушения сроков платы по настоящему Договору Участник уплачивает Распорядителю пеню в размере одной трехсотой размера платы по настоящему Договору от не уплаченной в срок суммы долга за каждый день просрочки.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Расторжение Договора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кращение действия Договора происходит по инициативе Участника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рекращения осуществления деятельности юридическим лицом, являющимся стороной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рекращения деятельности индивидуального предпринимателя, являющегося стороной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одностороннего отказа от исполнения договора Участник обязан предупредить Распорядителя за один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кращение действия Договора происходит по инициативе Распорядител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1. использования Участником Объекта не в соответствии с видом деятельности и (или) специализации, указанным в </w:t>
      </w:r>
      <w:hyperlink w:anchor="Par8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осуществление торговли с использованием транспортных средств, не указанных в приложении к настоящему Договору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невнесения платы за размещение НТО в течение двух и более периодов о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 принятия органом местного самоуправления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ремонта и (или) реконструкции автомобильных дорог в случае, если нахождение НТО препятствует осуществлению указан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, установка которых осуществляется в рамках государственных и муниципальных программ по благоустройству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торгов по продаже земельного участка или на право заключения договора аренды земельного участка, в границах которого расположено место размещения НТО, на инвестиционных услов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ведении торгов на право заключения договора аренды земельного участка, в границах которого расположено место размещения НТО, для его комплексного освоения в целях жилищного строитель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, в том числе образованного в результате проведения в установленном порядке территориального землеустройства, в границах которого расположено место размещения НТО, для проектирования и строительства объекта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витии застроенных территорий в муниципальном образовании, если место размещения НТО расположено в пределах таки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мещен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5. однократного несоблюдения Участником требований действующего законодательства в сфере реализации подакцизных товаров, подтвержденного вступившим в законную силу актом о привлечении к административной ответствен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6. нарушения </w:t>
      </w:r>
      <w:hyperlink w:anchor="Par38">
        <w:r>
          <w:rPr>
            <w:rStyle w:val="InternetLink"/>
            <w:sz w:val="28"/>
            <w:szCs w:val="28"/>
          </w:rPr>
          <w:t>пункта 2.4.7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При наступлении случаев, указанных в </w:t>
      </w:r>
      <w:hyperlink w:anchor="Par68">
        <w:r>
          <w:rPr>
            <w:rStyle w:val="InternetLink"/>
            <w:sz w:val="28"/>
            <w:szCs w:val="28"/>
          </w:rPr>
          <w:t>подпункте 5.3.4. пункта 5.</w:t>
        </w:r>
      </w:hyperlink>
      <w:r>
        <w:rPr>
          <w:sz w:val="28"/>
          <w:szCs w:val="28"/>
        </w:rPr>
        <w:t>3. настоящего раздела, Распорядитель направляет уведомление Участнику о досрочном прекращении Договора не менее чем за три месяца до дня прекращения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В случае досрочного прекращения действия Договора по основаниям, предусмотренным </w:t>
      </w:r>
      <w:hyperlink w:anchor="Par68">
        <w:r>
          <w:rPr>
            <w:rStyle w:val="InternetLink"/>
            <w:sz w:val="28"/>
            <w:szCs w:val="28"/>
          </w:rPr>
          <w:t>подпунктом 5.3.4. пункта 5.</w:t>
        </w:r>
      </w:hyperlink>
      <w:r>
        <w:rPr>
          <w:sz w:val="28"/>
          <w:szCs w:val="28"/>
        </w:rPr>
        <w:t>3. настоящего раздела, Распорядитель обязан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 на срок, равный оставшейся части срока действия досрочно расторгнуто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кращение действия настоящего Договора происходит такж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соглашению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по решению с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по окончании срока действия размещения Объекта, установленного пунктом 1.1 раздела 1 настоящего Договора.</w:t>
      </w:r>
    </w:p>
    <w:p>
      <w:pPr>
        <w:pStyle w:val="Formattext"/>
        <w:tabs>
          <w:tab w:val="clear" w:pos="708"/>
          <w:tab w:val="left" w:pos="27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271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 дает согласие на осуществление по своему усмотрению Распорядителем контроля исполнения Участником условий настоящего Договор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поры по Договору разрешаются в соответствии с действующим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7. Адреса, банковские реквизиты и подписи Сторон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спорядитель: Комитет по управлению имуществом города Волгодо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47375, г. Волгодонск, Ростовская область, ул. Ленинградская, д. 10, тел. 23-96-08, 23-96-07, ИНН 6143009250, КПП 614301001, ОКТМО 60712000, ОКПО 27217880, ОКОНХ 97610, УФК по Ростовской области (КУИ г. Волгодонска л/с 03583106810), р/с 40204810800000000658 в Отделении Ростов г. Ростова-на-Дону, БИК 046015001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частник: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: ИНН ______________, КПП ______________, ОГРН ________________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/с 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орядитель: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Участник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0"/>
          <w:szCs w:val="20"/>
        </w:rPr>
        <w:t>(подпись)                       М.П.                                                                                                (подпись)                     М.П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договору № ____</w:t>
        <w:br/>
        <w:t>от «___» __________ 20__ г.</w:t>
        <w:br/>
        <w:t>о размещении</w:t>
        <w:br/>
        <w:t>нестационарного торгового объекта</w:t>
        <w:br/>
        <w:t xml:space="preserve">на базе транспортного средства 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на базе транспортного средства, которые могут размещаться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оговором № ____ от «___» __________ 20__ г. о размещ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 на базе транспортного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8915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ведения о нестационарном торговом объекте на базе транспортного средства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ип нестационарного торгового объекта на базе транспортного средства _____________________________________________________________________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осударственный регистрационный знак _________________________________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рка, модель ________________________________________________________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од выпуска транспортного средства __________________, идентификационный номер транспортного средства (VIN) ________________ ____________________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кумент, устанавливающий право владения транспортным средством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..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..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br/>
      </w:r>
      <w:r>
        <w:rPr>
          <w:sz w:val="28"/>
          <w:szCs w:val="28"/>
        </w:rPr>
        <w:t xml:space="preserve">          Распорядитель: Комитет по управлению имуществом города Волгодо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47375, г. Волгодонск, Ростовская область, ул. Ленинградская, д. 10, тел. 23-96-08, 23-96-07, ИНН 6143009250, КПП 614301001, ОКТМО 60712000, ОКПО 27217880, ОКОНХ 97610, УФК по Ростовской области (КУИ г. Волгодонска л/с 03583106810), р/с 40204810800000000658 в Отделении Ростов г. Ростова-на-Дону, БИК 046015001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: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: ИНН ______________, КПП ______________, ОГРН ________________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/с 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орядитель: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Участник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(подпись)                       М.П.                                                                                                (подпись)                   М.П.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35) наименование Приложения 4 к </w:t>
      </w:r>
      <w:r>
        <w:rPr>
          <w:sz w:val="28"/>
          <w:szCs w:val="28"/>
        </w:rPr>
        <w:t>Положению о п</w:t>
      </w:r>
      <w:r>
        <w:rPr>
          <w:rFonts w:eastAsia="MS Mincho;ＭＳ 明朝"/>
          <w:sz w:val="28"/>
          <w:szCs w:val="28"/>
        </w:rPr>
        <w:t>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«Заявление о заключении договора о размещении нестационарного торгового объекта (нестационарного объекта), за исключением нестационарного торгового объекта (нестационарного объекта) на базе транспортного средства, без проведения торгов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36) дополнить </w:t>
      </w:r>
      <w:r>
        <w:rPr>
          <w:sz w:val="28"/>
          <w:szCs w:val="28"/>
        </w:rPr>
        <w:t>Положение о п</w:t>
      </w:r>
      <w:r>
        <w:rPr>
          <w:rFonts w:eastAsia="MS Mincho;ＭＳ 明朝"/>
          <w:sz w:val="28"/>
          <w:szCs w:val="28"/>
        </w:rPr>
        <w:t>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 Приложением 4.1.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«Приложение 4.1. к Положению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 порядке размещения и эксплуатации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естационарных торговых объектов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 нестационарных объектов н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ерритории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«Город Волгодонск»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о размещении нестационарного торгового объекта (нестационарного объекта) на базе транспортного средства  без проведения торгов</w:t>
      </w:r>
    </w:p>
    <w:p>
      <w:pPr>
        <w:pStyle w:val="Normal"/>
        <w:autoSpaceDE w:val="false"/>
        <w:spacing w:before="240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тет по управлению имуществом города Волгодонска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ля юридических лиц – полное наименование, сведения о государственной регистрации, ИНН;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ля индивидуальных предпринимателей – фамилия, имя, отчество, ИНН (далее – заявитель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(ей): __________________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нахождения юридического лица, место регистрации физического лица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ИНН, ОГРН (ОГРНИП) заявителя(ей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заявителя(ей):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говор о размещении нестационарного торгового объекта на базе транспортного средства (далее – Объект) из перечня Объектов согласно приложению к настоящему заявлению для осуществления ___________________________________________________________________</w:t>
      </w:r>
    </w:p>
    <w:p>
      <w:pPr>
        <w:pStyle w:val="Normal"/>
        <w:autoSpaceDE w:val="false"/>
        <w:ind w:left="3539" w:firstLine="709"/>
        <w:jc w:val="both"/>
        <w:rPr>
          <w:sz w:val="20"/>
          <w:szCs w:val="20"/>
        </w:rPr>
      </w:pPr>
      <w:r>
        <w:rPr>
          <w:sz w:val="20"/>
          <w:szCs w:val="20"/>
        </w:rPr>
        <w:t>(вид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пециализац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му ориентиру в соответствии со схемой размещения НТО: 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____________________________________ кв. мет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 20__ года по ___________ 20__ года и временем работы  Объекта с _______ часов ______ минут  до _______ часов _____ мину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ъекта осуществляется в соответствии со Схемой на земельном участке с адресным ориентиром ______________________________________________________________________________________________________________________________________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       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Ф.И.О., должность представителя юридического лица, Ф.И.О. физического лица)                             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» _________ 20__ г.                                                   М. П. </w:t>
      </w:r>
      <w:r>
        <w:rPr>
          <w:i/>
          <w:sz w:val="28"/>
          <w:szCs w:val="28"/>
        </w:rPr>
        <w:t>(при наличии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ложение  к заявлению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 заключении договора о размещении </w:t>
      </w:r>
    </w:p>
    <w:p>
      <w:pPr>
        <w:pStyle w:val="Normal"/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естационарного торгового объек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нестационарного объекта)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базе транспортного средства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з проведения торг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 базе транспортного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8915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ведения о нестационарном торговом объекте на базе транспортного средства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ип нестационарного торгового объекта на базе транспортного средства _____________________________________________________________________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осударственный регистрационный знак _________________________________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рка, модель ________________________________________________________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од выпуска транспортного средства __________________, идентификационный номер транспортного средства (VIN) ________________ ____________________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кумент, устанавливающий право владения транспортным средством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..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..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       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Ф.И.О., должность представителя юридического лица, Ф.И.О. физического лица)                             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» _________ 20__ г.                                                   М. П. </w:t>
      </w:r>
      <w:r>
        <w:rPr>
          <w:i/>
          <w:sz w:val="28"/>
          <w:szCs w:val="28"/>
        </w:rPr>
        <w:t>(при наличии)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37)  наименование Приложения 5 к </w:t>
      </w:r>
      <w:r>
        <w:rPr>
          <w:sz w:val="28"/>
          <w:szCs w:val="28"/>
        </w:rPr>
        <w:t>Положению о п</w:t>
      </w:r>
      <w:r>
        <w:rPr>
          <w:rFonts w:eastAsia="MS Mincho;ＭＳ 明朝"/>
          <w:sz w:val="28"/>
          <w:szCs w:val="28"/>
        </w:rPr>
        <w:t>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«Заявка об участии в  торгах по приобретению права о размещении нестационарного торгового объекта, за исключением нестационарного торгового объекта на базе транспортного средства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38) дополнить </w:t>
      </w:r>
      <w:r>
        <w:rPr>
          <w:sz w:val="28"/>
          <w:szCs w:val="28"/>
        </w:rPr>
        <w:t>Положение о п</w:t>
      </w:r>
      <w:r>
        <w:rPr>
          <w:rFonts w:eastAsia="MS Mincho;ＭＳ 明朝"/>
          <w:sz w:val="28"/>
          <w:szCs w:val="28"/>
        </w:rPr>
        <w:t>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 Приложением 5.1.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«Приложение 5.1. к Положению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 порядке размещения и эксплуатации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естационарных торговых объектов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 нестационарных объектов н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ерритории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«Город Волгодонск»</w:t>
      </w:r>
    </w:p>
    <w:p>
      <w:pPr>
        <w:pStyle w:val="ConsPlusNonformat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торгах по приобретению права о размещении нестационарного торгового объекта на базе транспортного средст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1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индивидуального предпринимателя, подающего заявк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№ свидетельства о государственной регистрации ИП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подающего заявк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рган, зарегистрировавший хозяйствующий субъе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выдано свидетельство серия __________ №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торгах на право размещения нестационарного торгового объекта на базе транспортного средства в соответствии с информационным сообщением о проведении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63"/>
        <w:gridCol w:w="857"/>
        <w:gridCol w:w="2126"/>
        <w:gridCol w:w="1553"/>
        <w:gridCol w:w="2036"/>
      </w:tblGrid>
      <w:tr>
        <w:trPr>
          <w:trHeight w:val="10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об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от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</w:tr>
      <w:tr>
        <w:trPr>
          <w:trHeight w:val="4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торгов и Порядком проведения торгов ознакомлен(а) и согласен(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хозяйствующего субъекта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 __ года                      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i/>
          <w:sz w:val="28"/>
          <w:szCs w:val="28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работника организатора торг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 __ года      время ________ за № ______      ____________</w:t>
      </w:r>
    </w:p>
    <w:p>
      <w:pPr>
        <w:pStyle w:val="ConsPlusNonformat"/>
        <w:ind w:left="7080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2.</w:t>
        <w:tab/>
        <w:t xml:space="preserve">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экономическому развитию, инвестициям, промышленности, потребительскому рынку, развитию малого предпринимательства (С.Л.Шерстюк) и заместителя главы Администрации города Волгодонска по экономике С.М. Макаро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-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Проект вносит Администрация города Волгодо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-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10.2019  № 65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                     по обсуждению проекта решения Волгодонской городской Думы «</w:t>
      </w:r>
      <w:r>
        <w:rPr>
          <w:rFonts w:eastAsia="MS Mincho;ＭＳ 明朝"/>
          <w:sz w:val="28"/>
          <w:szCs w:val="28"/>
        </w:rPr>
        <w:t xml:space="preserve">О внесении изменений в решение Волгодонской городской Думы от 14.09.2017 № 7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rFonts w:eastAsia="MS Mincho;ＭＳ 明朝"/>
          <w:sz w:val="28"/>
          <w:szCs w:val="28"/>
        </w:rPr>
        <w:t>«Об утверждении Положения о  порядке размещения и эксплуатации  нестационарных торговых объектов и  нестационарных объектов на территории муниципального образования «Город Волгодонск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237"/>
      </w:tblGrid>
      <w:tr>
        <w:trPr>
          <w:trHeight w:val="724" w:hRule="atLeast"/>
        </w:trPr>
        <w:tc>
          <w:tcPr>
            <w:tcW w:w="2518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базнов Ю.С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 города Волгодонска по строительству;</w:t>
            </w:r>
          </w:p>
        </w:tc>
      </w:tr>
      <w:tr>
        <w:trPr>
          <w:trHeight w:val="724" w:hRule="atLeast"/>
        </w:trPr>
        <w:tc>
          <w:tcPr>
            <w:tcW w:w="2518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линина В.Н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отдела потребительского рынка товаров, услуг и защиты прав потребителей Администрации города Волгодонска;</w:t>
            </w:r>
          </w:p>
        </w:tc>
      </w:tr>
      <w:tr>
        <w:trPr>
          <w:trHeight w:val="724" w:hRule="atLeast"/>
        </w:trPr>
        <w:tc>
          <w:tcPr>
            <w:tcW w:w="2518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Комитета по управлению имуществом города Волгодонск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Волгодонска по экономике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О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юрист Комитета по управлению имуществом города Волгодонск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естра и имущественных отношений Комитета по управлению имуществом города Волгодонск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ов В.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бщественной палаты города Волгодонск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чароева М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сектором правовой экспертизы и нормативно-правовой работы правового управления Администрации города Волгодо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имуществом города Волгодонск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П «Союз работников торговли, общественного питания, бытового обслуживания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Л.Г.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Style8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3">
    <w:name w:val="Основной шрифт абзаца2"/>
    <w:qFormat/>
    <w:rPr/>
  </w:style>
  <w:style w:type="character" w:styleId="24">
    <w:name w:val="Основной текст 2 Знак"/>
    <w:qFormat/>
    <w:rPr>
      <w:sz w:val="28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sz w:val="28"/>
      <w:szCs w:val="28"/>
    </w:rPr>
  </w:style>
  <w:style w:type="paragraph" w:styleId="Style26">
    <w:name w:val="Пункт_№)"/>
    <w:basedOn w:val="Normal"/>
    <w:qFormat/>
    <w:pPr>
      <w:keepLines/>
      <w:suppressAutoHyphens w:val="true"/>
      <w:spacing w:before="0" w:after="60"/>
      <w:ind w:firstLine="709"/>
      <w:jc w:val="both"/>
    </w:pPr>
    <w:rPr>
      <w:sz w:val="28"/>
      <w:szCs w:val="28"/>
    </w:rPr>
  </w:style>
  <w:style w:type="paragraph" w:styleId="Style27">
    <w:name w:val="Текст абазаца"/>
    <w:basedOn w:val="Normal"/>
    <w:qFormat/>
    <w:pPr>
      <w:keepLines/>
      <w:suppressAutoHyphens w:val="true"/>
      <w:ind w:firstLine="709"/>
      <w:jc w:val="both"/>
    </w:pPr>
    <w:rPr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7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suppressAutoHyphens w:val="true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231">
    <w:name w:val="Основной текст 23"/>
    <w:basedOn w:val="Normal"/>
    <w:qFormat/>
    <w:pPr>
      <w:suppressAutoHyphens w:val="true"/>
    </w:pPr>
    <w:rPr/>
  </w:style>
  <w:style w:type="paragraph" w:styleId="241">
    <w:name w:val="Основной текст 24"/>
    <w:basedOn w:val="Normal"/>
    <w:qFormat/>
    <w:pPr>
      <w:suppressAutoHyphens w:val="true"/>
    </w:pPr>
    <w:rPr/>
  </w:style>
  <w:style w:type="paragraph" w:styleId="251">
    <w:name w:val="Основной текст 25"/>
    <w:basedOn w:val="Normal"/>
    <w:qFormat/>
    <w:pPr>
      <w:suppressAutoHyphens w:val="true"/>
    </w:pPr>
    <w:rPr/>
  </w:style>
  <w:style w:type="paragraph" w:styleId="261">
    <w:name w:val="Основной текст 26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271">
    <w:name w:val="Основной текст 27"/>
    <w:basedOn w:val="Normal"/>
    <w:qFormat/>
    <w:pPr>
      <w:suppressAutoHyphens w:val="true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29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62DCB20ED2374927681931A504E98114345F13F9C16D08D59E1CAA706224C2D59E53861F477A8E609E5A4k4dFM" TargetMode="External"/><Relationship Id="rId5" Type="http://schemas.openxmlformats.org/officeDocument/2006/relationships/hyperlink" Target="consultantplus://offline/ref=C62DCB20ED2374927681930C5322C7144746AA3B9417D3D907BE91FA51k2dBM" TargetMode="External"/><Relationship Id="rId6" Type="http://schemas.openxmlformats.org/officeDocument/2006/relationships/hyperlink" Target="consultantplus://offline/ref=C62DCB20ED2374927681931A504E98114345F13F9C16D08D59E1CAA706224C2D59E53861F477A8E609E5A4k4dFM" TargetMode="External"/><Relationship Id="rId7" Type="http://schemas.openxmlformats.org/officeDocument/2006/relationships/hyperlink" Target="consultantplus://offline/ref=A43275DE7E1FCBAEC84485844E70276F986B47F1FAE90EFAD9198A604E290FB7BE0578993EAB45A431A904mBw9N" TargetMode="External"/><Relationship Id="rId8" Type="http://schemas.openxmlformats.org/officeDocument/2006/relationships/hyperlink" Target="consultantplus://offline/ref=1053A34AA6FB71EF7A8F3947F7ECE56A8FC98A0076DFA341EFAA16E0BBD5525586ED85B551AE4982A2D7174C19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4:00Z</dcterms:created>
  <dc:creator>*</dc:creator>
  <dc:description/>
  <cp:keywords/>
  <dc:language>en-US</dc:language>
  <cp:lastModifiedBy>Администратор</cp:lastModifiedBy>
  <cp:lastPrinted>2019-08-14T12:28:00Z</cp:lastPrinted>
  <dcterms:modified xsi:type="dcterms:W3CDTF">2019-10-15T07:54:00Z</dcterms:modified>
  <cp:revision>5</cp:revision>
  <dc:subject/>
  <dc:title>О проведении публичных слушаний</dc:title>
</cp:coreProperties>
</file>