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10.2019 № 6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61:48:0030404:135,    расположенном по пер. Коммунистический, 1/3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1:48:0040248:391,    расположенном по ул. Флотская, 34/223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1:48:0080227:120,    расположенном по ул. Рабочая, 6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1:48:0030301:17,     расположенном в СНТ «Волгодонской садовод»,№1007х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1:48:0030404:4433,  расположенном по пер. Первомайский, 2к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1:48:0030404:4465,  расположенном по пер. Первомайский, 2н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1:48:0040248:721,    расположенном по ул. Флотская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61:48:0030303:61,        расположенном в СНТ «Волгодонской садовод», №6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1:48:0030540:21,      расположенном по ул. Макаренко, 34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1:48:0040213:7,        расположенном по ул. М. Кошевого, 1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9 ноябр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2 ноября 2019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9 но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0.2019 № 6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6:00Z</dcterms:created>
  <dc:creator>*</dc:creator>
  <dc:description/>
  <dc:language>en-US</dc:language>
  <cp:lastModifiedBy>vgorduma124@outlook.com</cp:lastModifiedBy>
  <cp:lastPrinted>2019-10-25T12:32:00Z</cp:lastPrinted>
  <dcterms:modified xsi:type="dcterms:W3CDTF">2019-11-01T07:46:00Z</dcterms:modified>
  <cp:revision>3</cp:revision>
  <dc:subject/>
  <dc:title>О проведении публичных слушаний</dc:title>
</cp:coreProperties>
</file>