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9.10.2019 № 6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по ул. Кооперативная, 45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080242:145, расположенного по ул. Кооперативная, 45 «Блокированный жилой дом с приусадебным участком, постройки для занятий индивидуальной трудовой деятельностью»  дополнив его условно разрешенным видом использования «Ремонт автомобилей»  код 4.9.1.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0 ноября 2019 года в 17:00 часов по адресу: ул. Морская, 66, кабинет № 3 (</w:t>
      </w:r>
      <w:r>
        <w:rPr>
          <w:rFonts w:eastAsia="MS Mincho;ＭＳ 明朝"/>
          <w:sz w:val="28"/>
          <w:lang w:eastAsia="ja-JP"/>
        </w:rPr>
        <w:t>комитет по градостроительству и архитектуре Администрации города Волгодонск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02 ноябр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0 но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10.2019 № 67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7:00Z</dcterms:created>
  <dc:creator>*</dc:creator>
  <dc:description/>
  <dc:language>en-US</dc:language>
  <cp:lastModifiedBy>vgorduma124@outlook.com</cp:lastModifiedBy>
  <cp:lastPrinted>2019-10-28T15:20:00Z</cp:lastPrinted>
  <dcterms:modified xsi:type="dcterms:W3CDTF">2019-11-01T07:48:00Z</dcterms:modified>
  <cp:revision>3</cp:revision>
  <dc:subject/>
  <dc:title>О проведении публичных слушаний</dc:title>
</cp:coreProperties>
</file>