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0.10.2019 № 6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Волгодонской городской Дум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решен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 Провести публичные слушания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04 декабря 2019 года в 17.00 часов по адресу: ул. Ленина, 62 (центр общественны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2 ноября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4 декабря 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30.10.2019 № 69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000000" w:val="clear"/>
          <w:lang w:val="en-US" w:eastAsia="en-US"/>
        </w:rPr>
      </w:pPr>
      <w:r>
        <w:rPr>
          <w:sz w:val="28"/>
          <w:szCs w:val="28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4165</wp:posOffset>
            </wp:positionH>
            <wp:positionV relativeFrom="paragraph">
              <wp:posOffset>4445</wp:posOffset>
            </wp:positionV>
            <wp:extent cx="590550" cy="68707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000000" w:val="clear"/>
          <w:lang w:val="en-US" w:eastAsia="en-US"/>
        </w:rPr>
      </w:pPr>
      <w:r>
        <w:rPr>
          <w:shd w:fill="000000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 от _________</w:t>
      </w:r>
    </w:p>
    <w:p>
      <w:pPr>
        <w:pStyle w:val="Style19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>ФЗ «Об 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с учетом протоколов заседаний постоянно действующей комиссии по подготовке проекта Правил землепользования и застройки муниципального образования городского округа «Город Волгодонск» от 02.10.2019 № 9, от 25.10.2019 № 10, Волгодонская городск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равилам землепользования и застройки муниципального образования городского округа «Город Волгодонск» (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) следующие изменения: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>часть зоны жилой застройки второго типа (Ж-2/23) на зону жилой застройки первого типа (Ж-1) в границах земельного участка с кадастровым номером 61:48:0040243:1 по ул. М.Кошевого, 63</w:t>
      </w:r>
      <w:r>
        <w:rPr>
          <w:sz w:val="28"/>
          <w:szCs w:val="28"/>
        </w:rPr>
        <w:t xml:space="preserve"> (приложение 1)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часть зоны жилой застройки первого типа (Ж-1/08) на зону жилой застройки третьего типа (Ж-3) в границах земельного участка с кадастровым номером 61:48:0080203:25, расположенного по  пер. Городской, 5 (приложение 2)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>часть зоны жилой застройки первого типа (Ж-1/13) на зону жилой застройки третьего типа (Ж-3) в границах земельных участков с кадастровыми номерами 61:48:0110113:18 по пер. Шмутовой, 4 и 61:48:0110113:19 по пер. Шмутовой, 6</w:t>
      </w:r>
      <w:r>
        <w:rPr>
          <w:sz w:val="28"/>
          <w:szCs w:val="28"/>
        </w:rPr>
        <w:t xml:space="preserve"> (приложение 3)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менить часть зоны жилой застройки первого типа (Ж-1/13) на зону жилой застройки третьего типа (Ж-3) в границах земельного участка с кадастровым номером 61:48:0040232:174 по ул. Вольная, 2е (приложение 4)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зону жилой застройки третьего типа (Ж-3/19) на зону жилой застройки первого типа (Ж-1) в границах земельных участков с кадастровыми номерами 61:48:0040239:355 по ул. Академика Королева, 23, 61:48:0040239:356 по ул. Индустриальная, 41/14, 61:48:0040239:357 по ул. Академика Королева, 19/2, 61:48:0040239:358 по пер. Нахичеванский 4/12 (приложение 5)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менить часть зоны жилой застройки третьего типа (Ж-3/20) на зону жилой застройки первого типа (Ж-1) в границах земельных участков с кадастровыми номерами 61:48:0040239:727 по ул. Индустриальная, 37, 61:48:0040239:732 по пер. Сальский,14, 61:48:0040239:731 (приложение 5)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часть производственно-коммунальной зоны  П-1/08 на зону жилой застройки третьего типа (Ж-3) в кадастровом квартале 61:48:0030401 согласно прилагаемой схеме (приложение 6).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3 к Правилам землепользования и застройки муниципального образования городского округа «Город Волгодонск» (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) изменения, изложив его в новой редакции (приложение 7).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      (А.В. Бородин) и заместителя главы Администрации города Волгодонска по 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Л.Г. Ткаченко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_</w:t>
      </w:r>
    </w:p>
    <w:p>
      <w:pPr>
        <w:pStyle w:val="Normal"/>
        <w:tabs>
          <w:tab w:val="clear" w:pos="708"/>
          <w:tab w:val="right" w:pos="1985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6150" cy="517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</w:tabs>
        <w:ind w:left="3686" w:hanging="0"/>
        <w:jc w:val="both"/>
        <w:rPr/>
      </w:pPr>
      <w:r>
        <w:rPr>
          <w:sz w:val="28"/>
          <w:szCs w:val="28"/>
        </w:rPr>
        <w:t>Приложение 2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_</w:t>
      </w:r>
    </w:p>
    <w:p>
      <w:pPr>
        <w:pStyle w:val="Normal"/>
        <w:tabs>
          <w:tab w:val="clear" w:pos="708"/>
          <w:tab w:val="right" w:pos="3261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24880" cy="4540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86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_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01385" cy="5017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ind w:left="3686" w:hanging="0"/>
        <w:jc w:val="both"/>
        <w:rPr/>
      </w:pPr>
      <w:r>
        <w:rPr>
          <w:sz w:val="28"/>
          <w:szCs w:val="28"/>
        </w:rPr>
        <w:t>Приложение 4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4253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4892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86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3969" w:leader="none"/>
        </w:tabs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7260" cy="5009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6150" cy="5074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Приложение 3 к Правилам землепользования и застройки муниципального образования городского округа «Город Волгодо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21"/>
        <w:jc w:val="center"/>
        <w:rPr/>
      </w:pPr>
      <w:r>
        <w:rPr>
          <w:sz w:val="28"/>
          <w:szCs w:val="28"/>
        </w:rPr>
        <w:t xml:space="preserve">территориальных зон </w:t>
      </w:r>
      <w:r>
        <w:rPr>
          <w:szCs w:val="28"/>
        </w:rPr>
        <w:t>муниципального образования «Город Волгодонск»</w:t>
      </w:r>
    </w:p>
    <w:p>
      <w:pPr>
        <w:pStyle w:val="21"/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Жилые зоны: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Ж-1 Зона жилой застройки первого типа (порядковые номера от Ж</w:t>
        <w:noBreakHyphen/>
        <w:t>1/01 до Ж-1/2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Ж-2 Зона жилой застройки второго типа (порядковые номера от Ж</w:t>
        <w:noBreakHyphen/>
        <w:t>2/01 до Ж-2/29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Ж-3 Зона жилой застройки третьего типа (порядковые номера от  Ж-3/01 до Ж-3/27)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бщественно-делов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ОЖ Зона многофункциональной застройки (порядковые номера от ОЖ/01 до ОЖ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ОД Зона общественно-деловой застройки (порядковые номера от ОД/01 до ОД/1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КТ Зона коммерческой (торговой) застройки (порядковые номера от КТ/01 до КТ/1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  <w:tab/>
        <w:t>ОС Зона размещения объектов социальной сферы (порядковые номера от ОС/01 до ОС/4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роизводственно-коммунальн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П-1 Производственно-коммунальная зона первого типа (порядковые номера от П-1/01 до П-1/3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П-2 Производственно-коммунальная зона второго типа (порядковые номера от П-2/01 до П-2/1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П-3 Производственно-коммунальная зона третьего типа (порядковые номера от П-3/01 до П-3/0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П-4 Производственно-коммунальная зона четвёртого типа (порядковые номера от П-4/01 до П-4/03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>П-5 Зона размещения объектов атомной энергетики (порядковый номер П-5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Зоны инженерной и транспортной инфраструктур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Т-1 Зона внешнего транспорта (порядковые номера от Т-1/01 до Т</w:t>
        <w:noBreakHyphen/>
        <w:t>1/0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Т-2 Зона инфраструктуры городского транспорта (порядковые номера от Т-2/01 до Т-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ИГ Зона инженерной инфраструктуры города (порядковые номера от ИГ/01 до ИГ/1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Зоны сельскохозяйственного использования: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СХ-1 Зона сельскохозяйственного производства (порядковые номера от СХ-1/01 до СХ-1/15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  <w:tab/>
        <w:t>СХ-2 Зона садоводства и дачного хозяйства (порядковые номера от СХ-2/01 до СХ-2/1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Зоны рекреационного назначения и особо охраняемых территорий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Р-1 Зона общественных парков (порядковые номера от Р-1/01 до Р</w:t>
        <w:noBreakHyphen/>
        <w:t>1/0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Р-2 Зона скверов, бульваров и площадей (порядковые номера от Р</w:t>
        <w:noBreakHyphen/>
        <w:t>2/01 до Р</w:t>
        <w:noBreakHyphen/>
        <w:t>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  <w:tab/>
        <w:t>Р-3 Зона специализированных парков (порядковые номера от Р-3/01 до Р-3/02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  <w:tab/>
        <w:t>Р-4 Зона рекреационного строительства (порядковые номера от Р</w:t>
        <w:noBreakHyphen/>
        <w:t>4/01 до Р-4/10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</w:t>
        <w:tab/>
        <w:t>Р-5 Зона неиспользуемых природных территорий (порядковые номера от Р-5/01 до Р-5/3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</w:t>
        <w:tab/>
        <w:t>Р-6 Зона городских лесов (порядковые номера от Р-6/01 до                   Р-6/1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Зоны специального назначения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</w:t>
        <w:tab/>
        <w:t>С-1 Зона режимных объектов (порядковые номера от С-1/01 до С</w:t>
        <w:noBreakHyphen/>
        <w:t>1/0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  <w:tab/>
        <w:t>С-2 Зона насаждений специального назначения (порядковые номера от С-2/01 до С-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  <w:tab/>
        <w:t>С-3 Зона размещения и переработки отходов производства и потребления (порядковый номер С-3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  <w:tab/>
        <w:t>С-4 Зона кладбищ и крематориев (порядковые номера от С-4/01 до  С-4/04)».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 xml:space="preserve">   </w:t>
        <w:tab/>
        <w:tab/>
        <w:tab/>
        <w:t xml:space="preserve">   И.В. Батлуков</w:t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30.10.2019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родин А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 – главный архитектор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2:00Z</dcterms:created>
  <dc:creator>*</dc:creator>
  <dc:description/>
  <dc:language>en-US</dc:language>
  <cp:lastModifiedBy>vgorduma124@outlook.com</cp:lastModifiedBy>
  <cp:lastPrinted>2019-10-29T11:30:00Z</cp:lastPrinted>
  <dcterms:modified xsi:type="dcterms:W3CDTF">2019-11-01T08:43:00Z</dcterms:modified>
  <cp:revision>3</cp:revision>
  <dc:subject/>
  <dc:title>О проведении публичных слушаний</dc:title>
</cp:coreProperties>
</file>