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11.2019 № 7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ar-SA"/>
        </w:rPr>
        <w:t>по проекту актуализации схемы теплоснабжения города Волгодонска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120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«Об общих принципах организации местного самоуправления в Российской Федерации», постановлением Правительства Российской Федерации от 22.02.2012 № 154 «О требованиях к схемам теплоснабжения, порядку их разработки и утверждения», Уставом муниципального образования «Город Волгодонск», на основании решения Волгодонской городской Думы от 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в целях обсуждения проекта актуализации схемы теплоснабжения города Волгодонска, утвержденной постановлением Администрации города Волгодонска от 05.02.2019 № 289 «Об утверждении схемы теплоснабжения города Волгодонска на период 2015 – 2029 годов (актуализация на 2019 год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0 декабря 2019 года в 16:00 часов по адресу: ул. Ленина, 62 (центр общественных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</w:t>
      </w:r>
      <w:r>
        <w:rPr>
          <w:sz w:val="28"/>
          <w:szCs w:val="28"/>
          <w:lang w:eastAsia="ar-SA"/>
        </w:rPr>
        <w:t xml:space="preserve">по проекту </w:t>
      </w:r>
      <w:r>
        <w:rPr>
          <w:sz w:val="28"/>
          <w:szCs w:val="28"/>
        </w:rPr>
        <w:t xml:space="preserve">актуализации схемы теплоснабжения города Волгодонска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          18 но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заключения о результатах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ar-SA"/>
        </w:rPr>
        <w:t xml:space="preserve">Определить местами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1.</w:t>
        <w:tab/>
        <w:t xml:space="preserve">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. Волгодонск, ул. Академика Королева, д. 5, кабинет 3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</w:t>
        <w:tab/>
        <w:t xml:space="preserve">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 xml:space="preserve">Дата и время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даты официального опубликования настоящего постановления по 09 декабря 2019 года (включитель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.</w:t>
        <w:tab/>
        <w:t xml:space="preserve">Предложить всем заинтересованным лицам направить предложения и замеч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актуализации схемы теплоснабжения города Волгодонска по адресу: город Волгодонск, улица Академика Королева, дом 5 (</w:t>
      </w:r>
      <w:r>
        <w:rPr>
          <w:sz w:val="28"/>
          <w:szCs w:val="28"/>
          <w:lang w:eastAsia="ar-SA"/>
        </w:rPr>
        <w:t>МКУ «ДСиГХ»</w:t>
      </w:r>
      <w:r>
        <w:rPr>
          <w:sz w:val="28"/>
          <w:szCs w:val="28"/>
        </w:rPr>
        <w:t xml:space="preserve">, кабинет №30 — отдел по работе с управляющими и ресурсоснабжающими организациями). Контактные телефоны: 25-28-39, 25-28-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рок не позднее 10 декабря 2018 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его официального опубликования в газете «Волгодонская правда»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  <w:tab/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 Администрации  города  Волгодонска  по городскому  хозяйству С.А. Вислоушкина.</w:t>
      </w:r>
    </w:p>
    <w:p>
      <w:pPr>
        <w:pStyle w:val="Normal"/>
        <w:keepNext w:val="true"/>
        <w:suppressAutoHyphens w:val="true"/>
        <w:ind w:firstLine="53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/>
      </w:pPr>
      <w:r>
        <w:rPr/>
        <w:t xml:space="preserve">Проект постановления вносит Администрация города Волгодонска  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11.11.2019   № 71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>актуализации схемы теплоснабжения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лоушкин С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Волгодонска по городскому хозяйству; 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С.С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 - главный архитектор города Волгодонска;</w:t>
            </w:r>
          </w:p>
        </w:tc>
      </w:tr>
      <w:tr>
        <w:trPr>
          <w:trHeight w:val="654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азнов Ю.С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троительству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председатель сектора по правам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енков Б.Л. -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ай Е.Д. -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иршикова И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2694" w:hanging="2552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mailto:dsgx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2:00Z</dcterms:created>
  <dc:creator>*</dc:creator>
  <dc:description/>
  <dc:language>en-US</dc:language>
  <cp:lastModifiedBy>vgorduma124@outlook.com</cp:lastModifiedBy>
  <cp:lastPrinted>2018-08-23T09:47:00Z</cp:lastPrinted>
  <dcterms:modified xsi:type="dcterms:W3CDTF">2019-11-13T07:22:00Z</dcterms:modified>
  <cp:revision>2</cp:revision>
  <dc:subject/>
  <dc:title>О проведении публичных слушаний</dc:title>
</cp:coreProperties>
</file>