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3.11.2019 № 7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304:153,   расположенном в СНТ «Волгодонской садовод», № 20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80312:12,   расположенном по пер. Школьный, 34 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25:373, расположенном по ул. Ленинградская, 12/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30:167, расположенном по пр. Мира, 44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03:2666, расположенном по пр. Строителей, 2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404:4377, расположенном по ул. Степная, 16/1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80203:81,   расположенном по пер. Городской,19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05 декабря 2019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16 ноябр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5 декабря 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11.2019 № 72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  председателя Волгодонской городской Думы-главы города Волгодонска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 xml:space="preserve">               Н.В. Александри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 xml:space="preserve">                 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1:00Z</dcterms:created>
  <dc:creator>*</dc:creator>
  <dc:description/>
  <dc:language>en-US</dc:language>
  <cp:lastModifiedBy>vgorduma124@outlook.com</cp:lastModifiedBy>
  <cp:lastPrinted>2019-10-25T12:32:00Z</cp:lastPrinted>
  <dcterms:modified xsi:type="dcterms:W3CDTF">2019-11-13T08:11:00Z</dcterms:modified>
  <cp:revision>3</cp:revision>
  <dc:subject/>
  <dc:title>О проведении публичных слушаний</dc:title>
</cp:coreProperties>
</file>