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3.11.2019 № 74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суждению документации п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е территории (проект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ки и проект межевания)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 кадастрового квартала 61:48:0021001 вдоль Цимлянского шоссе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обсуждению документации по планировке территории (проект планировки и проект межевания) части кадастрового квартала 61:48:0021001 вдоль Цимлянского шоссе                (приложение 1).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</w:t>
        <w:tab/>
        <w:t>Установить дату проведения публичных слушаний 18 декабря 2019 года в 17:00 часов по адресу: ул. Ленина, 62 (центр общественных организаций</w:t>
      </w:r>
      <w:r>
        <w:rPr>
          <w:rFonts w:eastAsia="MS Mincho;ＭＳ 明朝"/>
          <w:sz w:val="28"/>
          <w:lang w:eastAsia="ja-JP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обсуждению документации по планировке территории (проект планировки и проект межевания) части кадастрового квартала 61:48:0021001 вдоль Цимлянского шоссе (приложение 2).</w:t>
      </w:r>
    </w:p>
    <w:p>
      <w:pPr>
        <w:pStyle w:val="Normal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      16 ноября 2019 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chitectur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срок до 18 декаб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pStyle w:val="Standard"/>
        <w:ind w:right="-257" w:hanging="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председателя Волгодонской </w:t>
      </w:r>
    </w:p>
    <w:p>
      <w:pPr>
        <w:pStyle w:val="Normal"/>
        <w:tabs>
          <w:tab w:val="clear" w:pos="708"/>
          <w:tab w:val="left" w:pos="14459" w:leader="none"/>
        </w:tabs>
        <w:ind w:left="1445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– главы города Волгодонска от 13.11.2019 № 74</w:t>
      </w:r>
    </w:p>
    <w:p>
      <w:pPr>
        <w:pStyle w:val="Normal"/>
        <w:ind w:left="5245"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97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635</wp:posOffset>
            </wp:positionV>
            <wp:extent cx="12588240" cy="8892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8240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10</wp:posOffset>
            </wp:positionH>
            <wp:positionV relativeFrom="paragraph">
              <wp:posOffset>-5080</wp:posOffset>
            </wp:positionV>
            <wp:extent cx="12423140" cy="8775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3140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69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980</wp:posOffset>
            </wp:positionH>
            <wp:positionV relativeFrom="paragraph">
              <wp:posOffset>-106680</wp:posOffset>
            </wp:positionV>
            <wp:extent cx="12753340" cy="9008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3340" cy="900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</w:t>
      </w:r>
    </w:p>
    <w:p>
      <w:pPr>
        <w:pStyle w:val="Normal"/>
        <w:ind w:left="99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9"/>
          <w:type w:val="nextPage"/>
          <w:pgSz w:orient="landscape" w:w="23811" w:h="16838"/>
          <w:pgMar w:left="567" w:right="567" w:gutter="0" w:header="709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left="993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3.11.2019 № 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 планировки и проект межевания) части кадастрового квартала 61:48:0021001 вдоль Цимлянского шо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валев В.Г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 – главный архитектор города Волгодон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сектора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vMerge w:val="restart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>
          <w:trHeight w:val="335" w:hRule="atLeast"/>
        </w:trPr>
        <w:tc>
          <w:tcPr>
            <w:tcW w:w="2539" w:type="dxa"/>
            <w:vMerge w:val="continue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ООО АБ «Архи-МАХ» (по согласованию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0"/>
      <w:type w:val="nextPage"/>
      <w:pgSz w:w="11906" w:h="16838"/>
      <w:pgMar w:left="170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_architectura@vlgd61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09:00Z</dcterms:created>
  <dc:creator>*</dc:creator>
  <dc:description/>
  <dc:language>en-US</dc:language>
  <cp:lastModifiedBy>vgorduma124@outlook.com</cp:lastModifiedBy>
  <cp:lastPrinted>2019-11-11T17:36:00Z</cp:lastPrinted>
  <dcterms:modified xsi:type="dcterms:W3CDTF">2019-11-13T08:10:00Z</dcterms:modified>
  <cp:revision>3</cp:revision>
  <dc:subject/>
  <dc:title>О проведении публичных слушаний</dc:title>
</cp:coreProperties>
</file>