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9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  <w:t>О проведении публичных слушаний по обсуждению проекта решения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spacing w:lineRule="auto" w:line="28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/>
      </w:pPr>
      <w:r>
        <w:rPr>
          <w:sz w:val="28"/>
          <w:szCs w:val="28"/>
        </w:rPr>
        <w:t xml:space="preserve">1. 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20 год и на плановый период 2021 и 2022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и время проведения публичных слушаний 25 ноября 2019 года в 15.00 часов по адресу: г. Волгодонск, ул. Советская, 1, </w:t>
      </w:r>
      <w:r>
        <w:rPr>
          <w:sz w:val="28"/>
        </w:rPr>
        <w:t>МБУ ДО «Детская театральная школа», зрительный за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1 ноября 2019 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2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28 ноября 2019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</w:t>
      </w:r>
      <w:r>
        <w:rPr>
          <w:sz w:val="28"/>
          <w:szCs w:val="28"/>
        </w:rPr>
        <w:t xml:space="preserve"> бюджете города Волгодонск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 xml:space="preserve">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 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21 ноября 201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spacing w:lineRule="auto" w:line="360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9 №76 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____ от ___________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</w:t>
      </w:r>
    </w:p>
    <w:p>
      <w:pPr>
        <w:pStyle w:val="Standard"/>
        <w:spacing w:lineRule="auto" w:line="360"/>
        <w:ind w:right="-257"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0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4 221 049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4 371 049,7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) верхний предел муниципального внутреннего долга города Волгодонска на 01 января 2021 года в сумме 499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на 2020 год в сумме 40 576 8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на 2020 год в сумме 150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1 год и на 2022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рогнозируемый общий объем доходов местного бюджета на 2021 год в сумме 4 524 467,1 тыс. рублей и на 2022 год в сумме 4 227 926,9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1 год в сумме </w:t>
      </w:r>
      <w:r>
        <w:rPr>
          <w:sz w:val="28"/>
          <w:szCs w:val="28"/>
        </w:rPr>
        <w:t xml:space="preserve">4 664 467,1 тыс. рублей, в том числе условно утвержденные расходы 43 642,1 тыс. рублей </w:t>
      </w:r>
      <w:r>
        <w:rPr>
          <w:sz w:val="28"/>
        </w:rPr>
        <w:t xml:space="preserve">и на 2022 год в сумме 4 377 926,9 тыс. рублей, в том числе </w:t>
      </w:r>
      <w:r>
        <w:rPr>
          <w:sz w:val="28"/>
          <w:szCs w:val="28"/>
        </w:rPr>
        <w:t>условно утвержденные расходы 89 506,5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города Волгодонска на 1 января 2022 года в сумме 639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3 года в сумме 789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на 2021 год в сумме 45 995,4 тыс. рублей и на 2022 год в сумме 49 590,3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>5) прогнозируемый дефицит местного бюджета на 2021 год в сумме 140 000,0 тыс. рублей, на 2022 год в сумме 150 000,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0 год и на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highlight w:val="yellow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20 год в сумме 300,0 тыс. рублей, на 2021 год в сумме 300,0 тыс. рублей и на 2022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20 год в сумме 154 635,1 тыс. рублей, на 2021 год в сумме 157 411,0 тыс. рублей и на 2022 год в сумме 158 640,2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20 год и на плановый период 2021 и 2022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0 год в сумме 2 596 208,0 тыс. рублей, на 2021 год в сумме 2 918 786,7 тыс. рублей, на 2022 год в сумме 2 587 797,7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0 году в сумме 2 237 302,7 тыс. рублей, в 2021 году в сумме 2 383 974,6 тыс. рублей и в 2022 году в сумме 2 285 009,6 тыс. рублей согласно приложению 8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0 году в сумме 285 891,8 тыс. рублей, в 2021 году в сумме 529 669,1 тыс. рублей и в 2022 году в сумме 297 645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20 году в сумме 5 143,0 тыс. рублей, в 2021 году в сумме 5 143,0 тыс. рублей и в 2022 году в сумме 5 143,0 тыс. рублей;</w:t>
      </w:r>
    </w:p>
    <w:p>
      <w:pPr>
        <w:pStyle w:val="Style18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бъем д</w:t>
      </w:r>
      <w:r>
        <w:rPr>
          <w:color w:val="000000"/>
          <w:sz w:val="28"/>
          <w:szCs w:val="28"/>
        </w:rPr>
        <w:t xml:space="preserve">отаций бюджетам городских округов на поддержку мер по обеспечению сбалансированности бюджетов предоставляемых городу Волгодонску в 2020 году </w:t>
      </w:r>
      <w:r>
        <w:rPr>
          <w:sz w:val="28"/>
          <w:szCs w:val="28"/>
        </w:rPr>
        <w:t>в сумме 67 870,5 тыс. рублей.</w:t>
      </w:r>
    </w:p>
    <w:p>
      <w:pPr>
        <w:pStyle w:val="Style18"/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</w:r>
      <w:r>
        <w:rPr>
          <w:color w:val="000000"/>
          <w:sz w:val="28"/>
          <w:szCs w:val="28"/>
        </w:rPr>
        <w:t>юридическим лицам и индивидуальным предпринимателям</w:t>
      </w:r>
      <w:r>
        <w:rPr>
          <w:sz w:val="28"/>
          <w:szCs w:val="28"/>
        </w:rPr>
        <w:t>, осуществляющим регулярные перевозки пассажиров и багажа городским наземным электрическим транспортом в городе Волгодонске,</w:t>
      </w:r>
      <w:r>
        <w:rPr>
          <w:color w:val="000000"/>
          <w:sz w:val="28"/>
          <w:szCs w:val="28"/>
        </w:rPr>
        <w:t xml:space="preserve">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,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 xml:space="preserve"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ых программ города Волгодонска </w:t>
      </w: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 xml:space="preserve"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города </w:t>
      </w:r>
      <w:r>
        <w:rPr>
          <w:color w:val="000000"/>
          <w:sz w:val="28"/>
          <w:szCs w:val="28"/>
        </w:rPr>
        <w:t>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социально ориентированным некоммерческим организациям на реализацию общественно значимых (социальных) проектов в рамках муниципальной программы города </w:t>
      </w:r>
      <w:r>
        <w:rPr>
          <w:color w:val="000000"/>
          <w:sz w:val="28"/>
          <w:szCs w:val="28"/>
        </w:rPr>
        <w:t>Волгодонска «Муниципальная поли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екоммерческой организации, не являющейся муниципальным (</w:t>
      </w:r>
      <w:r>
        <w:rPr>
          <w:color w:val="000000"/>
          <w:sz w:val="28"/>
          <w:szCs w:val="28"/>
        </w:rPr>
        <w:t>государственным) учреждением – войсковое казачье общество «Всевеликое войско Донское» в рамках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сидии, указанные в пункте 1 настоящей части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</w:t>
      </w:r>
      <w:r>
        <w:rPr>
          <w:rFonts w:eastAsia="Calibri"/>
          <w:sz w:val="28"/>
          <w:szCs w:val="28"/>
          <w:lang w:eastAsia="en-US"/>
        </w:rPr>
        <w:t>в отношении их не введена процедура банкротства, 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пункте 1 настоящ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исключением субсидий, указанных в абзаце е) пункта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убсидии, указанные в пункте 1 настоящей части, за исключением субсидий, указанных в абзаце д), е</w:t>
      </w:r>
      <w:r>
        <w:rPr>
          <w:color w:val="000000"/>
          <w:sz w:val="28"/>
          <w:szCs w:val="28"/>
        </w:rPr>
        <w:t>)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3"/>
        <w:rPr>
          <w:sz w:val="28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0 год в сумме 5 000,0 тыс. рублей, на 2021 год в сумме 5 000,0 тыс. рублей, и на 2022 год в сумме 5 00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юджетных ассигнований на 2020 год в сумме 26 794,3 тыс. рублей, на 2021 год в сумме 3 917,0 тыс. рублей, на 2022 год в сумме 3 433,5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0 год в сумме 4 830,0 тыс. рублей, на 2021 год в сумме 3 978,6 тыс. рублей, на 2022 год в сумме 3 936,0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роектов инициативного бюджетирова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1. Решение вступает в силу с 1 января 2020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___________ № __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59"/>
        <w:gridCol w:w="1276"/>
        <w:gridCol w:w="1276"/>
        <w:gridCol w:w="1281"/>
      </w:tblGrid>
      <w:tr>
        <w:trPr>
          <w:tblHeader w:val="true"/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 8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 680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0 12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</w:rPr>
              <w:t>800 2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 2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4 13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5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5 02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5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4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5 04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4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72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3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3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0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17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5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89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 32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63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603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63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5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6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 49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1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08 071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3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6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7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9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9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9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9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103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1041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1042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3 01994 04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5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2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0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3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60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4 063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63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4 063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7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12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6 0112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19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2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6 07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701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7010 04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709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7090 04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1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1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11064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7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8 7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 79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8 7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 79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1500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 66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64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007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2007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5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5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1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3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1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3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7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3 97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5 00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1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2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1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2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 6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 16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5 6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 16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4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 28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 07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4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 28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 07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3513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76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176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5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3525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6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6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3527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7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2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3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3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57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3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57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3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3593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593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2 02 3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6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 72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46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6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 72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46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21 0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524 46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27 926,9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6 926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/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4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1 0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 2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8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5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9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21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3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1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9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5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4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68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9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18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6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 4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 6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4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9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4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6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3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5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0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 25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0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4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1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61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6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6 6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2 1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6 29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 7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 5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 2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9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13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 7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 4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7 8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4 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9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2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7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 2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6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6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26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4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7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1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80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 5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3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06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2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9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3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3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5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22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8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4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7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3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 3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3 6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2 89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6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3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3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2 5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 5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 9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3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4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0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8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6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95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09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 9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05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4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8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1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6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9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 7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8 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1 43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4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7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39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27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 7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 95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5 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8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9 5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9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 7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 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2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7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 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7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 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 22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3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4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9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2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 от __________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4 4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 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 89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2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3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3 4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8 8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1 92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5 4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0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2 21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9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2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7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 7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 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 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 50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7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3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4 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 22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4 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 33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3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4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9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 5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 33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5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22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1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52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0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 в г.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2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9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33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4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4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3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7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9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55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2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95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4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1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8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5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5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__________ № __ </w:t>
      </w:r>
    </w:p>
    <w:p>
      <w:pPr>
        <w:pStyle w:val="Normal"/>
        <w:ind w:left="5670" w:firstLine="467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 97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 97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09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0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46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153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80 46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46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153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80 46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49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7204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4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9 88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8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 xml:space="preserve">2 </w:t>
            </w:r>
            <w:r>
              <w:rPr/>
              <w:t>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8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3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9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5 20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3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9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5 20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3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 12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 12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 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4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 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 14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6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5 16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6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5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5 16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4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49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49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3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9 63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72260                  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3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9 63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21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5 00 72110</w:t>
              <w:br/>
              <w:t xml:space="preserve">17 2 00 72110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 21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62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62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3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5 91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3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5 9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  <w:br/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9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5 17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5084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4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9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5 1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37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1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1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538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1 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55730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9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5176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5135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 3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1 00 72430                    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 36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00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009,6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ind w:left="567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8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 6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645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5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ых автоб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2021 и 2022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9"/>
        <w:gridCol w:w="567"/>
        <w:gridCol w:w="567"/>
        <w:gridCol w:w="1559"/>
        <w:gridCol w:w="709"/>
        <w:gridCol w:w="1134"/>
        <w:gridCol w:w="1276"/>
        <w:gridCol w:w="1134"/>
        <w:gridCol w:w="1276"/>
        <w:gridCol w:w="1134"/>
        <w:gridCol w:w="1275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 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615,7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 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615,7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1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 2021 и 2022 годов» от __________ № 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0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57"/>
        <w:gridCol w:w="1679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1 и 2022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88"/>
        <w:gridCol w:w="1694"/>
        <w:gridCol w:w="1471"/>
        <w:gridCol w:w="1688"/>
      </w:tblGrid>
      <w:tr>
        <w:trPr>
          <w:trHeight w:val="2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2021 и 2022 годов» от __________ № __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города Волгодонска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0 год и на плановый период 2021 и 2022 годов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гарантий города Волгодонска в 2020 году и в плановом периоде 2021 и 2022 годов не планируется.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0 году и в плановом периоде 2021и 2022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0 год и на плановый период 2021 и 2022 годов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едоставление муниципальных гарантий города Волгодонска в 2020 году и в плановом периоде 2021 и 2022 годов не планируется.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0 году и в плановом периоде 2021и 2022 годов не планируется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19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обсуждению проекта бюджета города Волгодонска на 2019 год и на плановый период 2020 и 2021 годо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каров С.М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тлуков И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щенко Н.И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ников В.Ф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Волгодон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анализа и поддержки предпринимательства Администр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ординационного сове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00Z</dcterms:created>
  <dc:creator>*</dc:creator>
  <dc:description/>
  <dc:language>en-US</dc:language>
  <cp:lastModifiedBy>vgorduma124@outlook.com</cp:lastModifiedBy>
  <cp:lastPrinted>2019-11-15T11:08:00Z</cp:lastPrinted>
  <dcterms:modified xsi:type="dcterms:W3CDTF">2019-11-15T08:09:00Z</dcterms:modified>
  <cp:revision>2</cp:revision>
  <dc:subject/>
  <dc:title>О проведении публичных слушаний</dc:title>
</cp:coreProperties>
</file>