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6.11.2019 № 8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по ул. Железнодорожная, 61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61:48:0080318:88, расположенного по ул. Железнодорожная, 61 с видом разрешенного использования «Индивидуальный жилой дом» изменив его на условно разрешенный вид использования «Ремонт автомобилей» код 4.9.1.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7 декабря 2019 года в 17:15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30 ноября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7 дека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11.2019 №80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4:00Z</dcterms:created>
  <dc:creator>*</dc:creator>
  <dc:description/>
  <cp:keywords/>
  <dc:language>en-US</dc:language>
  <cp:lastModifiedBy>Администратор</cp:lastModifiedBy>
  <cp:lastPrinted>2019-07-01T10:16:00Z</cp:lastPrinted>
  <dcterms:modified xsi:type="dcterms:W3CDTF">2019-11-26T12:15:00Z</dcterms:modified>
  <cp:revision>53</cp:revision>
  <dc:subject/>
  <dc:title>О проведении публичных слушаний</dc:title>
</cp:coreProperties>
</file>