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8.12.2019 № 83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before="120" w:after="120"/>
        <w:ind w:right="481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публичные слушания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на земельных участках с кадастровыми номерам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40218:190, расположенном по ул. К. Маркса, 21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40230:4, расположенном по ул. Маршала Кошевого, 29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30403:2109, расположенном по пер. Земляничный, 9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1:48:0030201:176, расположенном в ДНТ «Донской сад», уч. № 392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публичных слушаний 13 января 2020 года в 17:00 часов по адресу: ул. Ленина, 62 (центр общественных организац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гласно приложению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21 декабря 2019 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13 января 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 Забаз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18.12.2019 № 83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  <w:t>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Божко В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 Общественной палаты города Волгодонска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городского совета ветеранов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ибалина Т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строительству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хорукова Т.С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ова М.И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отдела земельных отношений Комитета по управлению имуществом города Волгодонс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едующий сектором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      Л.Г. Ткаченко</w:t>
      </w:r>
    </w:p>
    <w:p>
      <w:pPr>
        <w:pStyle w:val="Normal"/>
        <w:tabs>
          <w:tab w:val="clear" w:pos="708"/>
          <w:tab w:val="left" w:pos="6330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30:00Z</dcterms:created>
  <dc:creator>*</dc:creator>
  <dc:description/>
  <dc:language>en-US</dc:language>
  <cp:lastModifiedBy>vgorduma124@outlook.com</cp:lastModifiedBy>
  <cp:lastPrinted>2019-12-17T09:42:00Z</cp:lastPrinted>
  <dcterms:modified xsi:type="dcterms:W3CDTF">2019-12-19T12:30:00Z</dcterms:modified>
  <cp:revision>2</cp:revision>
  <dc:subject/>
  <dc:title>О проведении публичных слушаний</dc:title>
</cp:coreProperties>
</file>