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07950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7 от 21 марта 2019 года</w:t>
      </w:r>
    </w:p>
    <w:p>
      <w:pPr>
        <w:pStyle w:val="Heading1"/>
        <w:spacing w:lineRule="auto" w:line="360" w:before="120" w:after="120"/>
        <w:ind w:right="4899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мерах по ограничению на территории муниципального образования «Город Волгодонск» роста размера платы граждан за коммунальные услуги во втором полугодии 2019 года</w:t>
      </w:r>
    </w:p>
    <w:p>
      <w:pPr>
        <w:pStyle w:val="ConsPlusNormal"/>
        <w:spacing w:lineRule="auto" w:line="360"/>
        <w:ind w:right="80"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spacing w:lineRule="auto" w:line="360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 Уставом муниципального образования «Город Волгодонск» Волгодонская городская Дума</w:t>
      </w:r>
    </w:p>
    <w:p>
      <w:pPr>
        <w:pStyle w:val="BodyText2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Arial Unicode MS"/>
          <w:sz w:val="28"/>
        </w:rPr>
        <w:t>Установить, что уровень платы граждан во втором полугодии 2019 года от установленного экономически обоснованного тарифа по видам коммунальных услуг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для граждан, проживающих в многоквартирных и жилых домах, в которых поставщиком тепловой энергии является ООО «Волгодонские тепловые сети», по отоплению – 97,55309%, по горячему водоснабжению: тепловая энергия – 97,55309%, теплоноситель – 99,03368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граждан, проживающих в многоквартирных и жилых домах, в которых поставщиком тепловой энергии является ООО «ТЭЦ-1», по отоплению – 97,56163%, по горячему водоснабжению: тепловая энергия – 97,56163%, теплоноситель – 99,03368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Снижение уровня платежей граждан за коммунальные услуги от установленных экономически обоснованных тарифов осуществить путем предоставления во втором полугодии 2019 года за счет средств областного и местного бюджетов субсидий на возмещение предприятиям жилищно-коммунального хозяйства части платы граждан за коммунальные услуги в объеме свыше установленных предельных максимальных индексов  изменения размера платы граждан за коммунальные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Администрации города Волгодонска утвердить: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</w:rPr>
        <w:t>-</w:t>
        <w:tab/>
        <w:t>порядок предоставления субсидий, а также перечень документов, необходимых для получения субсидий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</w:rPr>
        <w:t>-</w:t>
        <w:tab/>
        <w:t>порядок осуществления перерасчета платы за коммун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рганизацию, которая произведет перерасчет платы граждан за коммунальные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Решение вступает в силу со дня его официального опубликования, но не ранее 01.07.2019 и действует до 31.12.201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С.М.Макар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2:00Z</dcterms:created>
  <dc:creator>Минкин Михаил Васильевич</dc:creator>
  <dc:description/>
  <cp:keywords/>
  <dc:language>en-US</dc:language>
  <cp:lastModifiedBy>пользователь</cp:lastModifiedBy>
  <cp:lastPrinted>2019-03-22T12:01:00Z</cp:lastPrinted>
  <dcterms:modified xsi:type="dcterms:W3CDTF">2019-03-26T08:16:00Z</dcterms:modified>
  <cp:revision>3</cp:revision>
  <dc:subject/>
  <dc:title/>
</cp:coreProperties>
</file>