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№ 18 от 21 марта 2019 года</w:t>
      </w:r>
    </w:p>
    <w:p>
      <w:pPr>
        <w:pStyle w:val="Heading1"/>
        <w:spacing w:lineRule="auto" w:line="360" w:before="240" w:after="280"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е к решению Волгодонской городской Думы от 24.11.2010 № 148 «Об утверждении Положения о городской трехсторонней комиссии по регулированию социально-трудовых отношени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ым законом от 16.12.2009 №345</w:t>
        <w:noBreakHyphen/>
        <w:t>ЗС «Об органах социального партнерства в Ростовской области», в целях приведения муниципальных правовых актов в соответствие с действующим законодательством Волгодонская городская Дума</w:t>
      </w:r>
    </w:p>
    <w:p>
      <w:pPr>
        <w:pStyle w:val="ConsPlusNormal"/>
        <w:spacing w:lineRule="auto" w:line="360" w:before="120" w:after="120"/>
        <w:ind w:firstLine="567"/>
        <w:jc w:val="center"/>
        <w:rPr/>
      </w:pPr>
      <w:r>
        <w:rPr/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</w:t>
        <w:tab/>
        <w:t>Внести в приложение к решению Волгодонской городской Думы от 24.11.2010 № 148 «Об утверждении Положения о городской трехсторонней комиссии по регулированию социально-трудовых</w:t>
      </w:r>
      <w:r>
        <w:rPr>
          <w:b/>
        </w:rPr>
        <w:t xml:space="preserve"> </w:t>
      </w:r>
      <w:r>
        <w:rPr/>
        <w:t>отношений» следующие изменения: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1)</w:t>
        <w:tab/>
        <w:t>в подпункте 3 пункта 2 статьи 3 слова «программы социально-экономического развития города Волгодонска,» исключить;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2)</w:t>
        <w:tab/>
        <w:t>в статье 4: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а)</w:t>
        <w:tab/>
        <w:t>в подпункте 1 пункта 1 слова «программы социально-экономического развития города Волгодонска,» исключить;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)</w:t>
        <w:tab/>
        <w:t>в подпункте 8 пункта 1 слова «, программы социально-экономического развития города Волгодонска» исключить;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3)</w:t>
        <w:tab/>
        <w:t>в пункте 5 статьи 10 слово «отделом» заменить словом «секторо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по местному самоуправлению, вопросам депутатской этики и регламента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.А. </w:t>
      </w:r>
      <w:r>
        <w:rPr>
          <w:rFonts w:cs="Times New Roman" w:ascii="Times New Roman" w:hAnsi="Times New Roman"/>
          <w:bCs/>
          <w:sz w:val="28"/>
          <w:szCs w:val="28"/>
        </w:rPr>
        <w:t>Брежнев</w:t>
      </w:r>
      <w:r>
        <w:rPr>
          <w:rFonts w:cs="Times New Roman" w:ascii="Times New Roman" w:hAnsi="Times New Roman"/>
          <w:sz w:val="28"/>
          <w:szCs w:val="28"/>
        </w:rPr>
        <w:t>) и заместителя главы Администрации города Волгодонска по экономике С.М. Мака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7:00Z</dcterms:created>
  <dc:creator>artina</dc:creator>
  <dc:description/>
  <cp:keywords/>
  <dc:language>en-US</dc:language>
  <cp:lastModifiedBy>пользователь</cp:lastModifiedBy>
  <cp:lastPrinted>2019-03-26T11:30:00Z</cp:lastPrinted>
  <dcterms:modified xsi:type="dcterms:W3CDTF">2019-03-26T08:32:00Z</dcterms:modified>
  <cp:revision>3</cp:revision>
  <dc:subject/>
  <dc:title/>
</cp:coreProperties>
</file>