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107950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№ 21 от 21 марта 2019 года</w:t>
      </w:r>
    </w:p>
    <w:p>
      <w:pPr>
        <w:pStyle w:val="Normal"/>
        <w:spacing w:before="240" w:after="0"/>
        <w:ind w:right="482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внесении изменений в решение Волгодонской городской Думы от 09.11.2017 №95 «Об утверждении перечня организаций и объектов, на прилегающих территориях к которым не допускается розничная продажа алкогольной продукции»</w:t>
      </w:r>
    </w:p>
    <w:p>
      <w:pPr>
        <w:pStyle w:val="Normal"/>
        <w:spacing w:before="120" w:after="0"/>
        <w:ind w:right="482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2" w:leader="none"/>
          <w:tab w:val="left" w:pos="1979" w:leader="none"/>
        </w:tabs>
        <w:ind w:left="40" w:right="60" w:firstLine="66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и законами от 22.11.1995 № 171-ФЗ «</w:t>
      </w:r>
      <w:r>
        <w:rPr>
          <w:rFonts w:cs="Times New Roman" w:ascii="Times New Roman" w:hAnsi="Times New Roman"/>
          <w:sz w:val="28"/>
          <w:szCs w:val="28"/>
        </w:rPr>
        <w:t>О государственном регулировании производства и оборота этилового спирта, алкогольной и спиртосодержащей продукции и об ограничении потребления (распития) алкогольной продук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»,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86367/paragraph/3555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 06.10.2003 № 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м Правительства Российской Федерации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7.12.2012</w:t>
      </w:r>
      <w:r>
        <w:rPr>
          <w:rFonts w:cs="Times New Roman" w:ascii="Times New Roman" w:hAnsi="Times New Roman"/>
          <w:sz w:val="28"/>
          <w:szCs w:val="28"/>
        </w:rPr>
        <w:t xml:space="preserve">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ствуясь Уставом муниципального образования «Город Волгодонск», </w:t>
      </w:r>
      <w:r>
        <w:rPr>
          <w:rFonts w:cs="Times New Roman" w:ascii="Times New Roman" w:hAnsi="Times New Roman"/>
          <w:sz w:val="28"/>
          <w:szCs w:val="28"/>
        </w:rPr>
        <w:t>Волгодонская городская Дум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88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</w:t>
        <w:tab/>
        <w:t>Внести в решение Волгодонской городской Думы от 09.11.2017 №95 «Об утверждении перечня организаций и объектов, на прилегающих территориях к которы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е допускается розничная продажа алкогольной продукции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</w:t>
        <w:tab/>
        <w:t>пункт 1 после слов «</w:t>
      </w: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» дополнить словами «и розничная продажа алкогольной продукции при оказании услуг общественного питания»;</w:t>
      </w:r>
    </w:p>
    <w:p>
      <w:pPr>
        <w:pStyle w:val="Normal"/>
        <w:spacing w:lineRule="auto" w:line="288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</w:t>
        <w:tab/>
        <w:t>приложение изложить в новой редакции (приложение)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решения возложить на постоянную комиссию Волгодонской городской Думы 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ономическому развитию, инвестициям, промышленности, потребительскому рынку, развитию мало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(С.Л. Шерстюк) и заместителя главы Администрации города Волгодонска по экономике С.М.Макар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Л.Г. Тка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Волгодонска</w:t>
      </w:r>
    </w:p>
    <w:p>
      <w:pPr>
        <w:pStyle w:val="Heading"/>
        <w:spacing w:lineRule="auto" w:line="276" w:before="0" w:after="0"/>
        <w:ind w:left="396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Приложение к решению Волгодонской городской Думы «</w:t>
      </w:r>
      <w:r>
        <w:rPr>
          <w:rFonts w:cs="Times New Roman" w:ascii="Times New Roman" w:hAnsi="Times New Roman"/>
        </w:rPr>
        <w:t>О внесении изменений в решение Волгодонской городской Думы от 09.11.2017 №95 «Об утверждении перечня организаций и объектов, на прилегающих территориях к которым не допускается розничная продажа алкогольной продукции» от 21.03.2019 №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решению Волгодонской городской Думы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организаций и объектов, на прилегающих территориях к которым не допускается розничная продажа алкогольной продукции» от 09.11.2017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6062"/>
        <w:gridCol w:w="175"/>
        <w:gridCol w:w="2552"/>
      </w:tblGrid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или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рганизации</w:t>
            </w:r>
          </w:p>
        </w:tc>
      </w:tr>
      <w:tr>
        <w:trPr>
          <w:trHeight w:val="5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Алёну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, д.10 б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«Аленький цветочек» г.Волгодон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.Горького, д.177 а 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Весн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81</w:t>
              <w:tab/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Вишен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д.52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Голубые дорожки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ВЛКСМ, д.6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Голубые дорожки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 66</w:t>
            </w:r>
          </w:p>
        </w:tc>
      </w:tr>
      <w:tr>
        <w:trPr>
          <w:trHeight w:val="8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Гусельки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173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Дружб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урчатова, д.53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Дружные ребят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14</w:t>
            </w:r>
          </w:p>
        </w:tc>
      </w:tr>
      <w:tr>
        <w:trPr>
          <w:trHeight w:val="2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Журавли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д.120</w:t>
            </w:r>
          </w:p>
        </w:tc>
      </w:tr>
      <w:tr>
        <w:trPr>
          <w:trHeight w:val="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«Жемчужин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35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  детский сад «Золотой ключи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, д.16 б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Золу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д.8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Зорень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 Маркса, д.24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алин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18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атюш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д.25 в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лобо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. Маркса, д.36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локольчи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икова, д.4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рабли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. Маркса, д.4 </w:t>
            </w:r>
          </w:p>
        </w:tc>
      </w:tr>
      <w:tr>
        <w:trPr>
          <w:trHeight w:val="8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осмос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63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расная шапоч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142 а</w:t>
            </w:r>
          </w:p>
        </w:tc>
      </w:tr>
      <w:tr>
        <w:trPr>
          <w:trHeight w:val="9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Ласточ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М. Козлова, д.35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Лазорики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гарина, д.91 </w:t>
            </w:r>
          </w:p>
        </w:tc>
      </w:tr>
      <w:tr>
        <w:trPr>
          <w:trHeight w:val="9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Малыш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30 а</w:t>
            </w:r>
          </w:p>
        </w:tc>
      </w:tr>
      <w:tr>
        <w:trPr>
          <w:trHeight w:val="8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Машень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Западный, д.11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Мишут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Горького, д.167 а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Одуванчи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22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Парус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, д.69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Родничо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 д.8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Росин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л. В. Победы, д.15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Рябину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д.2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Светлячо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д.48 а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Солнышко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д.22 а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Тополе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, д.4 б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голе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икова, д.9</w:t>
            </w:r>
          </w:p>
        </w:tc>
      </w:tr>
      <w:tr>
        <w:trPr>
          <w:trHeight w:val="8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Улыб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Мира, д.14 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Чай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д.48</w:t>
            </w:r>
          </w:p>
        </w:tc>
      </w:tr>
      <w:tr>
        <w:trPr>
          <w:trHeight w:val="8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Чебурашк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Кошевого, д.20</w:t>
            </w:r>
          </w:p>
        </w:tc>
      </w:tr>
      <w:tr>
        <w:trPr>
          <w:trHeight w:val="8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«Казачо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Некрасова, д.1</w:t>
            </w:r>
          </w:p>
        </w:tc>
      </w:tr>
      <w:tr>
        <w:trPr>
          <w:trHeight w:val="9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1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д.3</w:t>
            </w:r>
          </w:p>
        </w:tc>
      </w:tr>
      <w:tr>
        <w:trPr>
          <w:trHeight w:val="8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 школа №5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16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 школа №7 им. Героя Российской Федерации полковника М.В. Ревенко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29</w:t>
            </w:r>
          </w:p>
        </w:tc>
      </w:tr>
      <w:tr>
        <w:trPr>
          <w:trHeight w:val="8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8 «Классическая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ионерская, д.177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9 им. И.Ф.Учаева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50 лет ВЛКСМ, д.10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9 им. И.Ф.Учаева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50 лет ВЛКСМ, д. 4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 школа «Центр образования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Горького, д.163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 11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д.1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бюджетное общеобразовательное учреждение средняя  школа №12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чезарная, д.54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13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д.13 а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15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, д.39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Естественно-математический лицей №16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, д.193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18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29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Лицей «Политэ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, д. 47</w:t>
            </w:r>
          </w:p>
        </w:tc>
      </w:tr>
      <w:tr>
        <w:trPr>
          <w:trHeight w:val="8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Лицей «Политэк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, д. 75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21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, д.16</w:t>
            </w:r>
          </w:p>
        </w:tc>
      </w:tr>
      <w:tr>
        <w:trPr>
          <w:trHeight w:val="8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22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. В. Победы, д.14</w:t>
            </w:r>
          </w:p>
        </w:tc>
      </w:tr>
      <w:tr>
        <w:trPr>
          <w:trHeight w:val="8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школа №23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ое шоссе, д.32</w:t>
            </w:r>
          </w:p>
        </w:tc>
      </w:tr>
      <w:tr>
        <w:trPr>
          <w:trHeight w:val="9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Лицей №24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икова, д.6</w:t>
            </w:r>
          </w:p>
        </w:tc>
      </w:tr>
      <w:tr>
        <w:trPr>
          <w:trHeight w:val="8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щеобразовательное учреждение «Гимназия №1 «Юнон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. В. Победы, д.6</w:t>
            </w:r>
          </w:p>
        </w:tc>
      </w:tr>
      <w:tr>
        <w:trPr>
          <w:trHeight w:val="7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 «Юридическая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138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 «Шанс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, д.29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Ростовской области «Волгодонский педагогический коллед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, д.37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ое бюджетное профессиональное образовательное учреждение Ростовской области «Волгодонское строительное профессиональное училище №6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36</w:t>
            </w:r>
          </w:p>
        </w:tc>
      </w:tr>
      <w:tr>
        <w:trPr>
          <w:trHeight w:val="7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Ростовской области «Волгодонский техникум энергетики и транспо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имиков, д.64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4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Государственное бюджетное профессиональное образовательное учреждение Ростовской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«Волгодонский техникум металлообработки и машиностро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ул. Энтузиастов, д.7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 профессиональное образовательное учреждение Ростовской области «Волгодонский техникум общественного питания и торговл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Горького, д.190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Ростовской области «Волгодонский техникум информационных технологий, бизнеса и дизайна имени В.В. Самарского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13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профессиональное образовательное учреждение Ростовской области «Волгодонской медицинский коллед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. Вокзальный, д.21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федерального государственного бюджетного образовательного учреждения высшего образования «Донской государственный технический университет» в г. Волгодон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Лермонтова, д.18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лиал федерального государственного бюджетного образовательного учреждения высшего образования «Донской государственный технический университет» в г. Волгодон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Мира, д.16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инженерно-технический институт – филиал федерального государственного бюджетного образовательного учреждения высшего профессионального образования «Национальный исследовательский ядерный университет «МИФ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73/94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инженерно-технический институт – филиал федерального государственного бюджетного образовательного учреждения высшего профессионального образования «Национальный исследовательский ядерный университет «МИФ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98</w:t>
            </w:r>
          </w:p>
        </w:tc>
      </w:tr>
      <w:tr>
        <w:trPr>
          <w:trHeight w:val="15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инженерно-технический институт – филиал федерального государственного бюджетного образовательного учреждения высшего профессионального образования «Национальный исследовательский ядерный университет «МИФ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27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образовательное учреждение Ростовской области «Волгодонская специальная школа</w:t>
              <w:noBreakHyphen/>
              <w:t>интернат «Восхожд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Первомайский,д.75</w:t>
            </w:r>
          </w:p>
        </w:tc>
      </w:tr>
      <w:tr>
        <w:trPr>
          <w:trHeight w:val="8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Ростовской области «Волгодонская школа-интерн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годонская, д.2</w:t>
            </w:r>
          </w:p>
        </w:tc>
      </w:tr>
      <w:tr>
        <w:trPr>
          <w:trHeight w:val="9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казенное общеобразовательное учреждение Ростовской области «Волгодонская специальная школа</w:t>
              <w:noBreakHyphen/>
              <w:t>интернат №1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. Кошевого, д.8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и, осуществляющие обучение несовершеннолетних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етская музыкальная школа имени С.В.Рахмани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Строителей,  д.29 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етская музыкальная школа имени Д.Д.Шостако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Ленина, д.115  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етская музыкальная школа имени Д.Д.Шостако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Степная, д.189  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етская художествен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Энтузиастов, д. 20  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етская школа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М.Кошевого, д.58          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етская театра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Советская, д. 1  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Школа искусств «Детский центр духовного разви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Лермонтова, д.3 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Школа искусств «Детский центр духовного разви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Курчатова, д.47 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центр дополнительного образования детей высшей категории «Радуг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есенняя, д.3 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 Центр детского твор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Энтузиастов, д.36 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 Центр детского твор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Западный, д.5 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 Центр детского твор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А.Королева, д.3 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 Центр детского твор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гарина, д.75 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Центр детского твор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урчатова, д.13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 Центр детского твор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97</w:t>
            </w:r>
          </w:p>
        </w:tc>
      </w:tr>
      <w:tr>
        <w:trPr>
          <w:trHeight w:val="9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 Центр детского творче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, д.37 а </w:t>
            </w:r>
          </w:p>
        </w:tc>
      </w:tr>
      <w:tr>
        <w:trPr>
          <w:trHeight w:val="8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«Станция юных техник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, д.112 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«Станция юных техник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д.1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«Станция юных техник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.Кошевого, д.10 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«Станция юных техников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14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«Станция юных техник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гарина, д.60 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«Станция юных техников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Курчатова, д.47 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детский оздоровительно-образовательный центр «Жемчужина Д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дочная, д.13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Центр «Радуга»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Волгодо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епная, д.143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дополнительного образования «Центр оздоровления и отдыха «Ивушка» г.Волгодон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годон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тдыха, д.1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 №2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Советская, д.4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специализированная детско-юношеская спортивная школа олимпийского резерва №3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14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етско–юношеская спортивная школа №4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50лет ВКЛСМ, д.4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детско-юношеская спортивная школа №4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36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детско-юношеская спортивная школа №4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Прибрежная, д.23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етско-юношеская спортивная школа №5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, д.24</w:t>
            </w:r>
          </w:p>
        </w:tc>
      </w:tr>
      <w:tr>
        <w:trPr>
          <w:trHeight w:val="9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етско-юношеская спортивная школа №5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онской, д.1</w:t>
            </w:r>
          </w:p>
        </w:tc>
      </w:tr>
      <w:tr>
        <w:trPr>
          <w:trHeight w:val="9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учреждение дополнительного образования детско-юношеская спортивная школа №5 г.Волгодон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. Почтовый, д.1</w:t>
            </w:r>
          </w:p>
        </w:tc>
      </w:tr>
      <w:tr>
        <w:trPr>
          <w:trHeight w:val="8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детско-юношеская спортивная школа №6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Морская, д.23 а</w:t>
            </w:r>
          </w:p>
        </w:tc>
      </w:tr>
      <w:tr>
        <w:trPr>
          <w:trHeight w:val="9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бюджетное учреждение дополнительного образования «Центр детско-юношеского туризма и краеведения «Пилигрим» 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1</w:t>
            </w:r>
          </w:p>
        </w:tc>
      </w:tr>
      <w:tr>
        <w:trPr>
          <w:trHeight w:val="8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 бюджетное учреждение дополнительного образования «Центр детско-юношеского туризма и краеведения «Пилигрим»  г.Волгодо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10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образовательное учреждение дополнительного образования детей Ростовской области специализированная детско-юношеская спортивная школа олимпийского резерва №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.Кошевого, д.5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изации, осуществляющие медицинскую деятельность</w:t>
            </w:r>
          </w:p>
        </w:tc>
      </w:tr>
      <w:tr>
        <w:trPr>
          <w:trHeight w:val="6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учреждение здравоохранения «Детская городская больница» г. Волгодонск Ростовской области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. Горького, д. 188</w:t>
            </w:r>
          </w:p>
        </w:tc>
      </w:tr>
      <w:tr>
        <w:trPr>
          <w:trHeight w:val="6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учреждение здравоохранения «Детская городская больница» г. Волгодонск Рост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40</w:t>
            </w:r>
          </w:p>
        </w:tc>
      </w:tr>
      <w:tr>
        <w:trPr>
          <w:trHeight w:val="6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Детская городская больница» г. Волгодонск Ростовской област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. Маркса, д.44 </w:t>
            </w:r>
          </w:p>
        </w:tc>
      </w:tr>
      <w:tr>
        <w:trPr>
          <w:trHeight w:val="31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Детская городская больница» г. Волгодонск Ростовской област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47</w:t>
            </w:r>
          </w:p>
        </w:tc>
      </w:tr>
      <w:tr>
        <w:trPr>
          <w:trHeight w:val="6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учреждение здравоохранения «Городская больница №1» г. Волгодонск Ростовской области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Первомай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6/45</w:t>
            </w:r>
          </w:p>
        </w:tc>
      </w:tr>
      <w:tr>
        <w:trPr>
          <w:trHeight w:val="6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здравоохранения «Городская больница №1» г. Волгодонск Ростовской области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101</w:t>
            </w:r>
          </w:p>
        </w:tc>
      </w:tr>
      <w:tr>
        <w:trPr>
          <w:trHeight w:val="6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учреждение здравоохранения «Городская больница №1» г. Волгодонск Ростовской области 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1</w:t>
            </w:r>
          </w:p>
        </w:tc>
      </w:tr>
      <w:tr>
        <w:trPr>
          <w:trHeight w:val="6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учреждение здравоохранения «Городская больница №1» г. Волгодонск Ростовской области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47</w:t>
            </w:r>
          </w:p>
        </w:tc>
      </w:tr>
      <w:tr>
        <w:trPr>
          <w:trHeight w:val="9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Родильный дом» г. Волгодонск Ростовской област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олодежная, д.10</w:t>
            </w:r>
          </w:p>
        </w:tc>
      </w:tr>
      <w:tr>
        <w:trPr>
          <w:trHeight w:val="8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Городская больница скорой медицинской помощи» г. Волгодонск Ростовской област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26</w:t>
            </w:r>
          </w:p>
        </w:tc>
      </w:tr>
      <w:tr>
        <w:trPr>
          <w:trHeight w:val="9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Городская больница скорой медицинской помощи» г. Волгодонск Ростовской област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. В. Победы, д.12</w:t>
            </w:r>
          </w:p>
        </w:tc>
      </w:tr>
      <w:tr>
        <w:trPr>
          <w:trHeight w:val="8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Городская больница скорой медицинской помощи» г. Волгодонск Ростовской област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д. 101</w:t>
            </w:r>
          </w:p>
        </w:tc>
      </w:tr>
      <w:tr>
        <w:trPr>
          <w:trHeight w:val="6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Городская поликлиника №1» г. Волгодонск Ростовской област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06</w:t>
            </w:r>
          </w:p>
        </w:tc>
      </w:tr>
      <w:tr>
        <w:trPr>
          <w:trHeight w:val="6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Городская поликлиника №1» г. Волгодонск Ростовской област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Школьный, д.13/11</w:t>
            </w:r>
          </w:p>
        </w:tc>
      </w:tr>
      <w:tr>
        <w:trPr>
          <w:trHeight w:val="6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Городская поликлиника №1» г. Волгодонск Ростовской област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. Пушкина, д.16</w:t>
            </w:r>
          </w:p>
        </w:tc>
      </w:tr>
      <w:tr>
        <w:trPr>
          <w:trHeight w:val="6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Городская поликлиника №1» г. Волгодонск Ростовской област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, д.169</w:t>
            </w:r>
          </w:p>
        </w:tc>
      </w:tr>
      <w:tr>
        <w:trPr>
          <w:trHeight w:val="6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Городская поликлиника №1» г. Волгодонск Рос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92</w:t>
            </w:r>
          </w:p>
        </w:tc>
      </w:tr>
      <w:tr>
        <w:trPr>
          <w:trHeight w:val="6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Городская поликлиника №3» г. Волгодонск Ростовской област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д.12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Городская поликлиника №3» г. Волгодонск Ростовской област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, д.16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Детская городская больница» г. Волгодонск Ростовской област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д.124 а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филиал государственного бюджетного учреждения Ростовской области «Психоневрологический диспансер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Горького, д.161 а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учреждение здравоохранения «Медико-санитарная часть №5 Федерального медико-биологического агентства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д.58</w:t>
            </w:r>
          </w:p>
        </w:tc>
      </w:tr>
      <w:tr>
        <w:trPr>
          <w:trHeight w:val="1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филиал государственного бюджетного учреждения Ростовской области «Наркологический диспансер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, д.181</w:t>
            </w:r>
          </w:p>
        </w:tc>
      </w:tr>
      <w:tr>
        <w:trPr>
          <w:trHeight w:val="5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филиал государственного бюджетного учреждения Ростовской области «Наркологический диспансер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годонская, д.4</w:t>
            </w:r>
          </w:p>
        </w:tc>
      </w:tr>
      <w:tr>
        <w:trPr>
          <w:trHeight w:val="5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лгодонский филиал государственного бюджетного учреждения Ростовской области «Наркологический диспансер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имиков, д.58</w:t>
            </w:r>
          </w:p>
        </w:tc>
      </w:tr>
      <w:tr>
        <w:trPr>
          <w:trHeight w:val="5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филиал государственного бюджетного учреждения Ростовской области «Психоневрологический диспансер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, д.191</w:t>
            </w:r>
          </w:p>
        </w:tc>
      </w:tr>
      <w:tr>
        <w:trPr>
          <w:trHeight w:val="8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филиал государственного бюджетного учреждения Ростовской области «Психоневрологический диспансер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Химиков, д.14</w:t>
            </w:r>
          </w:p>
        </w:tc>
      </w:tr>
      <w:tr>
        <w:trPr>
          <w:trHeight w:val="92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филиал государственного бюджетного учреждения Ростовской области «Кожно-венерологический диспансер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Пионерская, д.101</w:t>
            </w:r>
          </w:p>
        </w:tc>
      </w:tr>
      <w:tr>
        <w:trPr>
          <w:trHeight w:val="8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филиал государственного бюджетного учреждения Ростовской области «Противотуберкулезный клинический диспансер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онской, д.21</w:t>
            </w:r>
          </w:p>
        </w:tc>
      </w:tr>
      <w:tr>
        <w:trPr>
          <w:trHeight w:val="8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донский филиал государственного бюджетного учреждения Ростовской области «Станция переливания крови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Кошевого, д.23</w:t>
            </w:r>
          </w:p>
        </w:tc>
      </w:tr>
      <w:tr>
        <w:trPr>
          <w:trHeight w:val="5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Ц Ростов», диализный цент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д.12 б</w:t>
            </w:r>
          </w:p>
        </w:tc>
      </w:tr>
      <w:tr>
        <w:trPr>
          <w:trHeight w:val="5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 Микрохирургии Глаза «Сокол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ерникова, д.1в</w:t>
            </w:r>
          </w:p>
        </w:tc>
      </w:tr>
      <w:tr>
        <w:trPr>
          <w:trHeight w:val="5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 Микрохирургии Глаза «Сокол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рская, д.116/22</w:t>
            </w:r>
          </w:p>
        </w:tc>
      </w:tr>
      <w:tr>
        <w:trPr>
          <w:trHeight w:val="8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Медицинская компания «Медсанчасть»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ское шоссе, д.10</w:t>
            </w:r>
          </w:p>
        </w:tc>
      </w:tr>
      <w:tr>
        <w:trPr>
          <w:trHeight w:val="8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32 Богатыря», стоматологическая клиник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0 лет Победы, д.9/2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32 Богатыря», стоматологическая клиник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63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декта», Стоматологическая клиника «Мастер Дент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01</w:t>
            </w:r>
          </w:p>
        </w:tc>
      </w:tr>
      <w:tr>
        <w:trPr>
          <w:trHeight w:val="9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антист», стоматологический кабинет «Дантист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д.104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оматолог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, д.159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Ф «Карат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, д.13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Ф «Карат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д.136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Ф «Карат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11</w:t>
            </w:r>
          </w:p>
        </w:tc>
      </w:tr>
      <w:tr>
        <w:trPr>
          <w:trHeight w:val="7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Ц «Твой доктор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д.13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Ц «Твой доктор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чатова, д.21</w:t>
            </w:r>
          </w:p>
        </w:tc>
      </w:tr>
      <w:tr>
        <w:trPr>
          <w:trHeight w:val="9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ита», стоматологический кабинет «Вита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. В. Победы, д.38 а/19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стетика», стоматологический кабинет «Эстетика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. Строителей, д.9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лыбка», стоматологический кабинет «Улыбка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д.19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Кдент мастер», стоматология «МАКдент мастер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д.40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либри», семейная стоматология «Колибри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агарина, д.10б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омадент», стоматологический кабинет «Стомадент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д.46</w:t>
            </w:r>
          </w:p>
        </w:tc>
      </w:tr>
      <w:tr>
        <w:trPr>
          <w:trHeight w:val="8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аворит Дент», стоматологический центр «Фаворит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урчатова, д.23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эстро», стоматологическая клиника «Маэстро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урчатова, д.8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вродент», стоматологический кабинет «Евродент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.Кошевого, д.28 а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востома», стоматологическая клиника «Ивостома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.Королева, д.6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фа», стоматологическая клиника «Альфа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Кошевого, д.56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фа», стоматологическая клиника «Альфа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Кошевого, д.35</w:t>
            </w:r>
          </w:p>
        </w:tc>
      </w:tr>
      <w:tr>
        <w:trPr>
          <w:trHeight w:val="8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Стоматологическая поликлиника» г. Волгодонск Ростовской област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76 а</w:t>
            </w:r>
          </w:p>
        </w:tc>
      </w:tr>
      <w:tr>
        <w:trPr>
          <w:trHeight w:val="9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Стоматологическая поликлиника» г. Волгодонск Ростовской област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ул. В.Победы, д.38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Ц «Сияние солнца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лнечная, д.1 </w:t>
            </w:r>
          </w:p>
        </w:tc>
      </w:tr>
      <w:tr>
        <w:trPr>
          <w:trHeight w:val="9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линика имплантологии», стоматологическая клиника «Клиника имплантологии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Западный, д.4 а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емчужина», стоматологическая клиника «Жемчужина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Энтузиастов, д.32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локов», авторская стоматология «Доктора Молокова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Энтузиастов, д.23 а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«Землянова», стоматологический кабинет «Землянов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 д.46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ая Улыбка», стоматологическая клиника «Новая Улыбка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ветская, д.86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ксимед», диагностический центр «Максимед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, д.41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ксимед», диагностический центр «Максимед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д.8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дицинское предприятие «Авиценна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, д.14/16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ра +», диагностический центр «Аира +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19а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Здоровье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10 б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ДЦ Здоровое сердце», лечебно-диагностический центр кардиологический центр «Здоровое сердце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11а</w:t>
            </w:r>
          </w:p>
        </w:tc>
      </w:tr>
      <w:tr>
        <w:trPr>
          <w:trHeight w:val="8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Медикомс», диагностический центр «Медикомс»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д.116</w:t>
            </w:r>
          </w:p>
        </w:tc>
      </w:tr>
      <w:tr>
        <w:trPr>
          <w:trHeight w:val="4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МД», центр молекулярной диагностик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Ленина, д.100</w:t>
            </w:r>
          </w:p>
        </w:tc>
      </w:tr>
      <w:tr>
        <w:trPr>
          <w:trHeight w:val="4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ждение», медицинский центр «Рождение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икова, д.2г</w:t>
            </w:r>
          </w:p>
        </w:tc>
      </w:tr>
      <w:tr>
        <w:trPr>
          <w:trHeight w:val="4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РТш-ка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Энтузиастов, д.11</w:t>
            </w:r>
          </w:p>
        </w:tc>
      </w:tr>
      <w:tr>
        <w:trPr>
          <w:trHeight w:val="4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Диа-Вита»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Западный, д.1в</w:t>
            </w:r>
          </w:p>
        </w:tc>
      </w:tr>
      <w:tr>
        <w:trPr>
          <w:trHeight w:val="4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итро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03</w:t>
            </w:r>
          </w:p>
        </w:tc>
      </w:tr>
      <w:tr>
        <w:trPr>
          <w:trHeight w:val="1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Центр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диагностики»,  лаборатория «КДЛ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д.11</w:t>
            </w:r>
          </w:p>
        </w:tc>
      </w:tr>
      <w:tr>
        <w:trPr>
          <w:trHeight w:val="4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Центр диагностики»,  лаборатория «КДЛ»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СССР, д.8</w:t>
            </w:r>
          </w:p>
        </w:tc>
      </w:tr>
      <w:tr>
        <w:trPr>
          <w:trHeight w:val="4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лебоМед», медицинский центр «Флебомед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икова, д.10</w:t>
            </w:r>
          </w:p>
        </w:tc>
      </w:tr>
      <w:tr>
        <w:trPr>
          <w:trHeight w:val="4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длайн», медицинский центр «Медлайн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Энтузиастов, д.10б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ртивные сооружения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дение  муниципального образования «Город Волгодонск» «Спортивный комплекс «Содружество»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112</w:t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автономное учреждение муниципального образования «Город Волгодонск» «Спортивный комплекс «Олимп»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ул.В.Победы, д.1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Спортивный клуб РоАЭС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остовская обл.,  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ул. М. Кошевого, д. 54 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Спортивный клуб РоАЭС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Кошевого, д.35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Спортивный клуб РоАЭС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Кошевого, д.33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городного отдыха «Донская волна»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тдыха, д.39 б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военного назначения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ая часть №35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, д.6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кзалы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ая 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д.27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ская, д.29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а нахождения источников повышенной опасности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тгаз», станция газонаполн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о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млянское шоссе, д.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                                               И.В.Батлуков</w:t>
      </w:r>
    </w:p>
    <w:p>
      <w:pPr>
        <w:pStyle w:val="TextBody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5"/>
      <w:type w:val="nextPage"/>
      <w:pgSz w:w="11906" w:h="16838"/>
      <w:pgMar w:left="1701" w:right="850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eastAsia="Calibri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ind w:hanging="160"/>
      <w:jc w:val="right"/>
    </w:pPr>
    <w:rPr>
      <w:rFonts w:ascii="Times New Roman" w:hAnsi="Times New Roman" w:eastAsia="Times New Roman" w:cs="Times New Roman"/>
      <w:sz w:val="25"/>
      <w:szCs w:val="25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32"/>
      <w:szCs w:val="32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4:00Z</dcterms:created>
  <dc:creator>artina</dc:creator>
  <dc:description/>
  <cp:keywords/>
  <dc:language>en-US</dc:language>
  <cp:lastModifiedBy>пользователь</cp:lastModifiedBy>
  <cp:lastPrinted>2019-03-22T12:03:00Z</cp:lastPrinted>
  <dcterms:modified xsi:type="dcterms:W3CDTF">2019-03-26T10:16:00Z</dcterms:modified>
  <cp:revision>8</cp:revision>
  <dc:subject/>
  <dc:title/>
</cp:coreProperties>
</file>