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34950</wp:posOffset>
            </wp:positionV>
            <wp:extent cx="704215" cy="818515"/>
            <wp:effectExtent l="0" t="0" r="0" b="0"/>
            <wp:wrapTight wrapText="bothSides">
              <wp:wrapPolygon edited="0">
                <wp:start x="-3" y="0"/>
                <wp:lineTo x="-3" y="21111"/>
                <wp:lineTo x="21033" y="21111"/>
                <wp:lineTo x="21033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2 от 21 марта 2019 года</w:t>
      </w:r>
    </w:p>
    <w:p>
      <w:pPr>
        <w:pStyle w:val="ConsPlusTitle"/>
        <w:widowControl/>
        <w:tabs>
          <w:tab w:val="clear" w:pos="708"/>
          <w:tab w:val="left" w:pos="3960" w:leader="none"/>
          <w:tab w:val="left" w:pos="6521" w:leader="none"/>
          <w:tab w:val="left" w:pos="8460" w:leader="none"/>
        </w:tabs>
        <w:spacing w:lineRule="auto" w:line="360" w:before="24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Волгодонской городской Думы от 05.03.2008 № 38 «Об утверждении Положения о Департаменте труда и социального развития Администрации города Волгодонска в новой редакции и его структур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 06.10.2003 № 131-ФЗ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Волгодонская городская Дума</w:t>
      </w:r>
    </w:p>
    <w:p>
      <w:pPr>
        <w:pStyle w:val="ConsPlusNormal"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1 к решению Волгодонской городской Думы от 05.03.2008 № 38 «Об утверждении Положения о Департаменте труда и социального развития Администрации города Волгодонска в новой редакции и его структуры» следующие изменения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подпункт 3.2.5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2.5.</w:t>
        <w:tab/>
        <w:t>Организует за счет субвенций из областного бюджета отдых и оздоровление детей в загородных стационарных оздоровительных лагерях, санаторных оздоровительных лагерях круглогодичного действия, санаторно-курортных учреждениях: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расходует субвенции из областного бюджета на осуществление полномочий по организации и обеспечению отдыха и оздоровления детей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прием заявлений от граждан на оздоровление детей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формирует сведения о численности детей, нуждающихся в оздоровлении, для установления квот на предоставление путевок и компенсаций за самостоятельно приобретенные путевки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доводит до организаций сведения о  распределении квот на приобретение путевок, заключают с ними соглашения о взаимодействии по вопросу организации и обеспечения отдыха и оздоровления детей с последующей компенсацией организациям части стоимости путевки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яет компенсации за самостоятельно приобретенные путевки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существляет закупку услуг по оздоровлению детей из малоимущих семей и распределяет закупленные путевки.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подпункт 3.3.1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84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3.13</w:t>
        <w:tab/>
        <w:t>Осуществляет выдачу справок для получения государственной социальной стипендии на основании заявлений гражданам, являющимся студентами.»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>подпункт 3.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2.</w:t>
        <w:tab/>
        <w:t xml:space="preserve">Осуществляет: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озмещение расходов за проезд на всех видах городского пассажирского транспорта (кроме такси), автомобильном транспорте общего пользования (кроме такси) индивидуальным предпринимателям и организациям, осуществляющим перевозку граждан, пользующихся льготами в соответствии с федеральным, областным законодательством и решениями Волгодонской городской Думы;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озмещение расходов, связанных с лекарственным обеспечением и зубопротезированием граждан, пользующихся льготами в соответствии с федеральным и областным законодательством.». 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по социальному развитию, образованию, культуре, молодежной политике, физической культуре, спорту и здравоохранению </w:t>
        <w:br/>
        <w:t>(В.М. Цуканов) и заместителя главы Администрации города Волгодонска по социальному развитию С.Я. Цы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ind w:right="34" w:hanging="0"/>
        <w:rPr/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Л.Г. Ткаченко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4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1"/>
        <w:spacing w:lineRule="auto" w:line="348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рода Волгодонска </w:t>
      </w:r>
    </w:p>
    <w:p>
      <w:pPr>
        <w:pStyle w:val="Normal"/>
        <w:spacing w:lineRule="auto" w:line="360"/>
        <w:ind w:right="4818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39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82" w:leader="none"/>
        <w:tab w:val="center" w:pos="4322" w:leader="none"/>
      </w:tabs>
      <w:ind w:left="-993" w:hanging="0"/>
      <w:rPr/>
    </w:pPr>
    <w:r>
      <w:rPr>
        <w:sz w:val="28"/>
        <w:szCs w:val="28"/>
        <w:lang w:val="ru-RU"/>
      </w:rPr>
      <w:tab/>
    </w:r>
    <w:r>
      <w:rPr>
        <w:lang w:val="ru-RU"/>
      </w:rPr>
      <w:tab/>
    </w:r>
    <w:r>
      <w:rPr>
        <w:sz w:val="28"/>
        <w:szCs w:val="28"/>
        <w:lang w:val="ru-RU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 xml:space="preserve"> –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3">
    <w:name w:val="Основной текст3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pacing w:val="4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400C957D8E6E392EED6340B861F8520920D978559B1B8387EBF1A43E7840407B4B972CCCB7FFFAFBA967SEo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6:00Z</dcterms:created>
  <dc:creator>user</dc:creator>
  <dc:description/>
  <cp:keywords/>
  <dc:language>en-US</dc:language>
  <cp:lastModifiedBy>пользователь</cp:lastModifiedBy>
  <cp:lastPrinted>2019-02-21T08:23:00Z</cp:lastPrinted>
  <dcterms:modified xsi:type="dcterms:W3CDTF">2019-03-26T10:27:00Z</dcterms:modified>
  <cp:revision>3</cp:revision>
  <dc:subject/>
  <dc:title/>
</cp:coreProperties>
</file>