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23 от 21 марта 2019 года</w:t>
      </w:r>
    </w:p>
    <w:p>
      <w:pPr>
        <w:pStyle w:val="Normal"/>
        <w:autoSpaceDE w:val="false"/>
        <w:spacing w:lineRule="auto" w:line="312" w:before="240" w:after="0"/>
        <w:ind w:right="40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</w:t>
      </w:r>
    </w:p>
    <w:p>
      <w:pPr>
        <w:pStyle w:val="Normal"/>
        <w:spacing w:lineRule="auto" w:line="312"/>
        <w:ind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 15.11.1997 № 143-ФЗ «Об актах гражданского состояния», Уставом муниципального образования «Город Волгодонск» Волгодонская городская Дума </w:t>
      </w:r>
    </w:p>
    <w:p>
      <w:pPr>
        <w:pStyle w:val="BodyText2"/>
        <w:spacing w:lineRule="auto" w:line="31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1 к реш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годонской городской Думы от 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 следующие изменения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разделе 3: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 3.3. изложить в следующей редакци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«3.3.</w:t>
        <w:tab/>
        <w:t>Составляет, анализирует и предоставляет ежемесячную ежеквартальную и годовую отчетность по государственной регистрации актов гражданского состояния в установленные сроки управлению записи актов гражданского состояния Ростовской области.»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б)</w:t>
        <w:tab/>
        <w:t xml:space="preserve">пункт 3.7. дополнить абзацем следующего содержания: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«Осуществляет составление, изменение, хранение, обработку и предоставление записей актов гражданского состояния, а также иных установленных Федеральным законом от 15.11.1997 № 143-ФЗ сведений, в Едином государственном реестре записей актов гражданского состояния с использованием информационных технологий и технических средств федеральной </w:t>
      </w:r>
      <w:r>
        <w:rPr>
          <w:bCs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 xml:space="preserve">информационной системы </w:t>
      </w:r>
      <w:r>
        <w:rPr>
          <w:bCs/>
          <w:sz w:val="28"/>
          <w:szCs w:val="28"/>
        </w:rPr>
        <w:t xml:space="preserve">ведения Единого государственного реестра записей актов гражданского состояния </w:t>
      </w:r>
      <w:r>
        <w:rPr>
          <w:sz w:val="28"/>
          <w:szCs w:val="28"/>
        </w:rPr>
        <w:t>в порядке, установленном правилами ведения Единого государственного реестра записей актов гражданского состояния.»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в)</w:t>
        <w:tab/>
        <w:t>пункт 3.15. изложить в следующей редакции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«3.15.</w:t>
        <w:tab/>
        <w:t>Сообщает и предоставляет сведения о государственной регистрации актов гражданского состояния по запросу органов и организаций, в соответствии со статьей 13.2 Федерального закона от 15.11.1997 №143-ФЗ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Взаимодействует с органами и организациями в пределах своей компетенции.»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2)</w:t>
        <w:tab/>
        <w:t>в пункте 4.2.1. раздела 4 слова «и органы статистики» исключить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 Брежнев) и управляющего делами Администрации города Волгодонска И.В. Орлову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Администрация города Волгодонска </w:t>
      </w:r>
    </w:p>
    <w:p>
      <w:pPr>
        <w:pStyle w:val="Normal"/>
        <w:suppressAutoHyphens w:val="true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5:00Z</dcterms:created>
  <dc:creator>Минкин Михаил Васильевич</dc:creator>
  <dc:description/>
  <cp:keywords/>
  <dc:language>en-US</dc:language>
  <cp:lastModifiedBy>пользователь</cp:lastModifiedBy>
  <cp:lastPrinted>2019-03-22T11:05:00Z</cp:lastPrinted>
  <dcterms:modified xsi:type="dcterms:W3CDTF">2019-03-26T10:39:00Z</dcterms:modified>
  <cp:revision>3</cp:revision>
  <dc:subject/>
  <dc:title/>
</cp:coreProperties>
</file>