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3850</wp:posOffset>
            </wp:positionV>
            <wp:extent cx="703580" cy="817880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4 от 21 марта 2019 года</w:t>
      </w:r>
    </w:p>
    <w:p>
      <w:pPr>
        <w:pStyle w:val="Normal"/>
        <w:spacing w:lineRule="auto" w:line="360" w:before="24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14.02.2013 №8 «Об утверждении Положения об Административной комиссии города Волгодон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Областным законом от 25.10.2002 №274-ЗС «Об административных комиссиях в Ростовской области», Уставом муниципального образования «Город Волгодонск» </w:t>
      </w:r>
      <w:r>
        <w:rPr>
          <w:rFonts w:eastAsia="Arial Unicode MS"/>
          <w:sz w:val="28"/>
        </w:rPr>
        <w:t>Волгодонская</w:t>
      </w:r>
      <w:r>
        <w:rPr>
          <w:sz w:val="28"/>
          <w:szCs w:val="28"/>
        </w:rPr>
        <w:t xml:space="preserve">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1.</w:t>
        <w:tab/>
        <w:t>Внести в приложение к решению Волгодонской городской Думы от 14.02.2013 №8 «</w:t>
      </w:r>
      <w:r>
        <w:rPr>
          <w:sz w:val="28"/>
          <w:szCs w:val="28"/>
        </w:rPr>
        <w:t>Об утверждении Положения об Административной комиссии города Волгодонска</w:t>
      </w:r>
      <w:r>
        <w:rPr>
          <w:rFonts w:eastAsia="Arial Unicode MS"/>
          <w:sz w:val="28"/>
          <w:szCs w:val="28"/>
          <w:lang w:eastAsia="en-US" w:bidi="en-US"/>
        </w:rPr>
        <w:t xml:space="preserve">» следующие изменения: 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1)</w:t>
        <w:tab/>
        <w:t>в части 2 статьи 1 слова «и деятельности» исключить;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)</w:t>
        <w:tab/>
        <w:t>статью 2 дополнить пунктом 7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  <w:lang w:eastAsia="en-US" w:bidi="en-US"/>
        </w:rPr>
        <w:t>«</w:t>
      </w:r>
      <w:r>
        <w:rPr>
          <w:color w:val="000000"/>
          <w:sz w:val="28"/>
          <w:szCs w:val="28"/>
        </w:rPr>
        <w:t>7.</w:t>
        <w:tab/>
        <w:t>Члены административной комиссии осуществляют свою деятельность на общественных началах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3. Формирование состава административной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тивная комиссия формируется на срок полномочий главы Администрации города Волгодонска. Администрация города Волгодонска не менее чем за шестьдесят дней до истечения срока полномочий состава административной комиссии публикует в муниципальных средствах массовой информации, а также на своем официальном сайте в информационно-телекоммуникационной сети «Интернет» информацию о начале формирования нового состава административной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ения о кандидатурах в состав административной комиссии вправе подавать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ы местного самоуправления города Волгодонс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уководители правоохранительных органов, осуществляющих свою деятельность на территории города Волгодонс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уководители предприятий, учреждений и организаций, общественных объединений, зарегистрированных в установленном порядке и осуществляющих свою деятельность на территории города Волгодонс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ражданин не может быть членом административной комиссии в случа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я у него неснятой или непогашенной судимости в установленном федеральным закон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сональный состав административной комиссии утверждается главой Администрации города Волгодонска в течение одного месяца со дня вступления его в долж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переизбрания, досрочного прекращения полномочий главы Администрации города Волгодонска административная комиссия продолжает свою работу до утверждения ее нового состава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статью 4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 Изменение состава административной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менение состава административных комиссий осуществляется в случа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рочного прекращения полномочий члена административ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стечения срока полномочий состава административ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лномочия члена административной комиссии прекращаются досрочно в следующих случа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дача членом административной комиссии письменного заявления о прекращении своих полномочий главе Администрации города Волгодонс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ступление в законную силу обвинительного приговора суда в отношении члена административ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кращение граждан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изнание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ропуск членом административной комиссии более чем половины заседаний административной комиссии в течение шести месяцев подряд без причин, признанных административной комиссией уважитель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увольнение с муниципальной службы, со службы в правоохранительных органах, осуществляющих свою деятельность на территории города Волгодонс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рекращение полномочий депутата Волгодонской городской Ду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смерть члена административ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 позднее чем в течение двадцати календарных дней со дня прекращения полномочий члена административной комиссии из кандидатур в члены административной комиссии, предложенных при формировании данного состава административ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рядке, установленном для формирования нового состава административной комиссии, при отсутствии кандидатур в члены административной комиссии, предложенных при формировании данного состава административ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истечении срока полномочий состава административной комиссии формируется новый состав административной комиссии.»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статьи 5, 6, 7, 8, 9 признать утратившими силу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 и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 Администрация</w:t>
      </w:r>
    </w:p>
    <w:p>
      <w:pPr>
        <w:pStyle w:val="Normal"/>
        <w:ind w:right="4599" w:hanging="0"/>
        <w:jc w:val="both"/>
        <w:rPr/>
      </w:pPr>
      <w:r>
        <w:rPr/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5:00Z</dcterms:created>
  <dc:creator>Минкин Михаил Васильевич</dc:creator>
  <dc:description/>
  <cp:keywords/>
  <dc:language>en-US</dc:language>
  <cp:lastModifiedBy>пользователь</cp:lastModifiedBy>
  <cp:lastPrinted>2019-03-22T11:55:00Z</cp:lastPrinted>
  <dcterms:modified xsi:type="dcterms:W3CDTF">2019-03-26T10:39:00Z</dcterms:modified>
  <cp:revision>4</cp:revision>
  <dc:subject/>
  <dc:title/>
</cp:coreProperties>
</file>