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755</wp:posOffset>
            </wp:positionV>
            <wp:extent cx="685800" cy="800100"/>
            <wp:effectExtent l="0" t="0" r="0" b="0"/>
            <wp:wrapTight wrapText="bothSides">
              <wp:wrapPolygon edited="0">
                <wp:start x="-304" y="0"/>
                <wp:lineTo x="-304" y="21083"/>
                <wp:lineTo x="21600" y="21083"/>
                <wp:lineTo x="21600" y="0"/>
                <wp:lineTo x="-3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№ 26 от 11 апреля 2019 года </w:t>
      </w:r>
    </w:p>
    <w:p>
      <w:pPr>
        <w:pStyle w:val="Normal"/>
        <w:spacing w:lineRule="auto" w:line="360" w:before="24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, за 2018 год</w:t>
      </w:r>
    </w:p>
    <w:p>
      <w:pPr>
        <w:pStyle w:val="TextBody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заслушав и обсудив отчет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 за 2018 год, руководствуясь Положением об отчёте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, утвержденного решением Волгодонской городской Думы от 26.05.2016 № 41, Волгодонская  городская Дума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нять отчёт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 (далее – Отчёт главы Администрации города Волгодонска), за 2018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знать деятельность главы Администрации города Волгодонска по результатам Отчёта главы Администрации города Волгодонска за 2018 год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Отчёт главы Администрации города Волгодонска за 2018 год на официальном сайте Волгодонской городской Думы в информационно</w:t>
        <w:noBreakHyphen/>
        <w:t>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Л.Г. Тка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56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63230CF34B039BD0048A7E92578C7A3CDA510290983C4C18B95370E767x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2:00Z</dcterms:created>
  <dc:creator>1</dc:creator>
  <dc:description/>
  <cp:keywords/>
  <dc:language>en-US</dc:language>
  <cp:lastModifiedBy>пользователь</cp:lastModifiedBy>
  <cp:lastPrinted>2019-04-12T11:26:00Z</cp:lastPrinted>
  <dcterms:modified xsi:type="dcterms:W3CDTF">2019-04-12T08:26:00Z</dcterms:modified>
  <cp:revision>3</cp:revision>
  <dc:subject/>
  <dc:title> </dc:title>
</cp:coreProperties>
</file>