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7 от 11 апреля 2019 года</w:t>
      </w:r>
    </w:p>
    <w:p>
      <w:pPr>
        <w:pStyle w:val="Normal"/>
        <w:spacing w:lineRule="auto" w:line="288" w:before="240" w:after="0"/>
        <w:ind w:right="532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6.02.2008 №7 «Об утверждении Положения о Финансовом управлении города Волгодонска в новой редакции и его структуры»</w:t>
      </w:r>
    </w:p>
    <w:p>
      <w:pPr>
        <w:pStyle w:val="Normal"/>
        <w:spacing w:lineRule="auto" w:line="288"/>
        <w:ind w:right="53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88"/>
        <w:ind w:right="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BodyText2"/>
        <w:spacing w:lineRule="auto" w:line="288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 06.02.2008 № 7 «Об утверждении Положения о Финансовом управлении города Волгодонска в новой редакции и его структуры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)</w:t>
        <w:tab/>
        <w:t>в пункте 1 части 1 статьи 3 приложения 1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а)</w:t>
        <w:tab/>
        <w:t>абзац четырнадцатый изложить в следующей редакции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ект постановления Администрации города Волгодонска об утверждении плана мероприятий («дорожной карты») по увеличению поступлений налоговых и неналоговых доходов бюджета города Волгодонска;»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ополнить абзацем следующего содержания:</w:t>
      </w:r>
    </w:p>
    <w:p>
      <w:pPr>
        <w:pStyle w:val="Normal"/>
        <w:autoSpaceDE w:val="false"/>
        <w:spacing w:lineRule="auto" w:line="288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проект постановления Администрации города Волгодонска об утверждении программы оптимизации расходов местного бюджета и сокращения муниципального долга города Волгодонска.»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ункте 2 части 1 статьи 3 приложения 1 абзац третий дополнить словами «в порядке, установленном Администрацией города Волгодонска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в пункте 3 части 1 статьи 3 приложения 1: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а)</w:t>
        <w:tab/>
        <w:t>абзац пяты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изации мониторинга качества финансового менеджмента, осуществляемого главными распорядителями средств местного бюджета</w:t>
        </w:r>
      </w:hyperlink>
      <w:r>
        <w:rPr>
          <w:sz w:val="28"/>
          <w:szCs w:val="28"/>
        </w:rPr>
        <w:t>;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б)</w:t>
        <w:tab/>
        <w:t xml:space="preserve">абзац тринадцатый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тодику планирования бюджетных ассигнований местного бюджета;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дополнить абзацем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заимодействия Финансового управления и главных распорядителей средств местного бюджета по применению кодов дополнительной экономической классификации в системах «АЦК – Планирование» и «АЦК – Финансы».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абзац третий пункта 4 части 1 статьи 3 приложения 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«по проведению мониторинга финансового менеджмента, осуществляемого главными распорядителями средств местного бюджета;»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абзац второй пункта 5 части 1 статьи 3 приложения 1 признать утратившим сил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6)</w:t>
        <w:tab/>
        <w:t>в пункте 6 части 1 статьи 3 приложения 1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а)</w:t>
        <w:tab/>
        <w:t>абзац девятый изложить в следующей редакции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«рассмотрение и согласование проектов постановлений Администрации города Волгодонска, регламентирующих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;»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абзац одиннадцатый изложить в следующей редакции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ие и согласование отчетов об исполнении планов реализации муниципальных программ города Волгодонска;»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в)</w:t>
        <w:tab/>
        <w:t>абзац двенадцатый изложить в следующей редакции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ие и согласование проектов постановлений Администрации города Волгодонска об утверждении отчетов о реализации муниципальных программ города Волгодонска;»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абзац четырнадцатый признать утратившим силу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 абзаце семнадцатом исключить слова «и предоставление межбюджетных трансфертов из областного бюджета»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ункт 7 части 1 статьи 3 приложения 1 изложить в следующей редакции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«7)</w:t>
        <w:tab/>
        <w:t>в сфере управления муниципальным долгом города Волгодонска осуществляет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разработку программы муниципальных заимствований города Волгодонска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ведение муниципальной долговой книги города Волгодонска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передачу информации о долговых обязательствах города Волгодонска в министерство финансов Ростовской области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мониторинг и контроль за своевременным и полным поступлением в местный бюджет заемных средств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учет выданных муниципальных гарантий города Волгодонска, исполнения обязательств принципала, обеспеченных муниципальными гарантиями города Волгодонска, а также учет осуществления гарантом платежей по выданным муниципальным гарантиям города Волгодонска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анализ финансового состояния претендента на предоставление муниципальной гарантии города Волгодонска и оценку надежности (ликвидности) банковской гарантии, поручительства;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р по оптимизации муниципального долга города Волгодонска;»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абзац пятый пункта 8 части 1 статьи 3 приложения 1 изложить в следующей редакции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и представление в Федеральное казначейство информации и документов в отношении организаций, созданных муниципальным образованием «Город Волгодонск», а также иных неучастников бюджетного процесса, получающих средства из местного бюджета, и муниципальных унитарных предприятий для включения в реестр участников бюджетного процесса, а также юридических лиц, не являющихся участниками бюджетного процесса;»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абзац третий пункта 12 части 1 статьи 3 приложения 1 дополнить словами «и представление ее в установленном порядке»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0)</w:t>
        <w:tab/>
        <w:t>пункт 3 статьи 4 приложения 1 изложить в следующей редакции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«3)</w:t>
        <w:tab/>
        <w:t xml:space="preserve">получать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главных распорядителей средств местного бюджета, представлявших в суде интересы города Волгодонска, в течение 10 дней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несения (принятия) судебного акта в окончательной форме - информацию о результатах рассмотрения дел в суде, о наличии оснований для обжалования судебного акта; 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после вынесение (принятия) судебного акта апелляционной, кассационной или надзорной инстанции в окончательной форме (при наличии оснований для обжалования судебного акта, а также в случае обжалования судебного акта иными участниками судебного процесса) - информацию о результатах обжалования судебного акта;»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статью 5 приложения 1 дополнить частью 6 следующего  содержания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</w:t>
        <w:tab/>
        <w:t>В случае ликвидации Финансового управления документы по личному составу передаются на хранение в архивный отдел Администрации города Волгодонска.»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 xml:space="preserve">в </w:t>
      </w:r>
      <w:hyperlink r:id="rId5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в графическом отображении структуры Финансового управления города Волгодонска, а также в текстовом описании структуры Финансового управления города Волгодонска слова «Отдел доходов» заменить словами «Сектор доходов»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, за исключением пункта 12 части 1, который вступает в силу с 03.09.2019 года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, начальника Финансового управления города Волгодонска М.А. Вялых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</w:p>
    <w:p>
      <w:pPr>
        <w:pStyle w:val="Heading"/>
        <w:ind w:left="567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620" w:right="567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b/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olgodonskgorod.ru/all/public/adm_files/u85/post.1496_ot_29.06.2018.docx" TargetMode="External"/><Relationship Id="rId4" Type="http://schemas.openxmlformats.org/officeDocument/2006/relationships/hyperlink" Target="consultantplus://offline/ref=2673C2F3ABC2705E1D550AFF38CC84068355B46F1A27B1030770C356A962DF8E3FD1E7E397AD53AF5E38A75910RAT0L" TargetMode="External"/><Relationship Id="rId5" Type="http://schemas.openxmlformats.org/officeDocument/2006/relationships/hyperlink" Target="consultantplus://offline/ref=AD4B8A0B40F7C5E4AC039C6805081EE8F71E31BB849113D0EB7FC5107A63DFD0733C66A229ED5A095AD6A3A022B1B4B60891C33A1C11A8CAB41060BC4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8:00Z</dcterms:created>
  <dc:creator>Минкин Михаил Васильевич</dc:creator>
  <dc:description/>
  <cp:keywords/>
  <dc:language>en-US</dc:language>
  <cp:lastModifiedBy>пользователь</cp:lastModifiedBy>
  <cp:lastPrinted>2019-04-12T11:34:00Z</cp:lastPrinted>
  <dcterms:modified xsi:type="dcterms:W3CDTF">2019-04-12T08:40:00Z</dcterms:modified>
  <cp:revision>3</cp:revision>
  <dc:subject/>
  <dc:title/>
</cp:coreProperties>
</file>