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0 от 11 апреля 2019 года</w:t>
      </w:r>
    </w:p>
    <w:p>
      <w:pPr>
        <w:pStyle w:val="Style19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3401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24.05.2018 № 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131-ФЗ «Об общих принципах организации местного самоуправления в Российской Федерации», в целях обеспечения прав жителей города Волгодонска на участие в осуществлении местного самоуправления, учёта их мнения при принятии муниципальных правовых актов, затрагивающих их права и интересы, руководствуясь статьями 14, 22 Устава муниципального образования «Город Волгодонск», Волгодонская городская Дума</w:t>
      </w:r>
    </w:p>
    <w:p>
      <w:pPr>
        <w:pStyle w:val="Style19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 от 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статью 4 дополнить пунктом 4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главы Администрации города Волгодонска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в статье 5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2 после слов «по инициативе председателя Волгодонской городской Думы – главы города Волгодонска» дополнить словами «или главы Администрации города Волгодонск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пункт 4 части 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дату, время и место проведения собрания или собраний участников публичных слушаний (в случае проведения публичных слушаний);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 всему тексту приложения 1 слова «размещён проект» заменить словами «будет размещён проек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решения возложить на председателя Волгодонской городской Думы - главу города Волгодонска Л.Г. Ткаченко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оект вносит юридическая служба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ппарата Волгодонской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городской Думы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5:00Z</dcterms:created>
  <dc:creator>Минкин</dc:creator>
  <dc:description/>
  <cp:keywords/>
  <dc:language>en-US</dc:language>
  <cp:lastModifiedBy>пользователь</cp:lastModifiedBy>
  <cp:lastPrinted>2019-04-12T12:39:00Z</cp:lastPrinted>
  <dcterms:modified xsi:type="dcterms:W3CDTF">2019-04-12T09:39:00Z</dcterms:modified>
  <cp:revision>3</cp:revision>
  <dc:subject/>
  <dc:title/>
</cp:coreProperties>
</file>