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32 от 11 апреля 2019 года</w:t>
      </w:r>
    </w:p>
    <w:p>
      <w:pPr>
        <w:pStyle w:val="Style19"/>
        <w:widowControl w:val="false"/>
        <w:spacing w:lineRule="auto" w:line="360" w:before="240" w:after="0"/>
        <w:ind w:right="4536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а заседания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 от 07.08.2018 № 6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риложение 1 к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 19.12.2008 № 190, </w:t>
      </w:r>
      <w:r>
        <w:rPr>
          <w:bCs/>
          <w:sz w:val="28"/>
          <w:szCs w:val="28"/>
        </w:rPr>
        <w:t xml:space="preserve">изменив </w:t>
      </w:r>
      <w:r>
        <w:rPr>
          <w:sz w:val="28"/>
          <w:szCs w:val="28"/>
        </w:rPr>
        <w:t>часть зоны рекреационного строительства (Р</w:t>
        <w:noBreakHyphen/>
        <w:t>4/03) на зону садоводства и дачного хозяйства (СХ-2) в границах земельных участков с кадастровыми номерами 61:48:0020101:1306, 61:48:0020101:1307, 61:48:0020101:1297, 61:48:0020101:1301, 61:48:0020101:1300, 61:48:0020101:1318, 61:48:0020101:1319 по ул. Отдыха, 57а (приложение)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 Бородин) и заместителя главы Администрации города Волгодонска по строительству Ю.С. Забаз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 внесении изменения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2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0776" r="5563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5:00Z</dcterms:created>
  <dc:creator>*</dc:creator>
  <dc:description/>
  <cp:keywords/>
  <dc:language>en-US</dc:language>
  <cp:lastModifiedBy>пользователь</cp:lastModifiedBy>
  <cp:lastPrinted>2019-04-15T11:38:00Z</cp:lastPrinted>
  <dcterms:modified xsi:type="dcterms:W3CDTF">2019-04-15T08:40:00Z</dcterms:modified>
  <cp:revision>6</cp:revision>
  <dc:subject/>
  <dc:title>О проведении публичных слушаний</dc:title>
</cp:coreProperties>
</file>