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165</wp:posOffset>
            </wp:positionH>
            <wp:positionV relativeFrom="paragraph">
              <wp:posOffset>-410210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33 от 11 апреля 2019 года</w:t>
      </w:r>
    </w:p>
    <w:p>
      <w:pPr>
        <w:pStyle w:val="Style19"/>
        <w:widowControl w:val="false"/>
        <w:spacing w:before="240" w:after="0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03.10.2018 № 7, от 13.11.2018 № 8, от 19.12.2018 № 9, от 07.02.2019 № 1, от 25.02.2019 № 2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Внести в приложение к решению Волгодонской городской Думы от 19.12.2008 №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 части 1 статьи 19 дополнить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/>
        <w:t>таблицу 2 части 1 статьи 20 дополнить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>таблицу 2 части 1 статьи 22</w:t>
      </w:r>
      <w:r>
        <w:rPr/>
        <w:t xml:space="preserve"> дополнить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spacing w:before="120" w:after="120"/>
        <w:ind w:left="0" w:firstLine="567"/>
        <w:jc w:val="both"/>
        <w:rPr/>
      </w:pPr>
      <w:r>
        <w:rPr>
          <w:sz w:val="28"/>
          <w:szCs w:val="28"/>
        </w:rPr>
        <w:t>таблицу 2 части 1 статьи 25</w:t>
      </w:r>
      <w:r>
        <w:rPr/>
        <w:t xml:space="preserve"> дополнить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помогательные здания и сооружения, в которых осуществляются операции, технологически связанные с основным видом разрешённого использования, гостевые автостоянки, площадки для сбора мусора, в том числе и производственных отходов 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5 позици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 - для видов разрешенного использования земельных участков с кодами: 3.1, 12.0</w:t>
            </w:r>
          </w:p>
        </w:tc>
      </w:tr>
    </w:tbl>
    <w:p>
      <w:pPr>
        <w:pStyle w:val="Style19"/>
        <w:widowControl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граничено - для видов разрешенного использования земельных участков с кодами: 3.1, 6.8, 12.0</w:t>
            </w:r>
          </w:p>
        </w:tc>
      </w:tr>
    </w:tbl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 Приложении 1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менить часть зоны специализированных парков Р-3/01 на зону внешнего транспорта Т-1/04 в кадастровом квартале 61:48:0040101 (приложение 1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изменить часть</w:t>
      </w:r>
      <w:r>
        <w:rPr/>
        <w:t xml:space="preserve"> </w:t>
      </w:r>
      <w:r>
        <w:rPr>
          <w:sz w:val="28"/>
          <w:szCs w:val="28"/>
        </w:rPr>
        <w:t>производственно-коммунальной зоны П-1/23 на зону жилой застройки второго типа Ж-2/24 в границах земельного участка с кадастровым номером 61:48:0080104:291, расположенного по ул. Железнодорожная, 108 (приложение 2)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изменить часть</w:t>
      </w:r>
      <w:r>
        <w:rPr/>
        <w:t xml:space="preserve"> </w:t>
      </w:r>
      <w:r>
        <w:rPr>
          <w:sz w:val="28"/>
          <w:szCs w:val="28"/>
        </w:rPr>
        <w:t>зоны многофункциональной застройки ОЖ/02 на зону жилой застройки второго типа Ж-2/23 (подзона «А») в границах земельного участка с кадастровым номером 61:48:0040226:27, расположенного по ул. Индустриальная, 15/72 (приложение 3);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зменить часть</w:t>
      </w:r>
      <w:r>
        <w:rPr/>
        <w:t xml:space="preserve"> </w:t>
      </w:r>
      <w:r>
        <w:rPr>
          <w:sz w:val="28"/>
          <w:szCs w:val="28"/>
        </w:rPr>
        <w:t>зоны жилой застройки третьего типа Ж-3/21 на зону жилой застройки первого типа Ж-1/14 в границах земельного участка с кадастровым номером 61:48:0040239:348, расположенного по ул. Индустриальная, 39 (приложение 4);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зменить часть</w:t>
      </w:r>
      <w:r>
        <w:rPr/>
        <w:t xml:space="preserve"> </w:t>
      </w:r>
      <w:r>
        <w:rPr>
          <w:sz w:val="28"/>
          <w:szCs w:val="28"/>
        </w:rPr>
        <w:t>зоны жилой застройки третьего типа Ж-3/22 на зону жилой застройки первого типа Ж-1/14 в границах земельного участка с кадастровым номером 61:48:0040239:741 (приложение 4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е)</w:t>
        <w:tab/>
      </w:r>
      <w:r>
        <w:rPr>
          <w:sz w:val="28"/>
          <w:szCs w:val="28"/>
        </w:rPr>
        <w:t>изменить часть</w:t>
      </w:r>
      <w:r>
        <w:rPr/>
        <w:t xml:space="preserve"> </w:t>
      </w:r>
      <w:r>
        <w:rPr>
          <w:sz w:val="28"/>
          <w:szCs w:val="28"/>
        </w:rPr>
        <w:t>зоны скверов, бульваров и площадей (Р-2/01) на зону общественно-деловой застройки (ОД) согласно прилагаемой схеме на территории в кадастровом квартале 61:48:0030190 (приложение 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</w:t>
        <w:tab/>
        <w:t xml:space="preserve">изменить часть зоны жилой застройки второго типа (Ж-2/21) на зону жилой застройки третьего типа (Ж-3) в границах земельных участков с кадастровыми номерами 61:48:0040239:8, </w:t>
      </w:r>
      <w:r>
        <w:rPr>
          <w:bCs/>
          <w:sz w:val="28"/>
          <w:szCs w:val="28"/>
        </w:rPr>
        <w:t xml:space="preserve">61:48:0040239:716, 61:48:0040239:715 </w:t>
      </w:r>
      <w:r>
        <w:rPr>
          <w:sz w:val="28"/>
          <w:szCs w:val="28"/>
        </w:rPr>
        <w:t>(приложение 6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з)</w:t>
        <w:tab/>
      </w:r>
      <w:r>
        <w:rPr>
          <w:sz w:val="28"/>
          <w:szCs w:val="28"/>
        </w:rPr>
        <w:t>изменить часть</w:t>
      </w:r>
      <w:r>
        <w:rPr/>
        <w:t xml:space="preserve"> </w:t>
      </w:r>
      <w:r>
        <w:rPr>
          <w:sz w:val="28"/>
          <w:szCs w:val="28"/>
        </w:rPr>
        <w:t>зоны жилой застройки второго типа (Ж-2/12) на зону размещения объектов социальной сферы (ОС) согласно прилагаемой схеме на территории в кадастровом квартале 6:48:0040206 (приложение 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)</w:t>
        <w:tab/>
        <w:t>изменить часть</w:t>
      </w:r>
      <w:r>
        <w:rPr/>
        <w:t xml:space="preserve"> </w:t>
      </w:r>
      <w:r>
        <w:rPr>
          <w:sz w:val="28"/>
          <w:szCs w:val="28"/>
        </w:rPr>
        <w:t>зоны жилой застройки первого типа (Ж-1/08) на зону жилой застройки третьего типа (Ж-3) в границах земельного участка с кадастровым номером 61:48:0080237:39 по ул. Центральная, 44 (приложение № 8);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изменить часть</w:t>
      </w:r>
      <w:r>
        <w:rPr/>
        <w:t xml:space="preserve"> </w:t>
      </w:r>
      <w:r>
        <w:rPr>
          <w:sz w:val="28"/>
          <w:szCs w:val="28"/>
        </w:rPr>
        <w:t>зоны рекреационного строительства (Р-4/03) на зону садоводства и дачного хозяйства (СХ-2) в границах земельного участка с кадастровым номером 61:48:0020101:1400 по ул. Отдыха, 61 (приложение 9).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 Бородин) и заместителя главы Администрации города Волгодонска по строительству Ю.С. Забаз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_33______</w:t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02680" cy="37795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425" r="-2" b="1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_33______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02680" cy="31699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8189" r="-2" b="1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3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2680" cy="38646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913" r="-2" b="1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3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142"/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202680" cy="39376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132" r="-2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3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142"/>
        <w:jc w:val="right"/>
        <w:rPr>
          <w:sz w:val="22"/>
          <w:szCs w:val="22"/>
        </w:rPr>
      </w:pPr>
      <w:r>
        <w:rPr>
          <w:sz w:val="28"/>
          <w:szCs w:val="28"/>
        </w:rPr>
        <w:drawing>
          <wp:inline distT="0" distB="0" distL="0" distR="0">
            <wp:extent cx="6113145" cy="41109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7105" r="-1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3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8860" cy="4006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6404" r="-1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3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9495" cy="394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40" t="13086" r="9715" b="1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 № 33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4250" cy="38436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14631" r="6384" b="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284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11.04.2019 № 33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64250" cy="3844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21" t="7872" r="4261" b="1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9:00Z</dcterms:created>
  <dc:creator>*</dc:creator>
  <dc:description/>
  <cp:keywords/>
  <dc:language>en-US</dc:language>
  <cp:lastModifiedBy>пользователь</cp:lastModifiedBy>
  <cp:lastPrinted>2019-04-12T10:25:00Z</cp:lastPrinted>
  <dcterms:modified xsi:type="dcterms:W3CDTF">2019-04-15T08:33:00Z</dcterms:modified>
  <cp:revision>7</cp:revision>
  <dc:subject/>
  <dc:title>О проведении публичных слушаний</dc:title>
</cp:coreProperties>
</file>