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02" w:leader="none"/>
        </w:tabs>
        <w:rPr/>
      </w:pPr>
      <w:r>
        <w:rPr/>
        <w:tab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 xml:space="preserve">муниципального образован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РЕШЕНИЕ № 35 от 23 мая 2019 года</w:t>
      </w:r>
    </w:p>
    <w:p>
      <w:pPr>
        <w:pStyle w:val="Normal"/>
        <w:spacing w:lineRule="auto" w:line="360" w:before="120" w:after="0"/>
        <w:ind w:right="5243" w:hanging="0"/>
        <w:jc w:val="both"/>
        <w:rPr/>
      </w:pPr>
      <w:r>
        <w:rPr>
          <w:sz w:val="28"/>
          <w:szCs w:val="28"/>
        </w:rPr>
        <w:t>Об отчете об исполнении бюджета города Волгодонска за 2018 год</w:t>
      </w:r>
    </w:p>
    <w:p>
      <w:pPr>
        <w:pStyle w:val="Heading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 решением Волгодонской городской Думы от 05.09.2007 № 110 «О бюджетном процессе в городе Волгодонске» и заслушав информацию об исполнении бюджета города Волгодонска за 2018 год, Волгодонская городская Дума</w:t>
      </w:r>
    </w:p>
    <w:p>
      <w:pPr>
        <w:pStyle w:val="22"/>
        <w:keepNext w:val="false"/>
        <w:spacing w:lineRule="auto" w:line="360" w:before="120" w:after="120"/>
        <w:jc w:val="center"/>
        <w:outlineLvl w:val="9"/>
        <w:rPr>
          <w:b w:val="false"/>
          <w:b w:val="false"/>
          <w:szCs w:val="28"/>
        </w:rPr>
      </w:pPr>
      <w:r>
        <w:rPr>
          <w:b w:val="false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отчет об исполнении бюджета города Волгодонска за 2018 год по доходам в сумме 4 067 930,2 тыс. рублей, по расходам в сумме 4 092 087,2 тыс. рублей, с превышением расходов над доходами (дефицит) в сумме 24 157,0 тыс. рублей со следующими показателя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бюджета города Волгодонска за 2018 год по кодам классификации доходов бюджета согласно приложению 1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доходам бюджета города Волгодонска за 2018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расходам бюджета города Волгодонска за 2018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по ведомственной структуре расходов бюджета города Волгодонска за 2018 год согласно приложению 4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города Волгодонска за 2018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города Волгодонска за 2018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2.</w:t>
        <w:tab/>
        <w:t>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3.</w:t>
        <w:tab/>
      </w:r>
      <w:r>
        <w:rPr>
          <w:spacing w:val="-5"/>
          <w:sz w:val="28"/>
          <w:szCs w:val="28"/>
        </w:rPr>
        <w:t xml:space="preserve">Контроль за исполнением решения возложить на постоянную комиссию по бюджету, налогам, сборам, </w:t>
      </w:r>
      <w:r>
        <w:rPr>
          <w:spacing w:val="-3"/>
          <w:sz w:val="28"/>
          <w:szCs w:val="28"/>
        </w:rPr>
        <w:t>муниципальной собственности (</w:t>
      </w:r>
      <w:r>
        <w:rPr>
          <w:rFonts w:cs="Arial"/>
          <w:sz w:val="28"/>
          <w:szCs w:val="28"/>
        </w:rPr>
        <w:t>Г.А. Ковалевский</w:t>
      </w:r>
      <w:r>
        <w:rPr>
          <w:spacing w:val="-3"/>
          <w:sz w:val="28"/>
          <w:szCs w:val="28"/>
        </w:rPr>
        <w:t xml:space="preserve">) и главу </w:t>
      </w:r>
      <w:r>
        <w:rPr>
          <w:rFonts w:cs="Arial"/>
          <w:sz w:val="28"/>
          <w:szCs w:val="28"/>
        </w:rPr>
        <w:t>Администрации города Волгодонска В.П. Мельникова.</w:t>
      </w:r>
    </w:p>
    <w:p>
      <w:pPr>
        <w:pStyle w:val="Normal"/>
        <w:spacing w:lineRule="auto" w:line="360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 Тка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ект вносит </w:t>
      </w:r>
    </w:p>
    <w:p>
      <w:pPr>
        <w:pStyle w:val="Normal"/>
        <w:rPr/>
      </w:pPr>
      <w:r>
        <w:rPr>
          <w:sz w:val="24"/>
          <w:szCs w:val="24"/>
        </w:rPr>
        <w:t>глава Администрации города Волгодонска</w:t>
      </w:r>
      <w:r>
        <w:br w:type="page"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к решению Волгодонской городской Думы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ода Волгодонска за 2018 год»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23.05.2019 № 35</w:t>
      </w:r>
    </w:p>
    <w:p>
      <w:pPr>
        <w:pStyle w:val="Normal"/>
        <w:ind w:left="59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ходы бюджета города Волгодонска по кодам классификации доходов бюджета за 2018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529"/>
        <w:gridCol w:w="1277"/>
      </w:tblGrid>
      <w:tr>
        <w:trPr>
          <w:tblHeader w:val="true"/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48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1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1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00 01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1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10 01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30 01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4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40 01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7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41 01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размещение отходов производства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7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 1 16 25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 1 16 2503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 1 16 9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 1 16 90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1 16 9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1 16 90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23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23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00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23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3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3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4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0 1 03 0225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49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0 1 03 0226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39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6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1 16 43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1 16 9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1 16 90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2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4"/>
                <w:szCs w:val="24"/>
              </w:rPr>
              <w:t>3 702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1 16 08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41 1 16 0801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1 16 0802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1 16 25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1 16 2505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1 16 28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9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1 16 9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1 16 90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1 16 9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1 16 90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1 16 33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1 16 33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77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1 16 9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77 1 16 90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1 16 9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1 16 90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4 146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 694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 физических лиц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 694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 227.1 и 228 Налогового кодекса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 405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2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Налог на доходы физических лиц с доходов, полученных от осуществления деятельности физическими  лицами, зарегистрированными в качестве индивидуальных     предпринимателей, нотариусов, занимающихся частной  практикой, адвокатов, учредивших адвокатские кабинеты, и других лиц, занимающихся  частной  практикой  в соответствии со статьей 227 Налогового  кодекса Российской Федерации</w:t>
              </w:r>
            </w:hyperlink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2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</w:hyperlink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95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729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2000 02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4"/>
                <w:szCs w:val="24"/>
              </w:rPr>
              <w:t>67 655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2010 02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656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2020 02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0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39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39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4000 02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33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4010 02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33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 861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00 0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993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20 04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993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 867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0 03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с организаций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 614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2 04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 614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0 0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53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2 04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  обладающих земельным участком, расположенным в границах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53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8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83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82 1 08 03000 01 0000 110  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63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1 08 03010 01 0000 110  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63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1 08 07000 01 0000 110  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государственную регистрацию, а также за совершение прочих юридически значимых действий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8 07010 01 0000 110</w:t>
            </w:r>
          </w:p>
        </w:tc>
        <w:tc>
          <w:tcPr>
            <w:tcW w:w="5529" w:type="dxa"/>
            <w:tcBorders/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03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0301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119.1, пунктами 1 и 2 статьи 120, статьями 125, 126, 128, 129, 129.1, 132, 133, 134, 135, 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0303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06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43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09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08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08 0600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8 1 08 07000 01 0000 110  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8 1 08 07100 01 0000 110  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08 0714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08 07141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88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85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08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4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0801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4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88 1 16 21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9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21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9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25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2503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28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30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3003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43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9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55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90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55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 1 16 9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 1 16 90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 664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1 1 08 00000 00 0000 000  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10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1 1 08 07000 01 0000 110  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государственную регистрацию, а также за совершение прочих юридически значимых действий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10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1 08 0702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ая пошлина за государственную регистрацию прав, ограничений (обременений) прав на недвижимое имущество и сделок с ним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10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1 16 25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1 16 2506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1 16 43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1 16 41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1 16 43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1 16 45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6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6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51000 02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6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51020 02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6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1 16 33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1 16 33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491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1 11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491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15 1 11 0500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491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1 11 0501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491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1 11 05012 04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491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20 1 16 35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1 16 3502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 1 16 43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1 16 9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1 16 90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54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 1 16 9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 1 16 90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3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13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1 16 43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57 1 16 51000 02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1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1 16 51020 02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1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13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13 0200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13 0299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13 02994 04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08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08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08 0700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08 0715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08 0717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08 07173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1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7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1 0900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7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1 0904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7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1 09044 04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7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3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3 0100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3 0199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3 01994 04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3 0200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3 0299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3 02994 04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34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6 23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3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6 23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3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6 23041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3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6 32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69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6 3200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69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02 1 16 33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6 33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6 37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оступления сумм в возмещение вреда, причиняемого автомобильным дорогам транспортными средствами, осуществляющим перевозки тяжеловесных и (или) крупногабаритных груз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6 3703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6 43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6 46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дорожных фондов, либо в связи с уклонением от заключения таких контрактов или иных договор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1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6 4600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1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6 9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6 90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7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7 05000 00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7 05040 04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 361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 815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0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 303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0077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160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0077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4 160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0216 00 0000 15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205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0216 04 0000 15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205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5024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на мероприятия по приведению объектов города Волгодонска в состояние, обеспечивающее безопасное проживание его жителе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994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5024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мероприятия по приведению объектов города Волгодонска в состояние, обеспечивающее безопасное проживание его жителе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994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5497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0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5497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0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5555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68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5555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68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9999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23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9999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23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02 2 02 30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241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0024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637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0024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637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512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5120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5134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6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5134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6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5176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5176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40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70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49999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70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49999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70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7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7 04000 04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7 04050 04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19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64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19 00000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64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19 60010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64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1 13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1 13 0200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1 13 0299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1 13 02994 04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2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04 1 17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2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1 17 01000 00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3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1 17 01040 04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3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1 17 05000 00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1 17 05040 04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08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08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1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08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15002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08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04 2 02 15002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08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1 13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1 13 0200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1 13 0299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1 13 02994 04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937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890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20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321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29999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321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29999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248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30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59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30024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59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30024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59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40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49999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49999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18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18 00000 00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18 04000 04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18 04010 04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1 13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1 13 0200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1 13 0299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1 13 02994 04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1 16 23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1 16 23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1 16 23041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323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06 2 0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323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20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436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06 2 02 25466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8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25466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8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25519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25519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25555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71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25555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71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06 2 02 29999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45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29999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45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40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86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49999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86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49999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86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 13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 13 0200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 13 0299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 13 02994 04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 16 32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 16 3200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6 740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6 784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20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30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25027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на реализацию мероприятий государственной программы Российской Федерации «Доступная среда» на 2011 - 2020 г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1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25027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 на 2011 - 2020 г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1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29999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858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29999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858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07 2 02 30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2 698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30024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222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30024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222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3526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35260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39999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 091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39999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 091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40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6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49999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6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07 2 02 49999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6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18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18 00000 00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07 2 18 04000 04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18 04010 04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07 2 19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3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19 00000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3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19 60010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3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13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1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1 0500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913 1 11 05070 00 0000 120 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3 1 11 05074 04 0000 120 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3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3 0200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3 0299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3 02994 04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 149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 649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0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 649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0013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4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0013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4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0022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 247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0022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 247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0024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 087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13 2 02 30024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 087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084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829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084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829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137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95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137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95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22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97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13 2 02 35220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97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13 2 02 3525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84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250 04 0000 151</w:t>
            </w:r>
          </w:p>
        </w:tc>
        <w:tc>
          <w:tcPr>
            <w:tcW w:w="5529" w:type="dxa"/>
            <w:tcBorders/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84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13 2 02 35270 00 0000 15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13 2 02 35270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28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280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38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878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13 2 02 35380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878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573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02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573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02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19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00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19 00000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00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19 60010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31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19 35250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2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19 35380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из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134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516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100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1040 04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14 1 11 0500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530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502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40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5024 04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40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4 1 11 05070 00 0000 120 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90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4 1 11 05074 04 0000 120 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90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700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4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701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 обязательных платеже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4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7014 04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4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900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63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904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63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14 1 11 09044 04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63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602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1000 00 0000 4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1040 04 0000 4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2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74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2040 04 0000 4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74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2043 04 0000 4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74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6000 00 0000 4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494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6010 00 0000 4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603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6012 04 0000 4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603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6020 00 0000 4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90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6024 04 0000 4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90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6 9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6 90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1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14 2 0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1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20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29999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99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29999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30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51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30024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51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30024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51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2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290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2 0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0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2 02 20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15 2 02 29999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2 02 29999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2 02 40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9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2 02 49999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659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2 02 49999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9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2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39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2 0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39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2 02 30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39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2 02 3593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39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17 2 02 35930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39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7 930,2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И.В. Батлуков</w:t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к решению Волгодонской городской Думы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«Об отчете об исполнении бюджета города Волгодонск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за 2018 год»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05.2019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 города Волгодонска по кодам видов доходов, подвидов доходов, классификации операций сектора государственного управления, относящихся к доходам бюджета, за 2018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1"/>
        <w:gridCol w:w="4809"/>
        <w:gridCol w:w="11"/>
        <w:gridCol w:w="1406"/>
        <w:gridCol w:w="11"/>
        <w:gridCol w:w="1265"/>
        <w:gridCol w:w="11"/>
      </w:tblGrid>
      <w:tr>
        <w:trPr>
          <w:tblHeader w:val="true"/>
          <w:trHeight w:val="2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6 47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6 327,8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 77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92 694,1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 физических ли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 77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 694,1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8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23,3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8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23,3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3,7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8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49,8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4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390,0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56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729,1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1 05 02000 02 0000 11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6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655,8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2010 02 0000 11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6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655,8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98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539,9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8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39,9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2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33,4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10 02 0000 11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2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33,4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6 00000 00 0000 000  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 89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 861,3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73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993,7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1 06 01020 04 0000 11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73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993,7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 16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 867,6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0 03 0000 11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 00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 614,4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2 04 0000 11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 00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 614,4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6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253,2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2 04 0000 11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  обладающих земельным участком, расположенным в границах городских округ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6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253,2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8 00000 00 0000 000   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51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92,0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 08 03000 01 0000 110   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5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663,4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8 03010 01 0000 110   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5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663,4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8 06000 01 0000 110   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8 07000 01 0000 110   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6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25,9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010 01 0000 11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9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8 07020 01 0000 110   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2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10,6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8 07100 01 0000 110   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3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140 01 0000 11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6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141 01 0000 11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6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8 07150 01 0000 110   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8 07170 01 0000 110   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5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 08 07173 01 0000 110   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5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 5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913,0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1000 00 0000 12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1040 04 0000 12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27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 139,4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1 11 05010 00 0000 12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10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491,9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1 11 05012 04 0000 12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10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491,9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9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40,2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4 04 0000 12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9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40,2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 05070 00 0000 120  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7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07,3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 05074 04 0000 120  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7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07,3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00 00 0000 12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4,0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10 00 0000 12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 обязательных платеже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4,0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1 11 07014 04 0000 12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4,0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2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50,6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1 11 09040 00 0000 12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2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50,6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4 04 0000 12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2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50,6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0000 00 0000 00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1,5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00 01 0000 12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1,5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1 12 01010 01 0000 12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2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30 01 0000 12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4,0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40 01 0000 12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7,3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41 01 0000 12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7,3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2,1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2,1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0 00 0000 13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1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4 04 0000 13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1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0 00 0000 13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0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4 04 0000 13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0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84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602,7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1000 00 0000 41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квартир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8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1040 04 0000 41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8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00 00 0000 00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74,2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1 14 02040 04 0000 41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74,2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3 04 0000 41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74,2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00 00 0000 43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87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494,7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0 00 0000 43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603,9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1 14 06012 04 0000 43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603,9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0 00 0000 43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90,8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4 04 0000 43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90,8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68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440,9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46000 00 0000 14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дорожных фондов, либо в связи с уклонением от заключения таких контрактов или иных договор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1,9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46000 04 0000 14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84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1,9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00 00 0000 14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84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599,0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84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599,0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2,2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00 00 0000 18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3,8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3,8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00 00 0000 18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00 18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4 51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1 602,4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4 51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2 554,3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00 0000 15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0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08,9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04 0000 15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0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08,9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000 00 0000 15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9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 922,4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2 02 20077 00 0000 15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85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160,9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077 04 0000 15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85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160,9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216 00 0000 15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20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205,3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216 04 0000 15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20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205,3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25024 00 0000 151 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на мероприятия по приведению объектов города Волгодонска в состояние, обеспечивающее безопасное проживание его жителе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0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994,6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25024 04 0000 151 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мероприятия по приведению объектов города Волгодонска в состояние, обеспечивающее безопасное проживание его жителе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8 00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994,6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25027 00 0000 151 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 на реализацию мероприятий государственной программы Российской Федерации «Доступная среда» на 2011 - 2020 год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1,6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25027 04 0000 151 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 на 2011 - 2020 год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1,6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466 00 0000 15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8,4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466 04 0000 15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8,4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497 00 0000 15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0,6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497 04 0000 15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0,6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19 00 0000 15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19 04 0000 15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55 00 0000 15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4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40,2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55 04 0000 15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4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40,2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0 0000 15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35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989,3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4 0000 15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35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989,3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00 00 0000 15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6 78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4 940,0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13 00 0000 15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4,8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13 04 0000 15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4,8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2 00 0000 15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71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 247,6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2 02 30022 04 0000 15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71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 247,6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0 0000 15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43 16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 557,4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4 0000 15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 16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 557,4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084 00 0000 15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4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829,4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084 04 0000 15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4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829,4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20 00 0000 15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5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20 04 0000 15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5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34 00 0000 15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6,7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34 04 0000 15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6,7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37 00 0000 15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9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95,0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37 04 0000 15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9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 795,0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76 00 0000 15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74,2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76 04 0000 15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,2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220 00 0000 15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9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97,9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2 02 35220 04 0000 15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9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97,9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2 02 35250 00 0000 15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79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84,8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250 04 0000 15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79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84,8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2 02 35260 00 0000 15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7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260 04 0000 15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7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270 00 0000 15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2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270 04 0000 15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2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280 00 0000 15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280 04 0000 15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380 00 0000 15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4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878,0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380 04 0000 15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4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878,0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35573 00 0000 151 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0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02,5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35573 04 0000 151 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0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02,5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930 00 0000 15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3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39,8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930 04 0000 15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3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39,8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00 0000 15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 09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 091,1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04 0000 15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городских округ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 09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 091,1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2 02 40000 00 0000 15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2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83,0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0 0000 15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2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83,0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4 0000 15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2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2 283,0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0000 00 0000 00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00 04 0000 18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50 04 0000 18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0000 00 0000 00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0000 00 0000 18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00 04 0000 18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10 04 0000 18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0000 00 0000 00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38,8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0000 04 0000 15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38,8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35250 04 0000 15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2,4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35380 04 0000 15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из бюджетов городских округ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,1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60010 04 0000 15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69,3</w:t>
            </w:r>
          </w:p>
        </w:tc>
      </w:tr>
      <w:tr>
        <w:trPr>
          <w:trHeight w:val="23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 ДОХОД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0 98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7 930,2</w:t>
            </w:r>
          </w:p>
        </w:tc>
      </w:tr>
    </w:tbl>
    <w:p>
      <w:pPr>
        <w:pStyle w:val="Normal"/>
        <w:ind w:left="5677" w:firstLine="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7" w:firstLine="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И.В. Батлуков</w:t>
      </w:r>
      <w:r>
        <w:br w:type="page"/>
      </w:r>
    </w:p>
    <w:p>
      <w:pPr>
        <w:pStyle w:val="Normal"/>
        <w:ind w:left="5677" w:firstLine="277"/>
        <w:jc w:val="both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Волгодонской городской Думы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ода Волгодонска за 2018 год»</w:t>
      </w:r>
    </w:p>
    <w:p>
      <w:pPr>
        <w:pStyle w:val="Normal"/>
        <w:tabs>
          <w:tab w:val="clear" w:pos="708"/>
          <w:tab w:val="left" w:pos="5954" w:leader="none"/>
        </w:tabs>
        <w:ind w:left="538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3.05.2019 № 35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города Волгодонска за 2018 год по разделам и подразделам классификации расходов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425"/>
        <w:gridCol w:w="425"/>
        <w:gridCol w:w="1418"/>
        <w:gridCol w:w="1275"/>
      </w:tblGrid>
      <w:tr>
        <w:trPr>
          <w:tblHeader w:val="true"/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ый пла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0 93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2 087,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 61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 167,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3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05,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98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496,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3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683,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9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647,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24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69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24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69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 95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614,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59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451,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3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67,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 25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 929,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32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416,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14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495,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43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059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34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57,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3 71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1 764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 49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 417,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 49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 843,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 49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 445,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23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214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53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93,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 25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 214,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48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479,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7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35,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22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554,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14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706,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5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26,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2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22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2 95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954,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4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30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66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666,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50 18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39 557,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 51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220,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5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379,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28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653,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43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82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5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28,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2,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2,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5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56,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5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56,6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 xml:space="preserve">И.В. Батлуков </w:t>
      </w:r>
      <w:r>
        <w:br w:type="page"/>
      </w:r>
    </w:p>
    <w:p>
      <w:pPr>
        <w:pStyle w:val="Normal"/>
        <w:jc w:val="both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left="5954" w:hanging="0"/>
        <w:jc w:val="both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Волгодонской городской Думы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ода Волгодонска за 2018 год»</w:t>
      </w:r>
    </w:p>
    <w:p>
      <w:pPr>
        <w:pStyle w:val="Normal"/>
        <w:ind w:left="538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3.05.2019_№ 3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бюджета по ведомственной структуре расходов бюджета города Волгодонска за 2018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283"/>
        <w:gridCol w:w="425"/>
        <w:gridCol w:w="1418"/>
        <w:gridCol w:w="425"/>
        <w:gridCol w:w="1418"/>
        <w:gridCol w:w="1275"/>
      </w:tblGrid>
      <w:tr>
        <w:trPr>
          <w:tblHeader w:val="true"/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енный пла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0 93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2 087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ЛГОДОНСКАЯ ГОРОДСКАЯ ДУ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3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48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7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6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3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30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повышения квалификаци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 3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информационное, программное и материально- техническое обеспечение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 3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 3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 3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7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75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6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8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повышения квалификаци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 3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4 80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21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16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155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4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25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8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информационное, программное и материально- техническое обеспечение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8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8 0 00 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и проведению культурно - массовых и других мероприятий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конкурсов, конкурсов профессионального мастерства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7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74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направленные на профилактику социально - негативных явлений в рамках подпрограммы «Профилактика социально-негативных явлений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и проведению культурно - массовых и других мероприятий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 0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социально ориентированным некоммерческим организациям в рамках муниципальной программы города Волгодонска «Муниципальная полити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 0 00 69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оведение текущего, капитального ремонта объектов муниципальной собствен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8 0 00 25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8 0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8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8 0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7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6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3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34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7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оведение мероприятий по совершенствованию системы профилактики правонаруш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 0 00 25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9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муниципальной программы города Волгодонска «Защита населения и территории города Волгодонска от чрезвычайных ситуаций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едоставление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L541F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0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оведение мероприятия по поддержанию горэлектротранспорта посредством предоставления субсидии на компенсацию выпадающих доходов из-за разницы между экономически обоснованным тарифом и установленным тарифом на перевозку пассажиров и багажа горэлектротранспортом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1 00 69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1 00 25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2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98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6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795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капитальный ремонт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1 00 25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1 00 S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55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55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в город Волгодонск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Развитие территорий для жилищного строительства в г.Волгодонске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 2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9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1 00 09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й фонд Администрации города Волгодонска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1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1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297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мущественный взнос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1 00 68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5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гашение задолженности за жилищно-коммунальные услуги по муниципальным жилым помещениям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2 00 25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2 00 69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0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73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2 00 L0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8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70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азработку проектно-сметной документации на строительство (реконструкцию) объектов муниципальной собственно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2 00 2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азработку проектно-сметной документации на строительство (реконструкцию) объектов муниципальной собственно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2 00 2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гашение задолженности за жилищно-коммунальные услуги по муниципальным жилым помещениям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2 00 25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сфертов из резервного фонда Правительства Ростовской обла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2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7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 и реконструкцию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2 00 S3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 63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986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2 00 S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1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10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44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6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0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7 74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50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азработку проектно-сметной документации на строительство (реконструкцию) объектов муниципальной собственно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0 00 2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объектов муниципальной собственно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0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объектов муниципальной собственности в рамках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0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5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3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дворовых территорий многоквартирных домов) в рамках муниципальной программы города Волгодонска «Формирование современной городской среды на территории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0 00 L55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8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85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плату услуг по осуществлению начисления физическим лицам платы за пользование жилым помещением для нанимателей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1 00 2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6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6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7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84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715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42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65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муниципальной программы города Волгодонска «Благоустроенный город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89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38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35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азработку проектно-сметной документации на строительство (реконструкцию)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2 00 2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3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повышения квалификации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повышения квалификации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повышения квалификации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3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повышения квалификаци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онно - методическое и информационно - аналитическое обеспечение реализации муниципальной программы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0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 1 00 51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 1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обеспечению жильем молодых семе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 1 00 L4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8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84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 1 00 7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4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4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азработку проектно-сметной документации на строительство (реконструкцию) объектов муниципальной собственност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 0 00 2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азработку проектно-сметной документации на строительство (реконструкцию) объектов муниципальной собственности в рамках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 0 00 2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я 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8 0 00 987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2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-СЧЕТНАЯ ПАЛАТА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2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90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ётной палаты города Волгодонска в рамках обеспечения деятельности Контрольно - счё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7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ё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6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информационное, программное и материально- техническое обеспечение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2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 города Волгодонска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Контрольно - счётной палаты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повышения квалификации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2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УПРАВЛЕНИЕ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2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606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3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34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повышения квалификации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1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1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полнение судебных актов по искам к муниципальному образованию «Город Волгодонск» о возмещении вреда, причиненного гражданину или юридическому лицу в результате незаконных действий (бездействия) органов местного самоуправления города Волгодонска либо должностных лиц этих органов, и о присуждении компенсации за нарушение права на судопроизводство в разумный срок или права на исполнение судебного акта в разумный срок в рамках подпрограмм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1 00 9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1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повышения квалификации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1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1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5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56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ЗДРАВООХРАНЕ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24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577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повышения квалификаци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09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0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1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0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сфертов из резервного фонда Правительства Ростовской области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0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0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8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8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оведение капитального ремонта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0 00 S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62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620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0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5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52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5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й фонд Администрации города Волгодонска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0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0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0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сфертов из резервного фонда Правительства Ростовской области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0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0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7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0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2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19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3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36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повышения квалификации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5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муниципальной программы города Волгодонска «Развитие здравоохранения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УЛЬТУРЫ Г.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 99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 929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1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5 00 25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62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620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финансирование повышения заработной платы педагогическим работникам муниципальных учреждений дополнительного образования дете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1 00 S4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5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53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повышения квалификации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70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700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L51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S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6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6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комплектование книжных фондов библиотек муниципальных образова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S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7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0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5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55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35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353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63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сфертов из резервного фонда Правительства Ростовской области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3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3 00 L4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1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3 00 S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6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3 00 S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6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67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3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6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3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0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09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и проведению культурно - массовых и других мероприятий в рамках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 0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сфертов из резервного фонда Правительства Ростовской области в рамках муниципальной программы города Волгодонска «Формирование современной городской среды на территории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0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0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04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муниципальной программы города Волгодонска «Формирование современной городской среды на территории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0 00 L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7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78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благоустройству общественных территорий Ростовской области в рамках муниципальной программы города Волгодонска «Формирование современной городской среды на территории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0 00 S4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6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6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9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90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информационное, программное и материально - техническое обеспечение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50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1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6 868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2 71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4 00 1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4 00 1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2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 33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 334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5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сфертов из резервного фонда Правительства Ростовской области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1 00 7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60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603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капитальный ремонт муниципальных образовательных учреждений (за исключением аварийных)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1 00 S3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270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1 00 S3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4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мероприятия государственной программы Российской Федерации «Доступная среда» на 2011 - 2020 годы (Мероприятия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)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 3 00 L02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1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32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2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1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азработку проектно-сметной документации на капитальный ремонт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2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с детьм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сфертов из резервного фонда Правительства Ростовской обла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2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2 00 7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 48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 48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капитальный ремонт муниципальных образовательных учреждений (за исключением аварийных)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2 00 S3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3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9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проекта «Всеобуч по плаванию»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2 00 S3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6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2 00 S3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8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2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35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349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с детьм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3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сфертов из резервного фонда Правительства Ростовской области в рамках подпрограммы «Дополнительное образование детей» муниципальной программы города Волгодонска «Развитие образования в городе Волгодонске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3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финансирование повышения заработной платы педагогическим работникам муниципальных учреждений дополнительного образования дете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3 00 S4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3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 230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повышения квалификаци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4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с детьм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отдыха детей в каникулярное время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2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1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0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6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6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7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77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0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3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37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повышения квалификаци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4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информационное, программное и материально - техническое обеспечение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4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6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5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51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4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4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6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57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4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56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564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4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4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4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>, 1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, 1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статьи 13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4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7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20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УДА И СОЦИАЛЬНОГО РАЗВИТИЯ АДМИНИСТРАЦИИ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 12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 46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повышения квалифик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 1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 1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 1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8 91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913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населения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7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73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1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конкурсов, конкурсов профессионального мастерства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222-ЗС «О социальном обслуживании граждан в Ростовской области»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 2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00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00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оступности к объектам социальной инфраструктуры и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 3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3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63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 1 00 25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8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8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0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00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83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29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 48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364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7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67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1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4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62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238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 1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 1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8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67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 1 00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 1 00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0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03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выплате пособия на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 1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59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595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 1 00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 1 00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50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 1 00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 1 00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оступности к объектам социальной инфраструктуры и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 3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 3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 3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 1 00 5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 1 00 5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4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87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едоставление ежемесячной выплаты в связи с рождением (усыновлением) первого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 1 00 55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едоставление ежемесячной выплаты в связи с рождением (усыновлением) первого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 1 00 55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4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41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 1 00 7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 1 00 R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4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82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0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4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 1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3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33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 1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ИМУЩЕСТВОМ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4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983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63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3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7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2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 города Волгодонска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2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0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2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74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746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4 00 S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4 00 S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2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4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повышения квалификаци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2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4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5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51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ФИЗИЧЕСКОЙ КУЛЬТУРЕ И СПОРТУ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72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657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12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127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повышения квалификаци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5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5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9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9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условий для развития на территории города Волгодонска физической культуры и массового спорта и организацию проведения официальных физкультурных и спортивных мероприят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 0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й фонд Администрации города Волгодонска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 0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сфертов из резервного фонда Правительства Ростовской области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 0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 3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1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4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ДЕЛ ЗАПИСИ АКТОВ ГРАЖДАНСКОГО СОСТОЯНИЯ АДМИНИСТРАЦИИ ГОРОДА ВОЛГОДОНСКА РОС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91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8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0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6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69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И.В. Батлуков</w:t>
      </w:r>
      <w:r>
        <w:br w:type="page"/>
      </w:r>
    </w:p>
    <w:p>
      <w:pPr>
        <w:pStyle w:val="Normal"/>
        <w:ind w:firstLine="5954"/>
        <w:jc w:val="both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Волгодонской городской Думы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ода Волгодонска за 2018 год»</w:t>
      </w:r>
    </w:p>
    <w:p>
      <w:pPr>
        <w:pStyle w:val="Normal"/>
        <w:ind w:left="538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3.05.2019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города Волгодонска за 2018 год по кодам классификации источников финансирования дефицитов бюджетов</w:t>
      </w:r>
    </w:p>
    <w:p>
      <w:pPr>
        <w:pStyle w:val="Normal"/>
        <w:jc w:val="right"/>
        <w:rPr/>
      </w:pPr>
      <w:r>
        <w:rPr>
          <w:sz w:val="28"/>
          <w:szCs w:val="28"/>
        </w:rPr>
        <w:t>(тыс.</w:t>
      </w:r>
      <w:r>
        <w:rPr/>
        <w:t xml:space="preserve"> рублей)</w:t>
      </w:r>
    </w:p>
    <w:tbl>
      <w:tblPr>
        <w:tblW w:w="96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969"/>
        <w:gridCol w:w="1418"/>
        <w:gridCol w:w="1318"/>
      </w:tblGrid>
      <w:tr>
        <w:trPr>
          <w:tblHeader w:val="true"/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од БК РФ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точненный план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4 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9 942,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 157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4 01 02 00 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4 01 02 00 00 00 0000 7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49 00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49 0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4 01 02 00 00 04 0000 7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49 00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49 0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4 01 02 00 00 00 0000 8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49 00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49 0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4 01 02 00 00 04 0000 8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49 00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49 0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4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9 942,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 157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4 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279 988,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222 090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4 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279 988,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222 090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4 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279 988,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222 090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4 01 05 02 01 04 0000 5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279 988,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222 090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4 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299 930,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246 247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4 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299 930,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246 247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4 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299 930,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246 247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4 01 05 02 01 04 0000 6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299 930,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246 247,1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>И.В. Батлуков</w:t>
      </w:r>
      <w:r>
        <w:br w:type="page"/>
      </w:r>
    </w:p>
    <w:p>
      <w:pPr>
        <w:pStyle w:val="Normal"/>
        <w:ind w:left="5954" w:hanging="0"/>
        <w:jc w:val="both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</w:t>
      </w:r>
    </w:p>
    <w:p>
      <w:pPr>
        <w:pStyle w:val="Normal"/>
        <w:ind w:left="5954" w:hanging="0"/>
        <w:jc w:val="both"/>
        <w:rPr/>
      </w:pPr>
      <w:r>
        <w:rPr>
          <w:sz w:val="28"/>
          <w:szCs w:val="28"/>
        </w:rPr>
        <w:t xml:space="preserve">к решению Волгодонской городской Думы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ода Волгодонска за 2018 год»</w:t>
      </w:r>
    </w:p>
    <w:p>
      <w:pPr>
        <w:pStyle w:val="Normal"/>
        <w:ind w:left="538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3.05.2019 № 35</w:t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и финансирования дефицита бюджета города Волгодонска за 2018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6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394"/>
        <w:gridCol w:w="1418"/>
        <w:gridCol w:w="1318"/>
      </w:tblGrid>
      <w:tr>
        <w:trPr>
          <w:tblHeader w:val="true"/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од БК РФ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точненный план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9 942,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 157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2 00 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2 00 00 00 0000 7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49 00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49 0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2 00 00 04 0000 7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49 00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49 0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2 00 00 00 0000 8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49 00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49 0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2 00 00 04 0000 8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49 00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49 0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9 942,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 157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279 988,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222 090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279 988,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222 090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279 988,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222 090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5 02 01 04 0000 5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279 988,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222 090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299 930,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246 247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299 930,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246 247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299 930,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246 247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5 02 01 04 0000 6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299 930,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246 247,1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И.В. Батлуков</w:t>
      </w:r>
    </w:p>
    <w:sectPr>
      <w:footerReference w:type="default" r:id="rId5"/>
      <w:type w:val="nextPage"/>
      <w:pgSz w:w="11906" w:h="16838"/>
      <w:pgMar w:left="170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0" w:after="120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0" w:after="120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11">
    <w:name w:val="Основной текст с отступом Знак1"/>
    <w:qFormat/>
    <w:rPr>
      <w:sz w:val="28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b w:val="false"/>
      <w:i w:val="false"/>
    </w:rPr>
  </w:style>
  <w:style w:type="character" w:styleId="12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shd w:fill="FFFFFF" w:val="clear"/>
      <w:spacing w:before="280" w:after="280"/>
      <w:textAlignment w:val="top"/>
    </w:pPr>
    <w:rPr>
      <w:color w:val="000000"/>
      <w:sz w:val="26"/>
      <w:szCs w:val="2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Style1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sz w:val="28"/>
      <w:szCs w:val="28"/>
    </w:rPr>
  </w:style>
  <w:style w:type="paragraph" w:styleId="Style2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sz w:val="28"/>
      <w:szCs w:val="28"/>
    </w:rPr>
  </w:style>
  <w:style w:type="paragraph" w:styleId="Style21">
    <w:name w:val="Текст абазаца"/>
    <w:basedOn w:val="Normal"/>
    <w:qFormat/>
    <w:pPr>
      <w:keepLines/>
      <w:suppressAutoHyphens w:val="true"/>
      <w:ind w:firstLine="709"/>
      <w:jc w:val="both"/>
    </w:pPr>
    <w:rPr>
      <w:sz w:val="28"/>
      <w:szCs w:val="28"/>
    </w:rPr>
  </w:style>
  <w:style w:type="paragraph" w:styleId="Style2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sz w:val="28"/>
      <w:szCs w:val="24"/>
    </w:rPr>
  </w:style>
  <w:style w:type="paragraph" w:styleId="0">
    <w:name w:val="Стиль Пункт_№) + Черный После:  0 пт"/>
    <w:basedOn w:val="Style2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4"/>
      <w:szCs w:val="24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6">
    <w:name w:val="Цитата1"/>
    <w:basedOn w:val="Normal"/>
    <w:qFormat/>
    <w:pPr>
      <w:suppressAutoHyphens w:val="true"/>
      <w:ind w:left="567" w:right="-1333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4"/>
      <w:szCs w:val="24"/>
    </w:rPr>
  </w:style>
  <w:style w:type="paragraph" w:styleId="25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Style2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231">
    <w:name w:val="Основной текст 23"/>
    <w:basedOn w:val="Normal"/>
    <w:qFormat/>
    <w:pPr>
      <w:suppressAutoHyphens w:val="true"/>
    </w:pPr>
    <w:rPr>
      <w:sz w:val="24"/>
      <w:szCs w:val="24"/>
    </w:rPr>
  </w:style>
  <w:style w:type="paragraph" w:styleId="3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41">
    <w:name w:val="Основной текст 24"/>
    <w:basedOn w:val="Normal"/>
    <w:qFormat/>
    <w:pPr>
      <w:suppressAutoHyphens w:val="true"/>
    </w:pPr>
    <w:rPr>
      <w:sz w:val="24"/>
      <w:szCs w:val="24"/>
    </w:rPr>
  </w:style>
  <w:style w:type="paragraph" w:styleId="41">
    <w:name w:val="Обычный4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51">
    <w:name w:val="Основной текст 25"/>
    <w:basedOn w:val="Normal"/>
    <w:qFormat/>
    <w:pPr>
      <w:suppressAutoHyphens w:val="true"/>
    </w:pPr>
    <w:rPr>
      <w:sz w:val="24"/>
      <w:szCs w:val="24"/>
    </w:rPr>
  </w:style>
  <w:style w:type="paragraph" w:styleId="51">
    <w:name w:val="Обычный5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6"/>
    <w:basedOn w:val="Normal"/>
    <w:qFormat/>
    <w:pPr>
      <w:suppressAutoHyphens w:val="true"/>
    </w:pPr>
    <w:rPr>
      <w:sz w:val="24"/>
      <w:szCs w:val="24"/>
    </w:rPr>
  </w:style>
  <w:style w:type="paragraph" w:styleId="6">
    <w:name w:val="Обычный6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27">
    <w:name w:val="Основной текст 27"/>
    <w:basedOn w:val="Normal"/>
    <w:qFormat/>
    <w:pPr>
      <w:suppressAutoHyphens w:val="true"/>
    </w:pPr>
    <w:rPr>
      <w:sz w:val="24"/>
      <w:szCs w:val="24"/>
    </w:rPr>
  </w:style>
  <w:style w:type="paragraph" w:styleId="7">
    <w:name w:val="Обычный7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A95E775F50D43FA7ABE2532E3AF72EB859784ADB943FC64ECD5F1B3D92F8B36FF1A555886E075f9N" TargetMode="External"/><Relationship Id="rId4" Type="http://schemas.openxmlformats.org/officeDocument/2006/relationships/hyperlink" Target="consultantplus://offline/ref=7A95E775F50D43FA7ABE2532E3AF72EB859784ADB943FC64ECD5F1B3D92F8B36FF1A555A86E054D17Af2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4:16:00Z</dcterms:created>
  <dc:creator>Волкова С.С.</dc:creator>
  <dc:description/>
  <cp:keywords/>
  <dc:language>en-US</dc:language>
  <cp:lastModifiedBy>пользователь</cp:lastModifiedBy>
  <cp:lastPrinted>2019-05-27T10:42:00Z</cp:lastPrinted>
  <dcterms:modified xsi:type="dcterms:W3CDTF">2019-05-27T07:48:00Z</dcterms:modified>
  <cp:revision>3</cp:revision>
  <dc:subject/>
  <dc:title>ГОРОДСКАЯ ДУМА</dc:title>
</cp:coreProperties>
</file>