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</w:rPr>
        <w:t>РЕШЕНИЕ № 51 от 12 сентября 2019 года</w:t>
      </w:r>
    </w:p>
    <w:p>
      <w:pPr>
        <w:pStyle w:val="Normal"/>
        <w:spacing w:before="24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муниципальных служащих муниципального образования «Город Волгодонск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Федерального закона от 02.03.2007 № 25</w:t>
        <w:noBreakHyphen/>
        <w:t xml:space="preserve">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Областного закона Ростовской области от 09.10.2007 № 786-ЗС «О муниципальной службе в Ростовской области», Уставом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Утвердить Порядок ведения реестра муниципальных служащих муниципального образования «Город Волгодонск»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решение Волгодонской городской Думы от 29.04.2009 № 51 «О порядке формирования и ведения реестра муниципальных служащих органов местного самоуправления города Волгодонск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</w:t>
        <w:tab/>
        <w:t>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. Брежнев) и заместителя главы Администрации города Волгодонска по организационной, кадровой политике и взаимодействию с общественными организациями В.П. Потапова.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юридическая служба аппарата Волгодонской городской Думы</w:t>
      </w:r>
    </w:p>
    <w:p>
      <w:pPr>
        <w:pStyle w:val="Heading"/>
        <w:ind w:left="5103" w:right="-5" w:hanging="0"/>
        <w:jc w:val="both"/>
        <w:rPr/>
      </w:pPr>
      <w:r>
        <w:rPr/>
        <w:t xml:space="preserve">Приложение к решению Волгодонской </w:t>
      </w:r>
      <w:r>
        <w:rPr>
          <w:szCs w:val="28"/>
        </w:rPr>
        <w:t>городской Думы</w:t>
      </w:r>
      <w:r>
        <w:rPr/>
        <w:t xml:space="preserve"> «</w:t>
      </w:r>
      <w:r>
        <w:rPr>
          <w:szCs w:val="28"/>
        </w:rPr>
        <w:t>Об утверждении Порядка ведения реестра муниципальных служащих муниципального образования «Город Волгодонск»</w:t>
      </w:r>
      <w:r>
        <w:rPr/>
        <w:t>»</w:t>
      </w:r>
    </w:p>
    <w:p>
      <w:pPr>
        <w:pStyle w:val="Heading"/>
        <w:ind w:left="5103" w:right="-5" w:hanging="0"/>
        <w:jc w:val="both"/>
        <w:rPr/>
      </w:pPr>
      <w:r>
        <w:rPr/>
        <w:t>от 12.09.2019 № 5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 служащ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образования «Город Волгодонс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 xml:space="preserve">Порядок ведения реестра муниципальных служащих муниципального образования «Город Волгодонск» разработан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2.03.2007 № 25-ФЗ «О муниципальной службе в Российской Федерации» и устанавливает требования к содержанию и ведению реестра муниципальных служащих муниципального образования «Город Волгодон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Реестр муниципальных служащих муниципального образования «Город Волгодонск» (далее - Реестр) представляет собой систематизированные сведения о гражданах, замещающих должности муниципальной службы в органах местного самоуправления муниципального образования «Город Волгодон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Целью ведения Реестра является организация учета прохождения муниципальной службы в органах местного самоуправления города Волгодо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  <w:tab/>
        <w:t>Сведения о муниципальных служащих, внесенные в Реестр, являются конфиденциальной информацией и подлежат защите в соответствии с действующим законодательством Российской Федерации. Их обработка, передача, распространение и хранение осуществ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Структура Реест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естр состоит из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раздел 1 «Аппарат Волгодонской городской Думы» - муниципальные служащие, замещающие должности муниципальной службы в аппарате Волгодон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  <w:tab/>
        <w:t>раздел 2 «Администрация города Волгодонска, отраслевые (функциональные) органы Администрации города» - муниципальные служащие, замещающие должности муниципальной службы в Администрации города Волгодонска, отраслевых (функциональных) органах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</w:t>
        <w:tab/>
        <w:t>раздел 3 «Контрольно-счетная палата города Волгодонска» - муниципальные служащие, замещающие должности муниципальной службы в Контрольно-счетной палате города Волгодо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В разделы могут вводиться подразделы. Подразделу присваивается номер с добавлением порядкового номера соответствующего раз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естр содержит следующие сведения о муниципальных служащи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фамилия, имя, отчество муниципального служащег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мещаемая должнос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</w:t>
        <w:tab/>
        <w:t>дата и номер распоряжения (приказа) о назначении, увольнении, переводе и т.д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ата рожд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место житель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ведения о документе, удостоверяющем личность (вид, серия, номер, выдавший орган, дата выдач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ведения о профессиональном образовании (наименование учебного заведения, год окончания обучения, серия и номер диплома, квалификация, специаль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ведения в Реестр вносятся на основании сведений, содержащихся в личных делах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Работа с Реест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Формирование и ведение Реестра осуществляется отделом муниципальной службы и кадров Администрации города Волгодо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В целях ведения Реестра руководители органов местного самоуправления города Волгодонска, отраслевых (функциональных) органов Администрации города Волгодонска определяют лицо, ответственное за ведение соответствующего раздела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еестр ведется в электронном виде и на бумажном носителе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седатель Волгодонской городской Думы – глава города Волгодонска ежегодно не позднее 20 января утверждает Реестр на бумажном носителе по состоянию на 1 января текущего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й службы и кадров Администрации города Волгодонска не позднее 15 января текущего года на основании сведений, представленных ответственными лицами, формирует Реестр и на бумажном носителе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настоящему Порядку направляет его на утверждение председателю Волгодонской городской Думы – главе города Волгодо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</w:t>
        <w:tab/>
        <w:t>Утвержденный Реестр в течение 10 лет хранится в отделе муниципальной службы и кадров Администрации города Волгодонска, по окончании срока хранения передается на архивное х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ранение Реестра должно исключать несанкционированный доступ к содержащимся в нем свед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  <w:tab/>
        <w:t>Ведение Реестра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несение в Реестр сведений о гражданах, поступающих на должность муниципальной службы, в течение 5 рабочих дней со дня их назначения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сключение из Реестра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оставление по итогам года сведений по исключенным из Реестра (раздела реестра)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  <w:tab/>
        <w:t>Основанием для исключения из Реестра (раздела реестра)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вольнение с муниципальной службы - исключается в день уволь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  <w:tab/>
        <w:t>смерть (гибель) муниципального служащего, признание муниципального служащего безвестно отсутствующим либо умершим решением суда, вступившим в законную силу, - исключается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</w:t>
        <w:tab/>
        <w:t>Муниципальные служащие, уполномоченные на формирование и ведение Реестра, несут ответственность за нарушение требований режима защиты персональных данных муниципальных служащи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 Батлуков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49" w:gutter="0" w:header="426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 ведения реестра муниципальных служащих муниципального образования «Город Волгодонс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Волгодон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984"/>
        <w:gridCol w:w="1445"/>
        <w:gridCol w:w="1559"/>
        <w:gridCol w:w="2268"/>
        <w:gridCol w:w="36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отчество муниципального служаще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распоряжения (приказа) о назначении, увольнении, переводе и т.д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(вид, серия, номер, выдавший орган, дата выдачи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ое образование (наименование учебного заведения, год окончания обучения, серия и номер диплома, квалификация, специальность)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Волгодонской городской Дум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отраслевые (функциональные) органы Администрации гор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а Волгодонс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851" w:gutter="0" w:header="426" w:top="851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4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95E61D91152C95B74CB7100E11E03DC015C27D6B498575DA498B3E832C1B6016AA0A0C6EFE6C4E14E46C336E635082A586406806DBCD0FFl0ABL" TargetMode="External"/><Relationship Id="rId4" Type="http://schemas.openxmlformats.org/officeDocument/2006/relationships/hyperlink" Target="consultantplus://offline/ref=F95E61D91152C95B74CB6F0DF7725CD904567DD3BB9C5E09FFC7E8B565C8BC562DEFF984ABEBC7E4494C9F61A934546E057706806DBED8E0001828l9A2L" TargetMode="External"/><Relationship Id="rId5" Type="http://schemas.openxmlformats.org/officeDocument/2006/relationships/hyperlink" Target="consultantplus://offline/ref=8A241504342A0D86888E367072A252855BAEDAFCF0D4763989EB061C744F00B43E90377912D7DA5F1BED64FC6A9EBAFB9B524D0FE17EECD2tDX4H" TargetMode="External"/><Relationship Id="rId6" Type="http://schemas.openxmlformats.org/officeDocument/2006/relationships/hyperlink" Target="consultantplus://offline/ref=91B9D1F690919101918CB6E87E20528157F335FAADDB1B42CB2EBCD9F4DC23D2789B6430451D292A0ECF649730FE53EF9D7FEDDE545B2691D6033534V0I" TargetMode="External"/><Relationship Id="rId7" Type="http://schemas.openxmlformats.org/officeDocument/2006/relationships/hyperlink" Target="consultantplus://offline/ref=91B9D1F690919101918CB6E87E20528157F335FAADDB1B42CB2EBCD9F4DC23D2789B6430451D292A0ECF649730FE53EF9D7FEDDE545B2691D6033534V0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1:00Z</dcterms:created>
  <dc:creator>Бабайлова</dc:creator>
  <dc:description/>
  <cp:keywords/>
  <dc:language>en-US</dc:language>
  <cp:lastModifiedBy>пользователь</cp:lastModifiedBy>
  <cp:lastPrinted>2019-09-13T11:52:00Z</cp:lastPrinted>
  <dcterms:modified xsi:type="dcterms:W3CDTF">2019-09-13T08:56:00Z</dcterms:modified>
  <cp:revision>3</cp:revision>
  <dc:subject/>
  <dc:title/>
</cp:coreProperties>
</file>