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770</wp:posOffset>
            </wp:positionH>
            <wp:positionV relativeFrom="paragraph">
              <wp:posOffset>5080</wp:posOffset>
            </wp:positionV>
            <wp:extent cx="572135" cy="687070"/>
            <wp:effectExtent l="0" t="0" r="0" b="0"/>
            <wp:wrapTight wrapText="bothSides">
              <wp:wrapPolygon edited="0">
                <wp:start x="-718" y="-835"/>
                <wp:lineTo x="-718" y="22602"/>
                <wp:lineTo x="22343" y="22602"/>
                <wp:lineTo x="22343" y="-835"/>
                <wp:lineTo x="-718" y="-835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707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_72__ от 14 ноября 2019 года</w:t>
      </w:r>
    </w:p>
    <w:p>
      <w:pPr>
        <w:pStyle w:val="Style28"/>
        <w:spacing w:before="240" w:after="0"/>
        <w:ind w:right="3969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О внесении изменений в решение Волгодонской городской Думы от 14.09.2017 № 71 «Об утверждении Положения о порядке размещения и эксплуатации нестационарных  торговых объектов и нестационарных объектов на территории муниципального образования «Город Волгодонск»</w:t>
      </w:r>
    </w:p>
    <w:p>
      <w:pPr>
        <w:pStyle w:val="Style28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руководствуясь статьёй 41 Устава муниципального образования «Город Волгодонск», Волгодонская городская Дума</w:t>
      </w:r>
    </w:p>
    <w:p>
      <w:pPr>
        <w:pStyle w:val="Style28"/>
        <w:spacing w:before="120" w:after="120"/>
        <w:ind w:firstLine="53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1.</w:t>
        <w:tab/>
        <w:t>Внести в приложение к решению Волгодонской городской Думы  от 14.09.2017 № 71 «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MS Mincho;ＭＳ 明朝"/>
          <w:sz w:val="28"/>
          <w:szCs w:val="28"/>
        </w:rPr>
        <w:t>1)</w:t>
        <w:tab/>
        <w:t xml:space="preserve">часть 3 статьи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«3.</w:t>
        <w:tab/>
        <w:t>Настоящее Положение разработано в цел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</w:t>
        <w:tab/>
        <w:t>упорядочения размещения НТО, исключения их негативного влияния на пешеходную и транспортную инфраструктур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</w:t>
        <w:tab/>
        <w:t>обеспечения населения продовольственными, непродовольственными товарами, лекарственными средствами и бытовыми услугами, обеспечения доступности товаров и услуг в жилых микрорайонах, достижения нормативов минимальной обеспеченности населения площадью торговых объе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облюдения единства архитектурного облика муниципального образования «Город Волгодонск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ункте 2 части 4 статьи 1 слова «нестационарного торгового объекта: специализацию, внешний вид, размер, площадь,» заменить словами «НТО: вид (тип), специализацию, внешний вид, размер, площадь, цветовое решение фасада,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</w:t>
        <w:tab/>
        <w:t>в пункте 3 части 4 статьи 1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</w:t>
        <w:tab/>
        <w:t>в абзаце первом слова «передвижное сооружение.» заменить словами «объект на базе транспортного средства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</w:t>
        <w:tab/>
        <w:t>в абзаце втором слова «Виды НТО» заменить словами «Виды (типы) НТО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</w:t>
        <w:tab/>
        <w:t>абзац одиннадцатый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</w:t>
        <w:tab/>
        <w:t>абзац двенадцатый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</w:t>
        <w:tab/>
        <w:t>абзац тринадцатый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</w:t>
        <w:tab/>
        <w:t>часть 4 статьи 1 дополнить  пунктом 5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«5)</w:t>
        <w:tab/>
        <w:t>специализация НТО – это торговая деятельность, при которой восемьдесят и более процентов всех предлагаемых к продаже товаров (услуг) от общего количества составляют товары (услуги) одной группы, за исключением деятельности по реализации печатной продукц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5)</w:t>
        <w:tab/>
        <w:t>в части 5 статьи 1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</w:t>
        <w:tab/>
        <w:t>в пункте «а» слова «(площадки, террасы, веранды, выносные столики)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</w:t>
        <w:tab/>
        <w:t xml:space="preserve">в пункте «в» слова «торговое место, предназначенное для реализации сельхозпроизводителями сезонной плодоовощной продукции, представляет собой» заменить словами «для торговых мест, предназначенных для реализации сельхозпроизводителями сезонной плодоовощной продукции, представляющих собой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</w:t>
        <w:tab/>
        <w:t>пункт «д» признать утратившим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ункт «е»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</w:t>
        <w:tab/>
        <w:t>пункт «з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з)</w:t>
        <w:tab/>
        <w:t>для мест размещения объектов со специализацией «елочный базар»: НТО, представляющие собой специально оборудованные временные конструкции в виде обособленных открытых площадок для новогодней (рождественской) продажи натуральных хвойных деревьев и веток хвойных деревьев, имеющие декоративные ограждения, где выкладка (показ) хвойных деревьев производится в вертикальном положении на специальных подставках, с установкой украшенного рекламного образца хвойных деревьев. Территории «елочных базаров» рекомендуется оформлять арочным светящимся входом со светящейся вывеской «Елочный базар», светящимися новогодними фигурами  – с 2 декабря по 31 декабря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</w:t>
        <w:tab/>
        <w:t>пункт «и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)</w:t>
        <w:tab/>
        <w:t>для мест размещения объектов со специализацией «реализация новогодних украшений»: НТО, представляющие собой площадку для продажи новогодней продукции со специальным оборудованием для выкладки товара - с 2 декабря по 31 декабря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6)</w:t>
        <w:tab/>
        <w:t>в части 2 статьи  2 после слов «НПБ 103-95.» дополнить словами «Нормы государственной противопожарной службы МВД Росс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</w:t>
        <w:tab/>
        <w:t>часть 4 статьи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.</w:t>
        <w:tab/>
        <w:t>Проект НТО включает в себя графическую и текстовую ч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рафическая часть Проекта НТО должна быть выполнена на актуализированной топографической съемке территории, отражающей градостроительную ситуацию на дату составления Проекта НТО, и содержать информацию о подземных и надземных инженерных коммуникац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проекта НТО должна содержать информацию об адресном ориентире расположения НТО; о виде (типе) и специализации НТО; о габаритах НТО; о материалах стен, пола, кровли НТО; о площади остекления;  о предлагаемых цветах исполнения фасада и иных наружных ограждающих конструкций; о местах размещения вывесок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</w:t>
        <w:tab/>
        <w:t>часть 7 статьи 2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Требования к параметрам НТО определяются типовым либо индивидуальным архитектурным решением, утвержденным постановлением Администрации города Волгодонска.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часть 8 статьи 2 признать утратившей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)</w:t>
        <w:tab/>
        <w:t>в части 9 статьи 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</w:t>
        <w:tab/>
        <w:t>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)</w:t>
        <w:tab/>
        <w:t>под козырьками вестибюлей, в арках зданий, на газонах, площадках (детских, отдыха, спортивных, транспортных стоянок), посадочных площадках городского пассажирского транспорта, в охранной зоне водопроводных и канализационных сетей, трубопроводов, а также ближе 10 м от остановочных павильонов, 25 м - от вентиляционных шахт, 20 м - от окон жилых помещений, перед витринами торговых предприятий, 3 м - от ствола дерева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ункте 2 после слов «ул. Ленина» дополнить словами «(за исключением части ул. Ленина от ул. 30 лет Победы и до пересечения с ул. Степной)</w:t>
      </w:r>
      <w:r>
        <w:rPr>
          <w:rFonts w:eastAsia="Calibri"/>
          <w:sz w:val="28"/>
          <w:szCs w:val="28"/>
          <w:lang w:eastAsia="en-US"/>
        </w:rPr>
        <w:t>,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</w:t>
        <w:tab/>
        <w:t>в части 10 статьи 2 после слов «При размещении» дополнить словами «и эксплуат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 xml:space="preserve">в части 13 статьи 2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</w:t>
        <w:tab/>
        <w:t>пункт 1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</w:t>
        <w:tab/>
        <w:t>в пункте 3 слова «границ зоны» заменить словами «границ зо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часть 15 статьи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При размещении и эксплуатации НТО видов (типов) киоск, торговый павильон не допускается использовать место размещения НТО в целях размещения и эксплуатации иных объектов, не предусмотренных Схемой, в том числе холодильных шкафов, столиков, козырьков и другого дополнительного оборудования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)</w:t>
        <w:tab/>
        <w:t>часть 16 статьи 2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Размещение НТО в местах, не предусмотренных Схемой, а также без Договора о размещении НТО не допускается.»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)</w:t>
        <w:tab/>
        <w:t>в части 1 статьи 3 слово «договора» заменить словами «Договора о размещении НТО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6)</w:t>
        <w:tab/>
        <w:t>в части 2 статьи 3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</w:t>
        <w:tab/>
        <w:t>после слова «Договор» дополнить словами «о размещении НТО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</w:t>
        <w:tab/>
        <w:t>в пункте 2 после слова «торгов» дополнить словами «в случаях: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</w:t>
        <w:tab/>
        <w:t>в подпункте «а» слова «надлежащим образом исполнявшим» заменить словом «исполнивши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</w:t>
        <w:tab/>
        <w:t>подпункт «б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б)</w:t>
        <w:tab/>
        <w:t xml:space="preserve">размещения НТО, ранее размещенного на том же месте, предусмотренном Схемой, хозяйствующим субъектом, исполнившим свои обязательства по договору аренды земельного участка, заключенному до 1 марта 2015 года, и действующему на день подачи хозяйствующим субъектом заявления о заключении договора о размещении НТО без проведения торгов;»;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</w:t>
        <w:tab/>
        <w:t>в подпункте «в» пункта 2 слова «договора о размещении» заменить словами «Договора о размещении НТО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 xml:space="preserve">абзац третий подпункта «в» пункта 2 дополнить словами «, установка которых осуществляется в рамках государственных и муниципальных программ по благоустройству территорий;»;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)</w:t>
        <w:tab/>
        <w:t>в абзаце четвертом подпункта «в» пункта 2 слова «участка на инвестиционных условиях, в границах которого расположено место размещения НТО;» заменить словами «участка, в границах которого расположено место размещения НТО, на инвестиционных условиях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)</w:t>
        <w:tab/>
        <w:t>в абзаце пятом подпункта «в» пункта 2 слова «участка для его комплексного освоения в целях жилищного строительства, в границах которого расположено место размещения НТО;» заменить словами «участка, в границах которого расположено место размещения НТО, для его комплексного освоения в целях жилищного строительства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)</w:t>
        <w:tab/>
        <w:t>в подпункте «д» пункта 2 слова «</w:t>
      </w:r>
      <w:r>
        <w:rPr>
          <w:sz w:val="28"/>
          <w:szCs w:val="28"/>
          <w:lang w:bidi="ru-RU"/>
        </w:rPr>
        <w:t>(площадки, террасы, веранды, выносные столики)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к)</w:t>
        <w:tab/>
        <w:t>в подпункте «е» пункта 2 слова «</w:t>
      </w:r>
      <w:r>
        <w:rPr>
          <w:sz w:val="28"/>
          <w:szCs w:val="28"/>
        </w:rPr>
        <w:t>Правительства РО» заменить словами «Правительства Ростовской об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</w:t>
        <w:tab/>
        <w:t>в части 3 статьи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</w:t>
        <w:tab/>
        <w:t>в абзаце первом слово «Договора» дополнить словами «о размещении НТО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</w:t>
        <w:tab/>
        <w:t>в абзаце втором слово «договор» заменить словами «Договор о размещении НТО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)</w:t>
        <w:tab/>
        <w:t>часть 5 статьи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5.</w:t>
        <w:tab/>
        <w:t xml:space="preserve">Размер платы за размещение НТО устанавливается в соответствии с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размера платы за размещение нестационарных торговых объектов и нестационарных объектов на территории муниципального образования «Город Волгодонск» согласно приложению 1 к настоящему Положению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)</w:t>
        <w:tab/>
        <w:t>часть 7 статьи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7.</w:t>
        <w:tab/>
        <w:t>Основания для отказа в заключении Договора о размещении НТ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</w:t>
        <w:tab/>
        <w:t>неисполнение обязательств по договору аренды земельного участка, заключенному до 1 марта 2015 года, или по ранее заключенному Договору о размещении НТ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</w:t>
        <w:tab/>
        <w:t>использование земельного участка или места размещения НТО не в соответствии с видом разрешенного использования, установленного Схемо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</w:t>
        <w:tab/>
        <w:t>увеличение площади места размещения НТО без соответствующих разрешений и внесения изменений в Схе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</w:t>
        <w:tab/>
        <w:t>наличие решения о прекращении осуществления деятельности заявителя или принятие арбитражным судом решения о введении процедур банкротства в отношении нег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</w:t>
        <w:tab/>
        <w:t xml:space="preserve">наличие решения о приостановлении деятельности заявителя в порядке, предусмотренно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ень подачи заявки о заключении Договора о размещении НТ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</w:t>
        <w:tab/>
        <w:t>отсутствие в Схеме указанного в заявке о заключении Договора о размещении НТО места размещения НТО (для вновь устанавливаемых НТО)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)</w:t>
        <w:tab/>
        <w:t>часть 8 статьи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8.</w:t>
        <w:tab/>
        <w:t>Прекращение действия Договора о размещении НТО происходит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</w:t>
        <w:tab/>
        <w:t>при истечении срока действия Договора о размещении НТ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</w:t>
        <w:tab/>
        <w:t>при прекращении осуществления деятельности или ликвидации хозяйствующего субъекта, являющегося стороной по Договору о размещении НТ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</w:t>
        <w:tab/>
        <w:t>при размещении НТО в границах земельного участка, в отношении которого издан правовой акт о резервировании или изъятии земельного участка для государственных или муниципальных нуж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 принятии Администрацией города Волгодонска решений, указанных в подпункте  в) пункта 2) части 2 настоящей стать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</w:t>
        <w:tab/>
        <w:t>при использовании хозяйствующим субъектом НТО не в соответствии с видом деятельности, указанным в Договоре о размещении НТ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</w:t>
        <w:tab/>
        <w:t>при изменении вида (типа), специализации, конфигурации, площади, размера и местоположения НТО в течение срока действия Договора о размещении НТО без согласования указанных изменений. Факт согласования подтверждается подписанием дополнительного соглашения к Договору о размещении НТО, подготовленного на основании внесения соответствующих изменений в Схе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</w:t>
        <w:tab/>
        <w:t>при однократном несоблюдении хозяйствующим субъектом требований действующего законодательства  в сфере реализации подакцизных товаров, подтвержденном вступившим в законную силу актом о привлечении к административной ответ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</w:t>
        <w:tab/>
        <w:t>при невнесении платы за размещение НТО в течение двух и более периодов оплаты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</w:t>
        <w:tab/>
        <w:t>часть 9 статьи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9.</w:t>
        <w:tab/>
        <w:t xml:space="preserve">При наступлении случаев, указанных в пункте 4 части 8 настоящей статьи, Комитет по управлению имуществом города Волгодонска уведомляет хозяйствующего субъекта о досрочном прекращении Договора не менее чем за  3 месяца до дня прекращения действия Договора.»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уведомлением о досрочном прекращении действия Договора о размещении НТО хозяйствующему субъекту направляется предложение о заключении Договора о размещении НТО без торгов на компенсационном (свободном) месте, предусмотренном Схемой, на срок, равный оставшейся части срока действия досрочно расторгнутого Договора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2)</w:t>
        <w:tab/>
        <w:t>в части 1 статьи 4  слова «установленных по договору на торгах,» заменить словами «установленных по Договорам о размещении НТО, заключенным по итогам торгов,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)</w:t>
        <w:tab/>
        <w:t>в части 3 статьи 4 слова «(или) Договору,» заменить словами «(или) Договору о размещении НТО,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)</w:t>
        <w:tab/>
        <w:t>часть 5 статьи 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5.</w:t>
        <w:tab/>
        <w:t>В случае если указанные в уведомлении несоответствия в установленный срок не устранены, Комитет по управлению имуществом города Волгодонска обращается в суд с требованием о расторжении Договора                о размещении НТО либо применяет иные меры, предусмотренные Договором о размещении НТО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5)</w:t>
        <w:tab/>
        <w:t>в части 2 статьи 5 после слов «действующего законодательства» дополнить словами «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6)</w:t>
        <w:tab/>
        <w:t>в пункте 2 части 5 статьи 5 слова «(здания, строения, сооружения)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)</w:t>
        <w:tab/>
        <w:t>в части 6 статьи 5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</w:t>
        <w:tab/>
        <w:t>в абзаце третьем слова «вида НТО,» заменить словами «вида (типа) НТО,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</w:t>
        <w:tab/>
        <w:t>абзац четверты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ложения, подаваемые заявителями об изменении места размещения и адреса НТО, площади НТО, срока размещения НТО, вида (типа) НТО, специализации НТО, должны содержать информацию, позволяющую определить место размещения НТО (номер НТО в Схеме, место размещения и адрес (адресные ориентиры) НТО, специализацию и вид (тип) НТО, предусмотренные Схемой), и предлагаемые изменения с их обоснованием.»;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8)</w:t>
        <w:tab/>
        <w:t>часть 7 статьи 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7.</w:t>
        <w:tab/>
        <w:t>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</w:t>
        <w:tab/>
        <w:t>эскизный проект или фотоизображение НТ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</w:t>
        <w:tab/>
        <w:t>инженерно-топографический план в масштабе М 1:500 с нанесенными на него границами места размещения НТО с указанием сведений о наличии подземных и наземных инженерных коммуникаций, охранных зон, выполненный не ранее чем за 12 месяцев до даты подачи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</w:t>
        <w:tab/>
        <w:t>индивидуальные предприниматели предоставляют такж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</w:t>
        <w:tab/>
        <w:t>документ, удостоверяющий личность заявителя (представителя заявител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</w:t>
        <w:tab/>
        <w:t>документ, удостоверяющий права (полномочия) представителя заявителя, если с заявлением обращается представитель заявителя (доверенность, оформленная в установленном законом порядке, на представление интересов заявителя или иной документ, удостоверяющий права (полномоч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</w:t>
        <w:tab/>
        <w:t>юридические лица предоставляют такж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</w:t>
        <w:tab/>
        <w:t>документ, удостоверяющий личность заявителя (представителя заявител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</w:t>
        <w:tab/>
        <w:t>документ, удостоверяющий права (полномочия) представителя заявителя, если с заявлением обращается представитель заявителя (доверенность, оформленная в установленном законом порядке, на представление интересов заявителя или иной документ, удостоверяющий права (полномоч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</w:t>
        <w:tab/>
        <w:t>копию устава юридического лица, заверенную надлежащим образ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</w:t>
        <w:tab/>
        <w:t>заявитель по собственной инициативе предоста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</w:t>
        <w:tab/>
        <w:t>копию выписки из Единого государственного реестра индивидуальных предпринимателей (для индивидуальных предпринимателей), запрашиваемой в Федеральной налоговой служб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</w:t>
        <w:tab/>
        <w:t>копию выписки из Единого государственного реестра юридических лиц (для юридических лиц), запрашиваемой в Федеральной налоговой служб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</w:t>
        <w:tab/>
        <w:t>заявитель вправе предоставить иные документы и дополнительную информацию, свидетельствующие об отсутствии в месте, предлагаемом для размещения НТО, охранных зон водопроводных, канализационных, газовых и тепловых сетей, а также сетей электроснабжения и кабельной связи (оригиналы писем, информационных справок владельцев или балансодержателей таких сетей, оформленные в произвольной форме)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9)</w:t>
        <w:tab/>
        <w:t>в пункте 1 части 8 статьи 5 цифры «3, 4» заменить цифрами «5, 6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0)</w:t>
        <w:tab/>
        <w:t>в пункте 3 части 9 статьи 5 слова «договорам на размещение НТО.» заменить словами «Договорам о размещении НТО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1)</w:t>
        <w:tab/>
        <w:t>в части 10 статьи 5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</w:t>
        <w:tab/>
        <w:t>абзац второ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 </w:t>
      </w:r>
      <w:r>
        <w:rPr>
          <w:sz w:val="28"/>
          <w:szCs w:val="28"/>
          <w:lang w:bidi="ru-RU"/>
        </w:rPr>
        <w:t>от 15 до 200 квадратных метров</w:t>
      </w:r>
      <w:r>
        <w:rPr>
          <w:sz w:val="28"/>
          <w:szCs w:val="28"/>
        </w:rPr>
        <w:t xml:space="preserve"> для размещения одного НТО  –  торгового места, предназначенного для реализации товаров сезонного назначения со специализацией «елочный базар;»;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 xml:space="preserve">- от 15 до 100 квадратных метров для размещения </w:t>
      </w:r>
      <w:r>
        <w:rPr>
          <w:sz w:val="28"/>
          <w:szCs w:val="28"/>
        </w:rPr>
        <w:t xml:space="preserve">одного НТО  –  торгового места, предназначенного для реализации </w:t>
      </w:r>
      <w:r>
        <w:rPr>
          <w:sz w:val="28"/>
          <w:szCs w:val="28"/>
          <w:lang w:bidi="ru-RU"/>
        </w:rPr>
        <w:t xml:space="preserve">товаров сезонного назначения со специализацией </w:t>
      </w:r>
      <w:r>
        <w:rPr>
          <w:sz w:val="28"/>
          <w:szCs w:val="28"/>
        </w:rPr>
        <w:t>«реализация новогодних украшений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абзаце четвертом слова «торгового места, предназначенного для реализации сельхозпроизводителями сезонной плодоовощной продукции;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2)</w:t>
        <w:tab/>
        <w:t>в приложении 1 к Положению о п</w:t>
      </w:r>
      <w:r>
        <w:rPr>
          <w:rFonts w:eastAsia="MS Mincho;ＭＳ 明朝"/>
          <w:sz w:val="28"/>
          <w:szCs w:val="28"/>
        </w:rPr>
        <w:t>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а)</w:t>
        <w:tab/>
        <w:t>наименование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«</w:t>
      </w:r>
      <w:hyperlink r:id="rId5">
        <w:r>
          <w:rPr>
            <w:rStyle w:val="InternetLink"/>
            <w:sz w:val="28"/>
            <w:szCs w:val="28"/>
          </w:rPr>
          <w:t>Методик</w:t>
        </w:r>
      </w:hyperlink>
      <w:r>
        <w:rPr>
          <w:sz w:val="28"/>
          <w:szCs w:val="28"/>
        </w:rPr>
        <w:t>а определения размера платы за размещение нестационарных торговых объектов и нестационарных объектов на территории муниципального образования «Город Волгодонск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</w:t>
        <w:tab/>
        <w:t>в пункте 1 слова «</w:t>
      </w:r>
      <w:r>
        <w:rPr>
          <w:bCs/>
          <w:sz w:val="28"/>
          <w:szCs w:val="28"/>
        </w:rPr>
        <w:t>Методика определения размера платы за размещение нестационарных торговых объектов по договорам о размещении нестационарных торговых объектов и начальной цены при проведении аукционов на право заключения договоров о размещении НТО на территории муниципального образования «Город Волгодонск» (далее - Методика)» заменить словами «</w:t>
      </w:r>
      <w:r>
        <w:rPr>
          <w:sz w:val="28"/>
          <w:szCs w:val="28"/>
        </w:rPr>
        <w:t>Методика  определения размера платы за размещение нестационарных торговых объектов и нестационарных объектов на территории муниципального образования «Город Волгодонск» (далее – Методика)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</w:t>
        <w:tab/>
        <w:t>в пункте 4 слова «уполномоченным органом Администрации города Волгодонска.» заменить словами «Комитетом по управлению имуществом  города Волгодонска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</w:t>
        <w:tab/>
        <w:t>в пункте 5 слова «юридические лица независимо от организационно-правовой формы, формы собственности, места нахождения или индивидуальные предприниматели,» заменить словами «хозяйствующие субъекты,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</w:t>
        <w:tab/>
        <w:t>пункт 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6.</w:t>
        <w:tab/>
        <w:t>Определение платы за размещение НТО и начальной цены при проведении аукционов на право заключения Договоров о размещении НТО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</w:t>
        <w:tab/>
        <w:t>в пункте 6.2. слово «определяемое» заменить словом «определяетс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)</w:t>
        <w:tab/>
        <w:t>в Таблице 1 в строке 1.2. слова «площадки, террасы, веранды, выносные столики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)</w:t>
        <w:tab/>
        <w:t>в Таблице 1 строку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6"/>
        <w:gridCol w:w="27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ытовых и иных услу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3)</w:t>
        <w:tab/>
        <w:t>в приложении 2 к Положению о п</w:t>
      </w:r>
      <w:r>
        <w:rPr>
          <w:rFonts w:eastAsia="MS Mincho;ＭＳ 明朝"/>
          <w:sz w:val="28"/>
          <w:szCs w:val="28"/>
        </w:rPr>
        <w:t>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а)</w:t>
        <w:tab/>
        <w:t>наименование Договора о размещении нестационарного торгового объекта (нестационарного объекта), далее – Договор,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«Договор о размещении нестационарного торгового объекта (нестационарного объекта), за исключением нестационарного торгового объекта на базе транспортного средства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б)</w:t>
        <w:tab/>
        <w:t>раздел 1 Договор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1. Предмет Догово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порядитель предоставляет Участнику право на размещение нестационарного  торгового объекта или нестационарного  объекта вида (типа) __________________________(далее - Объект) площадью ____ кв. м для осуществления  _______________________________________________ </w:t>
      </w:r>
    </w:p>
    <w:p>
      <w:pPr>
        <w:pStyle w:val="Heading1"/>
        <w:keepNext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ид деятельности)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адресному ориентиру в соответствии со схемой размещения нестационарных торговых объек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тационарных объектов (далее - Схема) 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№ в Схеме, место размещения и адрес объекта)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срок с __________ 20 ___ года по _____________  20 ___ года.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)</w:t>
        <w:tab/>
        <w:t>в разделе 3 Договора пункт 3.3.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г)</w:t>
        <w:tab/>
        <w:t>пункты 3.4., 3.5., 3.6. раздела 3 Договора считать соответственно пунктами 3.3., 3.4., 3.5.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д)</w:t>
        <w:tab/>
        <w:t>раздел 5 Договор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5. Расторжение Договор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</w:t>
        <w:tab/>
        <w:t>Прекращение действия Договора происходит по инициативе Участника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1.</w:t>
        <w:tab/>
        <w:t>прекращения осуществления деятельности юридическим лицом, являющимся стороной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2.</w:t>
        <w:tab/>
        <w:t>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3.</w:t>
        <w:tab/>
        <w:t>прекращения деятельности индивидуального предпринимателя, являющегося стороной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</w:t>
        <w:tab/>
        <w:t>В случае одностороннего отказа от исполнения договора Участник обязан предупредить Распорядителя за один меся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</w:t>
        <w:tab/>
        <w:t>Прекращение действия Договора происходит по инициативе Распорядителя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1.</w:t>
        <w:tab/>
        <w:t xml:space="preserve">использования Участником Объекта не в соответствии с видом деятельности, указанным в </w:t>
      </w:r>
      <w:hyperlink w:anchor="Par8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2.</w:t>
        <w:tab/>
        <w:t>изменения вида (типа), специализации, конфигурации, площади, размера и местоположения Объекта в течение установленного периода размещения без согласования с Распорядител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3.</w:t>
        <w:tab/>
        <w:t>невнесения платы за размещение НТО в течение двух и более периодов опла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4.</w:t>
        <w:tab/>
        <w:t>размещения НТО в границах земельного участка, в отношении которого издан правовой акт о резервировании или изъятии земельного участка для государственных или муниципальных нуж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5.</w:t>
        <w:tab/>
        <w:t>принятия органом местного самоуправления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о необходимости ремонта и (или) реконструкции автомобильных дорог в случае, если нахождение НТО препятствует осуществлению указанных рабо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, установка которых осуществляется в рамках государственных и муниципальных программ по благоустройству территор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о проведении торгов по продаже земельного участка или на право заключения договора аренды земельного участка, в границах которого расположено место размещения НТО, на инвестиционных услов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 о проведении торгов на право заключения договора аренды земельного участка, в границах которого расположено место размещения НТО, для его комплексного освоения в целях жилищного строительств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о предоставлении земельного участка, в том числе образованного в результате проведения в установленном порядке территориального землеустройства, в границах которого расположено место размещения НТО, для проектирования и строительства объекта недвижим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о развитии застроенных территорий в муниципальном образовании, если место размещения НТО расположено в пределах таких территор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 размещении объектов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6.</w:t>
        <w:tab/>
        <w:t xml:space="preserve">однократного несоблюдения Участником требований действующего законодательства в сфере реализации подакцизных товаров, подтвержденного вступившим в законную силу актом о привлечении к административной ответственност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7.</w:t>
        <w:tab/>
        <w:t xml:space="preserve">нарушения </w:t>
      </w:r>
      <w:hyperlink w:anchor="Par38">
        <w:r>
          <w:rPr>
            <w:rStyle w:val="InternetLink"/>
            <w:sz w:val="28"/>
            <w:szCs w:val="28"/>
          </w:rPr>
          <w:t>пункта 2.4.7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</w:t>
        <w:tab/>
        <w:t xml:space="preserve">При наступлении случаев, указанных в </w:t>
      </w:r>
      <w:hyperlink w:anchor="Par68">
        <w:r>
          <w:rPr>
            <w:rStyle w:val="InternetLink"/>
            <w:sz w:val="28"/>
            <w:szCs w:val="28"/>
          </w:rPr>
          <w:t>подпункте 5.3.5. пункта 5.</w:t>
        </w:r>
      </w:hyperlink>
      <w:r>
        <w:rPr>
          <w:sz w:val="28"/>
          <w:szCs w:val="28"/>
        </w:rPr>
        <w:t>3. настоящего раздела, Распорядитель направляет уведомление Участнику о досрочном прекращении Договора не менее чем за три месяца до дня прекращения действия Догово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В случае досрочного прекращения действия Договора по основаниям, предусмотренным </w:t>
      </w:r>
      <w:hyperlink w:anchor="Par68">
        <w:r>
          <w:rPr>
            <w:rStyle w:val="InternetLink"/>
            <w:sz w:val="28"/>
            <w:szCs w:val="28"/>
          </w:rPr>
          <w:t>подпунктом 5.3.5. пункта 5.</w:t>
        </w:r>
      </w:hyperlink>
      <w:r>
        <w:rPr>
          <w:sz w:val="28"/>
          <w:szCs w:val="28"/>
        </w:rPr>
        <w:t>3. настоящего раздела, Распорядитель обязан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) месте на срок, равный оставшейся части срока действия досрочно расторгнуто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6.</w:t>
        <w:tab/>
        <w:t>Прекращение действия настоящего Договора происходит такж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6.1.</w:t>
        <w:tab/>
        <w:t>по соглашению Сторо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6.2.</w:t>
        <w:tab/>
        <w:t>по решению су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6.3.</w:t>
        <w:tab/>
        <w:t>по окончании срока действия размещения Объекта, установленного пунктом 1.1 раздела 1 настоящего Договора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е)</w:t>
        <w:tab/>
        <w:t xml:space="preserve">в разделе 6 </w:t>
      </w:r>
      <w:r>
        <w:rPr>
          <w:rFonts w:eastAsia="MS Mincho;ＭＳ 明朝"/>
          <w:sz w:val="28"/>
          <w:szCs w:val="28"/>
        </w:rPr>
        <w:t>Договора нумерацию пунктов 6.5, 6.4 заменить соответственно на 6.4, 6.5;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ж)</w:t>
        <w:tab/>
        <w:t>раздел 7 Договора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з)</w:t>
        <w:tab/>
        <w:t>раздел 8 Договора считать разделом 7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4)</w:t>
        <w:tab/>
        <w:t xml:space="preserve">дополнить </w:t>
      </w:r>
      <w:r>
        <w:rPr>
          <w:sz w:val="28"/>
          <w:szCs w:val="28"/>
        </w:rPr>
        <w:t>Положение о п</w:t>
      </w:r>
      <w:r>
        <w:rPr>
          <w:rFonts w:eastAsia="MS Mincho;ＭＳ 明朝"/>
          <w:sz w:val="28"/>
          <w:szCs w:val="28"/>
        </w:rPr>
        <w:t>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 приложением 2.1. (приложение 1)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35)</w:t>
        <w:tab/>
        <w:t xml:space="preserve">наименование приложения 4 к </w:t>
      </w:r>
      <w:r>
        <w:rPr>
          <w:sz w:val="28"/>
          <w:szCs w:val="28"/>
        </w:rPr>
        <w:t>Положению о п</w:t>
      </w:r>
      <w:r>
        <w:rPr>
          <w:rFonts w:eastAsia="MS Mincho;ＭＳ 明朝"/>
          <w:sz w:val="28"/>
          <w:szCs w:val="28"/>
        </w:rPr>
        <w:t>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«Заявление о заключении договора о размещении нестационарного торгового объекта (нестационарного объекта), за исключением нестационарного торгового объекта (нестационарного объекта) на базе транспортного средства, без проведения торгов»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6)</w:t>
        <w:tab/>
        <w:t xml:space="preserve">дополнить </w:t>
      </w:r>
      <w:r>
        <w:rPr>
          <w:sz w:val="28"/>
          <w:szCs w:val="28"/>
        </w:rPr>
        <w:t>Положение о п</w:t>
      </w:r>
      <w:r>
        <w:rPr>
          <w:rFonts w:eastAsia="MS Mincho;ＭＳ 明朝"/>
          <w:sz w:val="28"/>
          <w:szCs w:val="28"/>
        </w:rPr>
        <w:t>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 приложением 4.1. (приложение 2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>37)</w:t>
        <w:tab/>
        <w:t xml:space="preserve">наименование приложения 5 к </w:t>
      </w:r>
      <w:r>
        <w:rPr>
          <w:sz w:val="28"/>
          <w:szCs w:val="28"/>
        </w:rPr>
        <w:t>Положению о п</w:t>
      </w:r>
      <w:r>
        <w:rPr>
          <w:rFonts w:eastAsia="MS Mincho;ＭＳ 明朝"/>
          <w:sz w:val="28"/>
          <w:szCs w:val="28"/>
        </w:rPr>
        <w:t>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>«Заявка об участии в торгах по приобретению права о размещении нестационарного торгового объекта, за исключением нестационарного торгового объекта на базе транспортного средства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8)</w:t>
        <w:tab/>
        <w:t xml:space="preserve">дополнить </w:t>
      </w:r>
      <w:r>
        <w:rPr>
          <w:sz w:val="28"/>
          <w:szCs w:val="28"/>
        </w:rPr>
        <w:t>Положение о п</w:t>
      </w:r>
      <w:r>
        <w:rPr>
          <w:rFonts w:eastAsia="MS Mincho;ＭＳ 明朝"/>
          <w:sz w:val="28"/>
          <w:szCs w:val="28"/>
        </w:rPr>
        <w:t>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 приложением 5.1. (приложение 3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</w:t>
        <w:tab/>
        <w:t xml:space="preserve">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экономическому развитию, инвестициям, промышленности, потребительскому рынку, развитию малого предпринимательства (С.Л.Шерстюк) и заместителя главы Администрации города Волгодонска по экономике С.М. Макаро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-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 Ткаченк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Проект вносит Администрация города Волгодонс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ложение 1 к решению Волгодонской городской Думы «О внесении изменений в решение Волгодонской городской Думы от 14.09.2017 № 71 «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</w:t>
      </w:r>
    </w:p>
    <w:p>
      <w:pPr>
        <w:pStyle w:val="Normal"/>
        <w:ind w:left="5103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 14.11.2019 № 72</w:t>
      </w:r>
    </w:p>
    <w:p>
      <w:pPr>
        <w:pStyle w:val="Normal"/>
        <w:ind w:left="5103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eastAsia="MS Mincho;ＭＳ 明朝"/>
          <w:sz w:val="28"/>
          <w:szCs w:val="28"/>
        </w:rPr>
        <w:t>«Приложение 2.1. к Положению о порядке размещения и эксплуатации нестационарных торговых объектов  и нестационарных объектов на территории муниципального образования «Город Волгодонск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</w:t>
      </w:r>
    </w:p>
    <w:p>
      <w:pPr>
        <w:pStyle w:val="Formattext"/>
        <w:spacing w:before="0" w:after="0"/>
        <w:jc w:val="center"/>
        <w:rPr/>
      </w:pPr>
      <w:r>
        <w:rPr>
          <w:sz w:val="28"/>
          <w:szCs w:val="28"/>
        </w:rPr>
        <w:t>о размещении нестационарного торгового объекта (нестационарного объекта)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азе транспортного средства </w:t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г. Волгодонск                                                                     «____»__________201__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тет по управлению имуществом города Волгодонска (ИНН 6143009250, КПП 614301001, ОГРН 1026101938961, свидетельство о государственной регистрации от 15.12.2002 серия 61 № 000296190, юридический адрес: 347360, Ростовская область, г. Волгодонск, ул. Ленинградская, д. 10), в лице _____________________________________ (далее по тексту - Распорядитель), действующий на основании </w:t>
      </w:r>
      <w:hyperlink r:id="rId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 Комитете по управлению имуществом города Волгодонска, утвержденного решением Волгодонской городской Думы от 05.03.2008 № 29, с одной стороны, и ___________________________________________________________________ в лице _______________________________________ (далее по тексту - Участник), действующий на основании ___________________, с другой стороны, в </w:t>
      </w:r>
      <w:r>
        <w:rPr>
          <w:bCs/>
          <w:sz w:val="28"/>
          <w:szCs w:val="28"/>
        </w:rPr>
        <w:t xml:space="preserve">соответствии с протоколом открытого аукциона по извещению № __________ от _________ № _____(или в соответствии с </w:t>
      </w:r>
      <w:hyperlink r:id="rId7">
        <w:r>
          <w:rPr>
            <w:rStyle w:val="InternetLink"/>
            <w:bCs/>
            <w:sz w:val="28"/>
            <w:szCs w:val="28"/>
          </w:rPr>
          <w:t>п. 2 ч. 2 ст. 3</w:t>
        </w:r>
      </w:hyperlink>
      <w:r>
        <w:rPr>
          <w:bCs/>
          <w:sz w:val="28"/>
          <w:szCs w:val="28"/>
        </w:rPr>
        <w:t xml:space="preserve"> Положения о П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) </w:t>
      </w:r>
      <w:r>
        <w:rPr>
          <w:sz w:val="28"/>
          <w:szCs w:val="28"/>
        </w:rPr>
        <w:t>заключили настоящий Договор о размещении нестационарного торгового объекта на базе транспортного средства (далее - Договор) о следующем:</w:t>
      </w:r>
    </w:p>
    <w:p>
      <w:pPr>
        <w:pStyle w:val="Unformattext"/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Unformattext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right="-1" w:firstLine="709"/>
        <w:jc w:val="both"/>
        <w:rPr/>
      </w:pPr>
      <w:r>
        <w:rPr>
          <w:sz w:val="28"/>
          <w:szCs w:val="28"/>
        </w:rPr>
        <w:t>1.1.</w:t>
        <w:tab/>
        <w:t xml:space="preserve">Распорядитель предоставляет Участнику право на размещение нестационарного торгового объекта на базе транспортного средства (далее - Объект) из перечня Объектов согласно приложению к настоящему Договору  для осуществления __________________________________________________       </w:t>
      </w:r>
      <w:r>
        <w:rPr>
          <w:sz w:val="16"/>
          <w:szCs w:val="16"/>
        </w:rPr>
        <w:t>                                                                                                                        </w:t>
      </w:r>
      <w:r>
        <w:rPr>
          <w:sz w:val="20"/>
          <w:szCs w:val="20"/>
        </w:rPr>
        <w:t>(вид деятельности)</w:t>
      </w:r>
    </w:p>
    <w:p>
      <w:pPr>
        <w:pStyle w:val="Unformattext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_____,</w:t>
      </w:r>
    </w:p>
    <w:p>
      <w:pPr>
        <w:pStyle w:val="Unformattext"/>
        <w:spacing w:before="0" w:after="0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                                                    </w:t>
      </w:r>
      <w:r>
        <w:rPr>
          <w:sz w:val="20"/>
          <w:szCs w:val="20"/>
        </w:rPr>
        <w:t>(специализация)</w:t>
      </w:r>
    </w:p>
    <w:p>
      <w:pPr>
        <w:pStyle w:val="Unformattext"/>
        <w:spacing w:before="0" w:after="0"/>
        <w:ind w:right="-1" w:hanging="0"/>
        <w:jc w:val="both"/>
        <w:rPr/>
      </w:pPr>
      <w:r>
        <w:rPr>
          <w:sz w:val="28"/>
          <w:szCs w:val="28"/>
        </w:rPr>
        <w:t>по адресному ориентиру в соответствии со схемой размещения нестационарных торговых  объектов  (далее - Схема) ____________________________________</w:t>
      </w:r>
    </w:p>
    <w:p>
      <w:pPr>
        <w:pStyle w:val="Unformattext"/>
        <w:spacing w:before="0" w:after="0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                                                        </w:t>
      </w:r>
      <w:r>
        <w:rPr>
          <w:sz w:val="20"/>
          <w:szCs w:val="20"/>
        </w:rPr>
        <w:t>(место расположения Объекта)</w:t>
      </w:r>
    </w:p>
    <w:p>
      <w:pPr>
        <w:pStyle w:val="Unformattext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______________________кв. метров </w:t>
      </w:r>
    </w:p>
    <w:p>
      <w:pPr>
        <w:pStyle w:val="Unformattext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с _____________ 20__ г. по ______________ 20__ г. и временем работы </w:t>
      </w:r>
    </w:p>
    <w:p>
      <w:pPr>
        <w:pStyle w:val="Unformattext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а с _____ часов _____ минут до _____ часов _____ минут.</w:t>
      </w:r>
    </w:p>
    <w:p>
      <w:pPr>
        <w:pStyle w:val="Unformattext"/>
        <w:spacing w:before="0" w:after="0"/>
        <w:ind w:right="-1" w:firstLine="709"/>
        <w:jc w:val="both"/>
        <w:rPr/>
      </w:pPr>
      <w:r>
        <w:rPr>
          <w:sz w:val="28"/>
          <w:szCs w:val="28"/>
        </w:rPr>
        <w:t>Размещение Объекта осуществляется в соответствии со Схемой на земельном участке с указанным адресным ориентиром.</w:t>
      </w:r>
    </w:p>
    <w:p>
      <w:pPr>
        <w:pStyle w:val="Unformattext"/>
        <w:spacing w:before="0" w:after="0"/>
        <w:ind w:right="-1" w:firstLine="709"/>
        <w:jc w:val="both"/>
        <w:rPr/>
      </w:pPr>
      <w:r>
        <w:rPr>
          <w:sz w:val="28"/>
          <w:szCs w:val="28"/>
        </w:rPr>
        <w:t>1.2.</w:t>
        <w:tab/>
        <w:t>Вид  деятельности,  специализация  Объекта являются существенными условиями Договора, одностороннее их изменение Участником не допускается.</w:t>
      </w:r>
    </w:p>
    <w:p>
      <w:pPr>
        <w:pStyle w:val="Unformattext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center"/>
        <w:rPr/>
      </w:pPr>
      <w:r>
        <w:rPr>
          <w:sz w:val="28"/>
          <w:szCs w:val="28"/>
        </w:rPr>
        <w:t>2. Права и обязанности Сторон</w:t>
      </w:r>
    </w:p>
    <w:p>
      <w:pPr>
        <w:pStyle w:val="Format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1.</w:t>
        <w:tab/>
        <w:t>Распорядитель осуществляет контроль за выполнением Участником условий настоящего Договор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2.</w:t>
        <w:tab/>
        <w:t>Распорядитель обязан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2.1.</w:t>
        <w:tab/>
        <w:t>Предоставить Участнику право на размещение Объекта по адресному ориентиру, указанному в пункте 1.1 раздела 1 настоящего Договор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2.2.</w:t>
        <w:tab/>
        <w:t>Не позднее чем за три месяца известить Участника об изменении Схемы в случае исключения из нее места размещения Объекта, указанного в пункте 1.1 раздела 1 настоящего Договор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2.3.</w:t>
        <w:tab/>
        <w:t>В случае исключения места размещения Объекта из Схемы вследствие ее изменения 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новый Договор о размещении на компенсационном (свободном) месте на срок, равный оставшейся части срока действия досрочно расторгнутого Договор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3.</w:t>
        <w:tab/>
        <w:t>Участник вправе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3.1.</w:t>
        <w:tab/>
        <w:t>Досрочно отказаться от исполнения настоящего Договора по основаниям и в порядке, предусмотренном настоящим Договором, действующим законодательством Российской Федерации, нормативными правовыми актами Ростовской области, муниципальными нормативными правовыми актам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3.2.</w:t>
        <w:tab/>
        <w:t>В случае, предусмотренном подпунктом 2.2.3 пункта 2.2 настоящего раздела, переместить Объект с места его размещения на предложенное компенсационное (свободное) место, предусмотренное Схемой,  без проведения торгов по приобретению права о размещении Объекта до окончания срока действия настоящего Договор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4.</w:t>
        <w:tab/>
        <w:t>Участник обязан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4.1.</w:t>
        <w:tab/>
        <w:t>При осуществлении своей деятельности соблюдать обязательные требования к организации торговой деятельности, установленные нормативными правовыми актами Российской Федерации, Ростовской области, а также муниципальными правовыми актам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Использовать Объект в соответствии с видом деятельности и (или) специализацией, указанными в пункте 1.1 раздела 1 настоящего Договор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4.2.</w:t>
        <w:tab/>
        <w:t>Ежемесячно, до 20-го числа оплачиваемого  месяца, вносить плату за размещение Объекта в бюджет города Волгодонска путем ее перечисления по реквизитам, указанным в разделе 3 настоящего Договор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4.3.</w:t>
        <w:tab/>
        <w:t>Обеспечить сохранение типа Объекта в течение установленного периода размещ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4.4.</w:t>
        <w:tab/>
        <w:t>Обеспечить соблюдение санитарных норм и правил, вывоз мусора и иных отходов от использования Объек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4.5.</w:t>
        <w:tab/>
        <w:t>Не допускать загрязнение, захламление земельного участка, на котором размещен Объект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4.6.</w:t>
        <w:tab/>
        <w:t>Своевременно освободить земельный участок от Объекта в течение 10 календарных дней со дня окончания срока действия настоящего Договора,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 или по инициативе Участника в соответствии с подпунктом 2.3.1 пункта 2.3 настоящего раздел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4.7.</w:t>
        <w:tab/>
        <w:t>Не производить уступку прав и перевод долга по обязательствам, возникшим из настоящего Договора.</w:t>
      </w:r>
    </w:p>
    <w:p>
      <w:pPr>
        <w:pStyle w:val="Formattext"/>
        <w:spacing w:before="0" w:after="0"/>
        <w:ind w:firstLine="709"/>
        <w:jc w:val="center"/>
        <w:rPr/>
      </w:pPr>
      <w:r>
        <w:rPr/>
        <w:br/>
      </w:r>
      <w:r>
        <w:rPr>
          <w:sz w:val="28"/>
          <w:szCs w:val="28"/>
        </w:rPr>
        <w:t>3. Размер платы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1.</w:t>
        <w:tab/>
        <w:t>Плата за размещение Объекта определена в размере ____________ рублей в год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2.</w:t>
        <w:tab/>
        <w:t>Месячная плата за размещение Объекта, подлежащая перечислению в бюджет города Волгодонска, составляет ________________________________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Formattext"/>
        <w:spacing w:before="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</w:t>
        <w:tab/>
        <w:t>Участник обязуется, ежемесячно до 20-го числа оплачиваемого месяца, платежным поручением перечислять месячную плату за размещение нестационарного торгового объекта (п. 3.2) в Управление Федерального казначейства по Ростовской области (Комитет по управлению имуществом города Волгодонска), ИНН 6143009250, КПП 614301001, расчетный счет № 40101810400000010002 в Отделение Ростов, г. Ростов-на-Дону, БИК 046015001, КБК 91411109044040000120, ОКТМО 60712000, указав в платежном поручении номер, дату договора и назначение платежа: «Плата за размещение НТ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</w:t>
        <w:tab/>
        <w:t>Плата за размещение Объекта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</w:t>
        <w:tab/>
        <w:t>Размер, сроки внесения и реквизиты перечисления платы могут быть пересмотрены Распорядителем на основании решения органов государственной власти или органов местного самоуправления, но не чаще одного раза в год. Размер платы изменяется путем направления Участнику соответствующего уведомления.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4.1.</w:t>
        <w:tab/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4.2.</w:t>
        <w:tab/>
        <w:t>Стороны освобождаются от обязательств по настоящему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4.3.</w:t>
        <w:tab/>
        <w:t>В случае нарушения сроков платы по настоящему Договору Участник уплачивает Распорядителю пеню в размере одной трехсотой размера платы по настоящему Договору от не уплаченной в срок суммы долга за каждый день просрочки.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Расторжение Договора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</w:t>
        <w:tab/>
        <w:t>Прекращение действия Договора происходит по инициативе Участника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1.</w:t>
        <w:tab/>
        <w:t>прекращения осуществления деятельности юридическим лицом, являющимся стороной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2.</w:t>
        <w:tab/>
        <w:t>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3.</w:t>
        <w:tab/>
        <w:t>прекращения деятельности индивидуального предпринимателя, являющегося стороной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</w:t>
        <w:tab/>
        <w:t>В случае одностороннего отказа от исполнения договора Участник обязан предупредить Распорядителя за один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</w:t>
        <w:tab/>
        <w:t>Прекращение действия Договора происходит по инициативе Распорядител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1.</w:t>
        <w:tab/>
        <w:t xml:space="preserve">использования Участником Объекта не в соответствии с видом деятельности и (или) специализации, указанным в </w:t>
      </w:r>
      <w:hyperlink w:anchor="Par8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2.</w:t>
        <w:tab/>
        <w:t xml:space="preserve">осуществление торговли с использованием транспортных средств, не указанных в приложении к настоящему Договору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3.</w:t>
        <w:tab/>
        <w:t>невнесения платы за размещение НТО в течение двух и более периодов о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4.</w:t>
        <w:tab/>
        <w:t>принятия органом местного самоуправления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 необходимости ремонта и (или) реконструкции автомобильных дорог в случае, если нахождение НТО препятствует осуществлению указан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, установка которых осуществляется в рамках государственных и муниципальных программ по благоустройству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 проведении торгов по продаже земельного участка или на право заключения договора аренды земельного участка, в границах которого расположено место размещения НТО, на инвестиционных услов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 проведении торгов на право заключения договора аренды земельного участка, в границах которого расположено место размещения НТО, для его комплексного освоения в целях жилищного строи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 предоставлении земельного участка, в том числе образованного в результате проведения в установленном порядке территориального землеустройства, в границах которого расположено место размещения НТО, для проектирования и строительства объекта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 развитии застроенных территорий в муниципальном образовании, если место размещения НТО расположено в пределах таки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 размещен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5.</w:t>
        <w:tab/>
        <w:t xml:space="preserve">однократного несоблюдения Участником требований действующего законодательства в сфере реализации подакцизных товаров, подтвержденного вступившим в законную силу актом о привлечении к административной ответствен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6.</w:t>
        <w:tab/>
        <w:t xml:space="preserve">нарушения </w:t>
      </w:r>
      <w:hyperlink w:anchor="Par38">
        <w:r>
          <w:rPr>
            <w:rStyle w:val="InternetLink"/>
            <w:sz w:val="28"/>
            <w:szCs w:val="28"/>
          </w:rPr>
          <w:t>пункта 2.4.7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</w:t>
        <w:tab/>
        <w:t xml:space="preserve">При наступлении случаев, указанных в </w:t>
      </w:r>
      <w:hyperlink w:anchor="Par68">
        <w:r>
          <w:rPr>
            <w:rStyle w:val="InternetLink"/>
            <w:sz w:val="28"/>
            <w:szCs w:val="28"/>
          </w:rPr>
          <w:t>подпункте 5.3.4. пункта 5.</w:t>
        </w:r>
      </w:hyperlink>
      <w:r>
        <w:rPr>
          <w:sz w:val="28"/>
          <w:szCs w:val="28"/>
        </w:rPr>
        <w:t>3. настоящего раздела, Распорядитель направляет уведомление Участнику о досрочном прекращении Договора не менее чем за три месяца до дня прекращения действ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</w:t>
        <w:tab/>
        <w:t xml:space="preserve">В случае досрочного прекращения действия Договора по основаниям, предусмотренным </w:t>
      </w:r>
      <w:hyperlink w:anchor="Par68">
        <w:r>
          <w:rPr>
            <w:rStyle w:val="InternetLink"/>
            <w:sz w:val="28"/>
            <w:szCs w:val="28"/>
          </w:rPr>
          <w:t>подпунктом 5.3.4. пункта 5.</w:t>
        </w:r>
      </w:hyperlink>
      <w:r>
        <w:rPr>
          <w:sz w:val="28"/>
          <w:szCs w:val="28"/>
        </w:rPr>
        <w:t>3. настоящего раздела, Распорядитель обязан предложить Участнику, а в случае согласия последнего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) месте на срок, равный оставшейся части срока действия досрочно расторгнут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</w:t>
        <w:tab/>
        <w:t>Прекращение действия настоящего Договора происходит такж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1.</w:t>
        <w:tab/>
        <w:t>по соглашению Стор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2.</w:t>
        <w:tab/>
        <w:t>по решению с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3.</w:t>
        <w:tab/>
        <w:t>по окончании срока действия размещения Объекта, установленного пунктом 1.1 раздела 1 настоящего Договора.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1.</w:t>
        <w:tab/>
        <w:t>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2.</w:t>
        <w:tab/>
        <w:t>Участник дает согласие на осуществление по своему усмотрению Распорядителем контроля исполнения Участником условий настоящего Договор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3.</w:t>
        <w:tab/>
        <w:t>Договор составлен в дву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4.</w:t>
        <w:tab/>
        <w:t>Споры по Договору разрешаются в соответствии с действующим законодательством Российской Федерац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5.</w:t>
        <w:tab/>
        <w:t>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Адреса, банковские реквизиты и подписи Сторон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</w:t>
        <w:tab/>
        <w:t>Распорядитель: Комитет по управлению имуществом города Волгодо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: 347375, г. Волгодонск, Ростовская область, ул. Ленинградская, д. 10, тел. 23-96-08, 23-96-07, ИНН 6143009250, КПП 614301001, ОКТМО 60712000, ОКПО 27217880, ОКОНХ 97610, УФК по Ростовской области (КУИ г. Волгодонска л/с 03583106810), р/с 40204810800000000658 в Отделении Ростов г. Ростова-на-Дону, БИК 046015001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7.2.</w:t>
        <w:tab/>
        <w:t xml:space="preserve">Участник: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: ИНН ______________, КПП ______________, ОГРН ________________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/с ________________________________________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порядитель: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Участник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0"/>
          <w:szCs w:val="20"/>
        </w:rPr>
        <w:t>(подпись)                       М.П.                                                                                                (подпись)                     М.П.</w:t>
      </w:r>
    </w:p>
    <w:p>
      <w:pPr>
        <w:pStyle w:val="Normal"/>
        <w:spacing w:before="280" w:after="280"/>
        <w:ind w:left="5387" w:hanging="0"/>
        <w:jc w:val="both"/>
        <w:rPr/>
      </w:pPr>
      <w:r>
        <w:rPr>
          <w:sz w:val="28"/>
          <w:szCs w:val="28"/>
        </w:rPr>
        <w:t xml:space="preserve">Приложение к договору № ____ от «___» __________ 20__ г. о размещении нестационарного торгового объекта на базе транспортного сред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тационарных торговых объектов на базе транспортного средства, которые могут размещаться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оговором № ____ от «___» __________ 20__ г. о размещ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 на базе транспортного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8915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ведения о нестационарном торговом объекте на базе транспортного средства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ип нестационарного торгового объекта на базе транспортного средства _____________________________________________________________________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осударственный регистрационный знак _________________________________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рка, модель ________________________________________________________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од выпуска транспортного средства __________________, идентификационный номер транспортного средства (VIN) ________________ ____________________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кумент, устанавливающий право владения транспортным средством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..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..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: Комитет по управлению имуществом города Волгодон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рес: 347375, г. Волгодонск, Ростовская область, ул. Ленинградская, д. 10, тел. 23-96-08, 23-96-07, ИНН 6143009250, КПП 614301001, ОКТМО 60712000, ОКПО 27217880, ОКОНХ 97610, УФК по Ростовской области (КУИ г. Волгодонска л/с 03583106810), р/с 40204810800000000658 в Отделении Ростов г. Ростова-на-Дону, БИК 046015001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: 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: ИНН ______________, КПП ______________, ОГРН ________________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/с ________________________________________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порядитель: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Участник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(подпись)                       М.П.                                                                                                (подпись)                   М.П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PlusNonformat"/>
        <w:ind w:left="7080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                                                          И.В. Батлуков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ложение 2 к решению Волгодонской городской Думы «О внесении изменений в решение Волгодонской городской Думы от 14.09.2017 № 71 «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</w:t>
      </w:r>
    </w:p>
    <w:p>
      <w:pPr>
        <w:pStyle w:val="Normal"/>
        <w:ind w:left="5103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 14.11.2019 № 72</w:t>
      </w:r>
    </w:p>
    <w:p>
      <w:pPr>
        <w:pStyle w:val="Normal"/>
        <w:ind w:left="5103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3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«Приложение 4.1. к Положению о п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</w:t>
      </w:r>
    </w:p>
    <w:p>
      <w:pPr>
        <w:pStyle w:val="Normal"/>
        <w:ind w:left="5103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говора о размещении нестационарного торгового объекта (нестационарного объекта) на базе транспортного средства  без проведения торг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итет по управлению имуществом города Волгодонска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ля юридических лиц – полное наименование, сведения о государственной регистрации, ИНН;</w:t>
      </w:r>
    </w:p>
    <w:p>
      <w:pPr>
        <w:pStyle w:val="Normal"/>
        <w:autoSpaceDE w:val="false"/>
        <w:ind w:left="4111" w:hanging="0"/>
        <w:jc w:val="both"/>
        <w:rPr/>
      </w:pPr>
      <w:r>
        <w:rPr>
          <w:sz w:val="28"/>
          <w:szCs w:val="28"/>
          <w:vertAlign w:val="superscript"/>
        </w:rPr>
        <w:t>для индивидуальных предпринимателей – фамилия, имя, отчество, ИНН (далее – заявитель)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(ей): __________________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нахождения юридического лица, место регистрации физического лица)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ИНН, ОГРН (ОГРНИП) заявителя(ей)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>
          <w:sz w:val="28"/>
          <w:szCs w:val="28"/>
        </w:rPr>
        <w:t>Телефон (факс) заявителя(ей):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заключить договор о размещении нестационарного торгового объекта на базе транспортного средства (далее – Объект) из перечня Объектов согласно приложению к настоящему заявлению для осуществления ___________________________________________________________________</w:t>
      </w:r>
    </w:p>
    <w:p>
      <w:pPr>
        <w:pStyle w:val="Normal"/>
        <w:autoSpaceDE w:val="false"/>
        <w:ind w:left="3539" w:firstLine="709"/>
        <w:jc w:val="both"/>
        <w:rPr>
          <w:sz w:val="20"/>
          <w:szCs w:val="20"/>
        </w:rPr>
      </w:pPr>
      <w:r>
        <w:rPr>
          <w:sz w:val="20"/>
          <w:szCs w:val="20"/>
        </w:rPr>
        <w:t>(вид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пециализ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ному ориентиру в соответствии со схемой размещения НТО: 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________________________________________ кв. метр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рок с _____________ 20__ года по ___________ 20__ года и временем работы  Объекта с _______ часов ______ минут  до _______ часов _____ мину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бъекта осуществляется в соответствии со Схемой на земельном участке с адресным ориентиром ______________________________________________________________________________________________________________________________________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____       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Ф.И.О., должность представителя юридического лица, Ф.И.О. физического лица)                             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__» _________ 20__ г.                                                   М. П. </w:t>
      </w:r>
      <w:r>
        <w:rPr>
          <w:i/>
          <w:sz w:val="28"/>
          <w:szCs w:val="28"/>
        </w:rPr>
        <w:t>(при наличии)</w:t>
      </w:r>
    </w:p>
    <w:p>
      <w:pPr>
        <w:pStyle w:val="Normal"/>
        <w:ind w:left="5103" w:hanging="0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ind w:left="5103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eastAsia="MS Mincho;ＭＳ 明朝"/>
          <w:sz w:val="28"/>
          <w:szCs w:val="28"/>
        </w:rPr>
        <w:t xml:space="preserve">Приложение к заявлению о заключении договора о размещении нестационарного торгового объекта </w:t>
      </w:r>
      <w:r>
        <w:rPr>
          <w:sz w:val="28"/>
          <w:szCs w:val="28"/>
        </w:rPr>
        <w:t>(нестационарного объекта) на базе транспортного средства 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нестационарных торговых объектов на базе транспортного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8915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ведения о нестационарном торговом объекте на базе транспортного средства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ип нестационарного торгового объекта на базе транспортного средства _____________________________________________________________________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осударственный регистрационный знак _________________________________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рка, модель ________________________________________________________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од выпуска транспортного средства __________________, идентификационный номер транспортного средства (VIN) ________________ ____________________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кумент, устанавливающий право владения транспортным средством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..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..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итель: ___________________________________________       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Ф.И.О., должность представителя юридического лица, Ф.И.О. физического лица)                             (подпись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__» _________ 20__ г.                                                   М. П. </w:t>
      </w:r>
      <w:r>
        <w:rPr>
          <w:i/>
          <w:sz w:val="28"/>
          <w:szCs w:val="28"/>
        </w:rPr>
        <w:t>(при наличии)</w:t>
      </w:r>
    </w:p>
    <w:p>
      <w:pPr>
        <w:pStyle w:val="ConsPlusNonformat"/>
        <w:ind w:left="708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Волгодонской городской Думы                                                           И.В. Батлуков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ложение 3 к решению Волгодонской городской Думы «О внесении изменений в решение Волгодонской городской Думы от 14.09.2017 № 71 «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</w:t>
      </w:r>
    </w:p>
    <w:p>
      <w:pPr>
        <w:pStyle w:val="Normal"/>
        <w:ind w:left="5103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 14.11.2019 № 72</w:t>
      </w:r>
    </w:p>
    <w:p>
      <w:pPr>
        <w:pStyle w:val="Normal"/>
        <w:autoSpaceDE w:val="false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eastAsia="MS Mincho;ＭＳ 明朝"/>
          <w:sz w:val="28"/>
          <w:szCs w:val="28"/>
        </w:rPr>
        <w:t>«Приложение 5.1. к Положению о п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</w:t>
      </w:r>
    </w:p>
    <w:p>
      <w:pPr>
        <w:pStyle w:val="ConsPlusNonformat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торгах по приобретению права о размещении нестационарного торгового объекта на базе транспортного средств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 201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индивидуального предпринимателя, подающего заявк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№ свидетельства о государственной регистрации ИП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юридического лица, подающего заявк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е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рган, зарегистрировавший хозяйствующий субъек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ем выдано свидетельство серия __________ №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о своем намерении принять участие в торгах на право размещения нестационарного торгового объекта на базе транспортного средства в соответствии с информационным сообщением о проведении торг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63"/>
        <w:gridCol w:w="857"/>
        <w:gridCol w:w="2126"/>
        <w:gridCol w:w="1553"/>
        <w:gridCol w:w="2036"/>
      </w:tblGrid>
      <w:tr>
        <w:trPr>
          <w:trHeight w:val="10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об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от____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ъек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</w:tr>
      <w:tr>
        <w:trPr>
          <w:trHeight w:val="4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оведения торгов и Порядком проведения торгов ознакомлен(а) и согласен(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хозяйствующего субъекта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 20 __ года                      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i/>
          <w:sz w:val="28"/>
          <w:szCs w:val="28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работника организатора торг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 20 __ года      время ________ за № ______      ____________</w:t>
      </w:r>
    </w:p>
    <w:p>
      <w:pPr>
        <w:pStyle w:val="ConsPlusNonformat"/>
        <w:ind w:left="7080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ConsPlusNonformat"/>
        <w:ind w:left="7080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                                                          И.В. Батлуков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ind w:left="7080" w:firstLine="708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00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Style8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3">
    <w:name w:val="Основной шрифт абзаца2"/>
    <w:qFormat/>
    <w:rPr/>
  </w:style>
  <w:style w:type="character" w:styleId="24">
    <w:name w:val="Основной текст 2 Знак"/>
    <w:qFormat/>
    <w:rPr>
      <w:sz w:val="28"/>
      <w:szCs w:val="24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/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3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4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sz w:val="28"/>
      <w:szCs w:val="28"/>
    </w:rPr>
  </w:style>
  <w:style w:type="paragraph" w:styleId="Style25">
    <w:name w:val="Пункт_№)"/>
    <w:basedOn w:val="Normal"/>
    <w:qFormat/>
    <w:pPr>
      <w:keepLines/>
      <w:suppressAutoHyphens w:val="true"/>
      <w:spacing w:before="0" w:after="60"/>
      <w:ind w:firstLine="709"/>
      <w:jc w:val="both"/>
    </w:pPr>
    <w:rPr>
      <w:sz w:val="28"/>
      <w:szCs w:val="28"/>
    </w:rPr>
  </w:style>
  <w:style w:type="paragraph" w:styleId="Style26">
    <w:name w:val="Текст абазаца"/>
    <w:basedOn w:val="Normal"/>
    <w:qFormat/>
    <w:pPr>
      <w:keepLines/>
      <w:suppressAutoHyphens w:val="true"/>
      <w:ind w:firstLine="709"/>
      <w:jc w:val="both"/>
    </w:pPr>
    <w:rPr>
      <w:sz w:val="28"/>
      <w:szCs w:val="28"/>
    </w:rPr>
  </w:style>
  <w:style w:type="paragraph" w:styleId="Style27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7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  <w:szCs w:val="20"/>
    </w:rPr>
  </w:style>
  <w:style w:type="paragraph" w:styleId="221">
    <w:name w:val="Основной текст 22"/>
    <w:basedOn w:val="Normal"/>
    <w:qFormat/>
    <w:pPr>
      <w:suppressAutoHyphens w:val="true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231">
    <w:name w:val="Основной текст 23"/>
    <w:basedOn w:val="Normal"/>
    <w:qFormat/>
    <w:pPr>
      <w:suppressAutoHyphens w:val="true"/>
    </w:pPr>
    <w:rPr/>
  </w:style>
  <w:style w:type="paragraph" w:styleId="241">
    <w:name w:val="Основной текст 24"/>
    <w:basedOn w:val="Normal"/>
    <w:qFormat/>
    <w:pPr>
      <w:suppressAutoHyphens w:val="true"/>
    </w:pPr>
    <w:rPr/>
  </w:style>
  <w:style w:type="paragraph" w:styleId="251">
    <w:name w:val="Основной текст 25"/>
    <w:basedOn w:val="Normal"/>
    <w:qFormat/>
    <w:pPr>
      <w:suppressAutoHyphens w:val="true"/>
    </w:pPr>
    <w:rPr/>
  </w:style>
  <w:style w:type="paragraph" w:styleId="261">
    <w:name w:val="Основной текст 26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271">
    <w:name w:val="Основной текст 27"/>
    <w:basedOn w:val="Normal"/>
    <w:qFormat/>
    <w:pPr>
      <w:suppressAutoHyphens w:val="true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29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62DCB20ED2374927681931A504E98114345F13F9C16D08D59E1CAA706224C2D59E53861F477A8E609E5A4k4dFM" TargetMode="External"/><Relationship Id="rId4" Type="http://schemas.openxmlformats.org/officeDocument/2006/relationships/hyperlink" Target="consultantplus://offline/ref=C62DCB20ED2374927681930C5322C7144746AA3B9417D3D907BE91FA51k2dBM" TargetMode="External"/><Relationship Id="rId5" Type="http://schemas.openxmlformats.org/officeDocument/2006/relationships/hyperlink" Target="consultantplus://offline/ref=C62DCB20ED2374927681931A504E98114345F13F9C16D08D59E1CAA706224C2D59E53861F477A8E609E5A4k4dFM" TargetMode="External"/><Relationship Id="rId6" Type="http://schemas.openxmlformats.org/officeDocument/2006/relationships/hyperlink" Target="consultantplus://offline/ref=A43275DE7E1FCBAEC84485844E70276F986B47F1FAE90EFAD9198A604E290FB7BE0578993EAB45A431A904mBw9N" TargetMode="External"/><Relationship Id="rId7" Type="http://schemas.openxmlformats.org/officeDocument/2006/relationships/hyperlink" Target="consultantplus://offline/ref=1053A34AA6FB71EF7A8F3947F7ECE56A8FC98A0076DFA341EFAA16E0BBD5525586ED85B551AE4982A2D7174C19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7:00Z</dcterms:created>
  <dc:creator>*</dc:creator>
  <dc:description/>
  <cp:keywords/>
  <dc:language>en-US</dc:language>
  <cp:lastModifiedBy>пользователь</cp:lastModifiedBy>
  <cp:lastPrinted>2019-11-18T09:29:00Z</cp:lastPrinted>
  <dcterms:modified xsi:type="dcterms:W3CDTF">2019-11-18T06:32:00Z</dcterms:modified>
  <cp:revision>3</cp:revision>
  <dc:subject/>
  <dc:title>О проведении публичных слушаний</dc:title>
</cp:coreProperties>
</file>