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5 от 5 декабря 2019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54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 06.12.2018 №80 «О бюджете города Волгодонска на 2019 год и на плановый период 2020 и 2021 годов»</w:t>
      </w:r>
    </w:p>
    <w:p>
      <w:pPr>
        <w:pStyle w:val="BodyText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 110 «О бюджетном процессе в городе Волгодонске» Волгодонская городская Дума</w:t>
      </w:r>
    </w:p>
    <w:p>
      <w:pPr>
        <w:pStyle w:val="BodyText2"/>
        <w:ind w:firstLine="72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1.Внести в решение Волгодонской городской Думы от 06.12.2018 № 80 «О бюджете города Волгодонска на 2019 год и на плановый период 2020 и 2021 годов» следующие изменения:</w:t>
      </w:r>
    </w:p>
    <w:p>
      <w:pPr>
        <w:pStyle w:val="Normal"/>
        <w:shd w:fill="FFFFFF" w:val="clear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части 1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а) в пункте 1 цифры «4 567 456,6» заменить цифрами «4 429 989,5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б) в пункте 2 цифры «5 108 341,5» заменить цифрами «4 973 120,8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в) в пункте 5 цифры «16 424,1» заменить цифрами «16 108,0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г) в пункте 6 цифры «540 884,9» заменить цифрами «543 131,3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2) в части 14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а) цифры «</w:t>
      </w:r>
      <w:r>
        <w:rPr>
          <w:color w:val="000000"/>
          <w:sz w:val="28"/>
          <w:szCs w:val="28"/>
        </w:rPr>
        <w:t>2 984 612,4</w:t>
      </w:r>
      <w:r>
        <w:rPr>
          <w:sz w:val="28"/>
          <w:szCs w:val="28"/>
        </w:rPr>
        <w:t xml:space="preserve">» заменить </w:t>
      </w:r>
      <w:r>
        <w:rPr>
          <w:color w:val="000000"/>
          <w:sz w:val="28"/>
          <w:szCs w:val="28"/>
        </w:rPr>
        <w:t>цифрами «2 847 115,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б) в пункте 1 цифры «2 159 560,6» заменить цифрами «2 101 263,4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в) в пункте 2 цифры «405 638,2» заменить цифрами «325 278,5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г) в пункте 3 цифры «348 943,5» заменить цифрами «350 103,3»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3) в части 20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а) в пункте 1 </w:t>
      </w:r>
      <w:r>
        <w:rPr>
          <w:sz w:val="28"/>
        </w:rPr>
        <w:t>цифры «4 081,3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3 090,7»</w:t>
      </w:r>
      <w:r>
        <w:rPr>
          <w:sz w:val="28"/>
          <w:szCs w:val="28"/>
        </w:rPr>
        <w:t>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слова «на 2019 год в сумме </w:t>
      </w:r>
      <w:r>
        <w:rPr>
          <w:sz w:val="28"/>
        </w:rPr>
        <w:t>9 710,2 тыс. рублей,»  исключить</w:t>
      </w:r>
      <w:r>
        <w:rPr>
          <w:sz w:val="28"/>
          <w:szCs w:val="28"/>
        </w:rPr>
        <w:t>;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изложить в следующей редакции:</w:t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19 год и на плановый период 2020 и 2021 годов» от 06.12.2018 № 80 </w:t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</w:t>
      </w:r>
    </w:p>
    <w:p>
      <w:pPr>
        <w:pStyle w:val="Normal"/>
        <w:ind w:firstLine="1276"/>
        <w:jc w:val="center"/>
        <w:rPr/>
      </w:pPr>
      <w:r>
        <w:rPr>
          <w:bCs/>
          <w:sz w:val="28"/>
          <w:szCs w:val="28"/>
        </w:rPr>
        <w:t xml:space="preserve">на 2019 год </w:t>
      </w:r>
      <w:r>
        <w:rPr>
          <w:sz w:val="28"/>
          <w:szCs w:val="28"/>
        </w:rPr>
        <w:t>и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лей)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  <w:gridCol w:w="1276"/>
        <w:gridCol w:w="1276"/>
        <w:gridCol w:w="1417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0 00000 00 0000 000 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0 6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9 56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1 137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1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3 3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 8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 04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1 020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3 3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 8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 04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1 0201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2 4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 0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 254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1 0202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1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1 0203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7 0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7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4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0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4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23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62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231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232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24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241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242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25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5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251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2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252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26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0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11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261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0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07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262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5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4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1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7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5 02000 02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5 02010 02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5 030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7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5 0301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7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 xml:space="preserve">1 05 04000 02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9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5 04010 02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9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 0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3 5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 09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1000 00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2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2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24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1020 04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2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2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24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6000 00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 8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 85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6030 00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 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 6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 84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6032 04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 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 6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 84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6040 00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5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006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6042 04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5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006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4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14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30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8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301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8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0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6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 xml:space="preserve">1 08 0701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02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3 36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4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41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5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7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73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 8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 9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 56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100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1040 04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0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2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0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 33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1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7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3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36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12 04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7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3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36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2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3 284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24 04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84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7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4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69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74 04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4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69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700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 xml:space="preserve">1 11 0701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7014 04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900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7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904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8 67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9044 04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7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2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7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2 01000 01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7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 xml:space="preserve">1 12 01010 01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2 01030 01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3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2 01040 01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21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2 01041 01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21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3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3 01000 00 0000 1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3 01990 00 0000 1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3 01994 04 0000 1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3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1000 00 0000 4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кварт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 xml:space="preserve">1 14 01040 04 0000 4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2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2040 04 0000 4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 xml:space="preserve">1 14 02043 04 0000 4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6000 00 0000 4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6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3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33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 xml:space="preserve">1 14 06010 00 0000 4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4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3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33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6012 04 0000 4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4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3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33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6020 00 0000 4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8 2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6024 04 0000 4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6300 00 0000 4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 xml:space="preserve">1 14 06310 00 0000 4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6312 04 0000 4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863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37000 00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37030 04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90000 00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84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90040 04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84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0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9 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2 326 9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21 58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7 1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6 9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21 58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10000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4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15002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4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15002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4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0000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 2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0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 79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0077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0077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0216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4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88 05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0216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4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5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024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84 7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71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024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7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71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027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027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466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 xml:space="preserve">2 02 25466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 xml:space="preserve">2 02 25497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497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 xml:space="preserve">2 02 25519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519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9999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3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3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02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 xml:space="preserve">2 02 29999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3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3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02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0000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1 2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66 8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4 63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0013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7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0013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7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0022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 6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 35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0022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 6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 35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0024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 5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2 8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 367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0024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 5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2 8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 367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084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8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6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16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084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8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6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16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120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120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134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134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135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135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137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3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137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3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176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176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20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3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20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3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50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6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653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50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6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653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60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60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 xml:space="preserve">2 02 35270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 xml:space="preserve">2 02 35270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80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80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380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45 8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6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206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380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8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6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206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573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6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8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63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573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6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8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63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930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8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930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8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9999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6 5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4 7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 28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9999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6 5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4 7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 28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 xml:space="preserve">2 02 40000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 1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45390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45390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49999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1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49999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1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00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50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29 9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6 5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2 717,6»;</w:t>
            </w:r>
          </w:p>
        </w:tc>
      </w:tr>
    </w:tbl>
    <w:p>
      <w:pPr>
        <w:pStyle w:val="Normal"/>
        <w:ind w:left="709" w:right="-2" w:firstLine="708"/>
        <w:jc w:val="both"/>
        <w:rPr/>
      </w:pPr>
      <w:r>
        <w:rPr>
          <w:bCs/>
          <w:sz w:val="28"/>
          <w:szCs w:val="28"/>
        </w:rPr>
        <w:t>5) в приложении 2:</w:t>
      </w:r>
    </w:p>
    <w:p>
      <w:pPr>
        <w:pStyle w:val="Style22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троке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  <w:gridCol w:w="1276"/>
        <w:gridCol w:w="1275"/>
        <w:gridCol w:w="1276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right"/>
              <w:rPr/>
            </w:pPr>
            <w:r>
              <w:rPr>
                <w:color w:val="000000"/>
                <w:lang w:eastAsia="ru-RU"/>
              </w:rPr>
              <w:t>«01 00 00 00 00 0000 0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 88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 000,0»</w:t>
            </w:r>
          </w:p>
        </w:tc>
      </w:tr>
    </w:tbl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цифры «540 884,9» заменить цифрами «543 131,3»;</w:t>
      </w:r>
    </w:p>
    <w:p>
      <w:pPr>
        <w:pStyle w:val="Style22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роке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  <w:gridCol w:w="1276"/>
        <w:gridCol w:w="1275"/>
        <w:gridCol w:w="1276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right"/>
              <w:rPr/>
            </w:pPr>
            <w:r>
              <w:rPr>
                <w:color w:val="000000"/>
                <w:lang w:eastAsia="ru-RU"/>
              </w:rPr>
              <w:t>«01 05 00 00 00 0000 0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 88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</w:t>
            </w:r>
          </w:p>
        </w:tc>
      </w:tr>
    </w:tbl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цифры «390 884,9» заменить цифрами «393 131,3»;</w:t>
      </w:r>
    </w:p>
    <w:p>
      <w:pPr>
        <w:pStyle w:val="Style22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троках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  <w:gridCol w:w="1276"/>
        <w:gridCol w:w="1275"/>
        <w:gridCol w:w="1276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right"/>
              <w:rPr/>
            </w:pPr>
            <w:r>
              <w:rPr>
                <w:color w:val="000000"/>
                <w:lang w:eastAsia="ru-RU"/>
              </w:rPr>
              <w:t>«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796 45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6 5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17 71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796 45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6 5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17 71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796 45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6 5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17 71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51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796 45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6 5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17 717,6»</w:t>
            </w:r>
          </w:p>
        </w:tc>
      </w:tr>
    </w:tbl>
    <w:p>
      <w:pPr>
        <w:pStyle w:val="Style22"/>
        <w:ind w:left="709" w:hanging="0"/>
        <w:rPr/>
      </w:pPr>
      <w:r>
        <w:rPr>
          <w:sz w:val="28"/>
          <w:szCs w:val="28"/>
        </w:rPr>
        <w:t>цифры «4 796 456,6» заменить цифрами «4 658 989,5»;</w:t>
      </w:r>
    </w:p>
    <w:p>
      <w:pPr>
        <w:pStyle w:val="Normal"/>
        <w:ind w:left="709" w:right="-2" w:firstLine="709"/>
        <w:rPr/>
      </w:pPr>
      <w:r>
        <w:rPr>
          <w:bCs/>
          <w:sz w:val="28"/>
          <w:szCs w:val="28"/>
        </w:rPr>
        <w:t>г</w:t>
      </w:r>
      <w:r>
        <w:rPr/>
        <w:t>) в строках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  <w:gridCol w:w="1276"/>
        <w:gridCol w:w="1275"/>
        <w:gridCol w:w="1276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«01 05 00 00 00 0000 6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187 34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6 5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17 71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187 34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6 5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17 71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187 34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6 5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17 71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61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187 34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6 5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17 717,6»</w:t>
            </w:r>
          </w:p>
        </w:tc>
      </w:tr>
    </w:tbl>
    <w:p>
      <w:pPr>
        <w:pStyle w:val="Style22"/>
        <w:ind w:left="709" w:hanging="0"/>
        <w:jc w:val="both"/>
        <w:rPr/>
      </w:pPr>
      <w:r>
        <w:rPr>
          <w:sz w:val="28"/>
          <w:szCs w:val="28"/>
        </w:rPr>
        <w:t>цифры «5 187 341,5» заменить цифрами «5 052 120,8»;</w:t>
      </w:r>
    </w:p>
    <w:p>
      <w:pPr>
        <w:pStyle w:val="Normal"/>
        <w:ind w:left="709" w:right="-2" w:firstLine="708"/>
        <w:jc w:val="both"/>
        <w:rPr/>
      </w:pPr>
      <w:r>
        <w:rPr>
          <w:bCs/>
          <w:sz w:val="28"/>
          <w:szCs w:val="28"/>
        </w:rPr>
        <w:t>6) в приложении 3:</w:t>
      </w:r>
    </w:p>
    <w:p>
      <w:pPr>
        <w:pStyle w:val="Normal"/>
        <w:ind w:left="709" w:right="-2" w:firstLine="709"/>
        <w:jc w:val="both"/>
        <w:rPr/>
      </w:pPr>
      <w:r>
        <w:rPr/>
        <w:t>а) исключить строку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6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1 11 05074 04 0000 12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ind w:right="-57" w:firstLine="1418"/>
        <w:jc w:val="both"/>
        <w:rPr/>
      </w:pPr>
      <w:r>
        <w:rPr/>
        <w:t>б) после строки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6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«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»</w:t>
            </w:r>
          </w:p>
        </w:tc>
      </w:tr>
    </w:tbl>
    <w:p>
      <w:pPr>
        <w:pStyle w:val="Normal"/>
        <w:ind w:left="709" w:right="-2" w:hanging="0"/>
        <w:rPr/>
      </w:pPr>
      <w:r>
        <w:rPr/>
        <w:t>дополнить строкой следующего содержание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6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«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4050 04 0000 15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»;</w:t>
            </w:r>
          </w:p>
        </w:tc>
      </w:tr>
    </w:tbl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7) приложение 5 изложить в следующей редакции:</w:t>
      </w:r>
    </w:p>
    <w:p>
      <w:pPr>
        <w:pStyle w:val="Normal"/>
        <w:ind w:left="11057" w:right="-14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Приложение 5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19 год и на плановый период 2020 и 2021 годов» от 06.12.2018 № 80 </w:t>
      </w:r>
    </w:p>
    <w:p>
      <w:pPr>
        <w:pStyle w:val="Normal"/>
        <w:tabs>
          <w:tab w:val="clear" w:pos="708"/>
          <w:tab w:val="left" w:pos="581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19 год и на плановый период 2020 и 2021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/>
      </w:pPr>
      <w:r>
        <w:rPr/>
        <w:t>(тыс. рублей)</w:t>
      </w:r>
    </w:p>
    <w:tbl>
      <w:tblPr>
        <w:tblW w:w="147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25"/>
        <w:gridCol w:w="439"/>
        <w:gridCol w:w="1560"/>
        <w:gridCol w:w="425"/>
        <w:gridCol w:w="1286"/>
        <w:gridCol w:w="1280"/>
        <w:gridCol w:w="1280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73 12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966 55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7 71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 38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06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 60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43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2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8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1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5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8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4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1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5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8 88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7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58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27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1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0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9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8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5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52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3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1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2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6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45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30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 14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28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0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8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3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3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8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2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7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7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3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8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30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увеличение отдельных бюджетных ассигнований на уровень инфляции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3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62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2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62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2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8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2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8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93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 03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87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 06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65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35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29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 09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73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60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7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51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93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97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9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54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94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8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0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34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 51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 66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0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87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82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07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3 15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5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5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2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39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87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97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1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6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3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6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1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7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58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7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7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благоустройство общественных территорий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25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0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4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0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0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9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6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5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70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6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8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1 96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0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2 80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2 67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2 4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7 57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 93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 27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 18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2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54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3 65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 32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 32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2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0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1 18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3 7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7 68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68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26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78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0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 96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 50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 00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8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2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6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2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6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из резервного фонда Правительства Ростовской обла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 55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31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99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85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41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6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1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03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9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95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06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67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Дополнительное образование детей» муниципальной программы города Волгодонска «Развитие образования в городе Волгодонске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69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2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71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6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 89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6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7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8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6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45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55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24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2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7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4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2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5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1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89 19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 92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37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11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52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76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88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7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9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1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99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22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2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0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0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1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9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31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0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14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93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0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9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5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4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9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9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59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4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9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, установку и оснащение модульных зданий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9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8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2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7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3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0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2 69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 94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7 49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5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0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74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46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44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1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7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4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0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6 64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 00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 78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9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3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0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2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3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0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44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17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25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0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07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7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1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2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1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8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64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26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31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21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87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 59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 38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 15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42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7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0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0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5 82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5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20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5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 37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8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92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0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7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<w:br/>
              <w:t>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89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68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16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67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4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3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8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1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2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9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8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7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4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14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8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91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29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1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0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4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1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99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93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16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49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44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9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36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2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2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4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5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8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школьных автобусов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4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7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9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8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7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8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8 73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7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3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7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3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73,2»;</w:t>
            </w:r>
          </w:p>
        </w:tc>
      </w:tr>
    </w:tbl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8) приложение 6 изложить в следующей редакции:</w:t>
      </w:r>
    </w:p>
    <w:p>
      <w:pPr>
        <w:pStyle w:val="Normal"/>
        <w:tabs>
          <w:tab w:val="clear" w:pos="708"/>
          <w:tab w:val="left" w:pos="2655" w:leader="none"/>
        </w:tabs>
        <w:ind w:left="11052" w:firstLine="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«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6</w:t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9 год и на плановый период 2020 и 2021 годов» от 06.12.2018  № 80</w:t>
      </w:r>
    </w:p>
    <w:p>
      <w:pPr>
        <w:pStyle w:val="Normal"/>
        <w:ind w:left="567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9 год и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73 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6 5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7 71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9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6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85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5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1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7 5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 2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75 72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2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1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0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9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8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3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2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6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5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9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5 97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5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94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600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3 1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8 0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2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9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6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5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76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благоустройство общественных территорий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25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97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70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6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5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2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0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9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8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4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64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8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2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97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2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30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увеличение отдельных бюджетных ассигнований на уровень инфляции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3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7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6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4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5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4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5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, установку и оснащение модульных зданий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9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3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08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 3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5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72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8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4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6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8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9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2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9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2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20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9 98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7 9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9 81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 1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2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540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3 6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 3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 32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6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2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76 78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3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 9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 5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 00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6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из резервного фонда Правительства Ростовской обла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2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9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0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67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Дополнительное образование детей» муниципальной программы города Волгодонска «Развитие образования в городе Волгодонске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7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7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1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5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4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0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 3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6 0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8 49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6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0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7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4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0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6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0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3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1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0 25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0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0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7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1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8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6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26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3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871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8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20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8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9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7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<w:br/>
              <w:t>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8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6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16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6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3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4 68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4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68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2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0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3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35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4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9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19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25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8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школьных автобусов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4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8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4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3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»;</w:t>
            </w:r>
          </w:p>
        </w:tc>
      </w:tr>
    </w:tbl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9) приложение 7 изложить в следующей редакции:</w:t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7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9 год и на плановый период 2020 и 2021 годов» от 06.12.2018 № 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709" w:hanging="0"/>
        <w:jc w:val="center"/>
        <w:rPr/>
      </w:pP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и на плановый период 2020 и 2021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73 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6 5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7 717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 8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2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662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0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38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8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4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60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0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иблиотечное обслужива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4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949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8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98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4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досуг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6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6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76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9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2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20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14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9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4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ь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тиводействие преступности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0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6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93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социально-негативных явлений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0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9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199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81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25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80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школьных автобусов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4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0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6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51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34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8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08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6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3 247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8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5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, установку и оснащение модульных зданий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91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7 0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0 5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7 01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5 9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1 8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166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 1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2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540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3 6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 3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 323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4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ще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 6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5 6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 45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6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2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786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5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3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 9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 5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 000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29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26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5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3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63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из резервного фонда Правительства Ростовской обла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 1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1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110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9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0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676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3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Дополнительное образование детей» муниципальной программы города Волгодонска «Развитие образования в городе Волгодонске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2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283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74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1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5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02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6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38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3 289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5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 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7 5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8 493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 5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7 5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 994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4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329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 7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6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03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33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1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253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8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206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0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0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75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16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8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6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261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3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871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42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5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88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9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71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6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08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<w:br/>
              <w:t>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8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4 6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163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6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33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82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2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ое обслуживание на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7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676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43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06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 и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5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233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4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427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 3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21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73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2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806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2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01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7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94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благоприятных условий для привлечения инвестиций в город Волгодонс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26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3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35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уризм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жильем отдельных категорий граждан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3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2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833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2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233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9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8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46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ерриторий для жилищного строительства в г.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0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0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2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8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478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978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1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качественными коммунальными услугами населения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2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300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24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9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69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98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97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1 8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 4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262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701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62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5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76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 7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0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 950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 7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0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 950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6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5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9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977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3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2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5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947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благоустройство общественных территорий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25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0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47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2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1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04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9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99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6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6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8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4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8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0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94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85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51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 - счетной палаты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 - счетной палаты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8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8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 - счетная палата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94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64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1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773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 5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773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1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35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306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увеличение отдельных бюджетных ассигнований на уровень инфляции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38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1134" w:footer="29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left="0" w:firstLine="993"/>
        <w:jc w:val="both"/>
        <w:rPr/>
      </w:pPr>
      <w:r>
        <w:rPr>
          <w:sz w:val="28"/>
          <w:szCs w:val="28"/>
        </w:rPr>
        <w:t>10) приложение 8 изложить в следующей редакции: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«Приложение 8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>«О бюджете города Волгодонска на 2019 год и на плановый период 2020 и 2021 годов»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6.12.2018 № 80</w:t>
      </w:r>
    </w:p>
    <w:p>
      <w:pPr>
        <w:pStyle w:val="Normal"/>
        <w:suppressAutoHyphens w:val="false"/>
        <w:ind w:left="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ределение </w:t>
      </w:r>
      <w:r>
        <w:rPr>
          <w:sz w:val="28"/>
          <w:szCs w:val="28"/>
        </w:rPr>
        <w:t>бюджетных ассигнований, направляемых на государственную поддержку семьи и детей на 2019 год и на плановый период 2020 и 2021 годов</w:t>
      </w:r>
    </w:p>
    <w:p>
      <w:pPr>
        <w:pStyle w:val="Normal"/>
        <w:ind w:left="6372" w:firstLine="708"/>
        <w:jc w:val="right"/>
        <w:rPr/>
      </w:pPr>
      <w:r>
        <w:rPr/>
        <w:t>(тыс. рублей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 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 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 594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0 772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рганизация и проведение мероприятий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3,9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1 228,1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 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 7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 590,7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6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206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 499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24,6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выплате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8 271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3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75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05,4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6,9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243,6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города Волгодонска «Обеспечение жильем отдельных категорий граждан в городе Волгодон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231,1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жильем молодых семей в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46,1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85,0»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1) приложение 9 изложить в следующей редакции:</w:t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9 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19 год и на плановый период 2020 и 2021 годов» от 06.12.2018 № 80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венций, предоставляемых городу Волгодонску в 2019 году и на плановый период 2020 и 2021 годов из областного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2835"/>
        <w:gridCol w:w="1417"/>
        <w:gridCol w:w="1134"/>
        <w:gridCol w:w="1134"/>
        <w:gridCol w:w="1418"/>
      </w:tblGrid>
      <w:tr>
        <w:trPr>
          <w:tblHeader w:val="true"/>
          <w:trHeight w:val="1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кац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, осуществляемых органами местного самоуправления за счет субвенций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1 год</w:t>
            </w:r>
          </w:p>
        </w:tc>
      </w:tr>
    </w:tbl>
    <w:p>
      <w:pPr>
        <w:pStyle w:val="Normal"/>
        <w:spacing w:lineRule="exact" w:line="40"/>
        <w:rPr>
          <w:highlight w:val="yellow"/>
        </w:rPr>
      </w:pPr>
      <w:r>
        <w:rPr>
          <w:highlight w:val="yellow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2835"/>
        <w:gridCol w:w="1417"/>
        <w:gridCol w:w="1134"/>
        <w:gridCol w:w="1134"/>
        <w:gridCol w:w="1418"/>
      </w:tblGrid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выплате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27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существление полномочий по выплате пособия на ребен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0 72170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271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2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Р1 7216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4,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24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3 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 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 32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0 72020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3 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 3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 32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 8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 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 962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7 01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7 02,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0 72030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 8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 4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11 962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9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6 4 00 72040 121, 122, 129, </w:t>
              <w:br/>
              <w:t xml:space="preserve">2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9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9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22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6 1 00 72180 244,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9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2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228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6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4 00 52600 </w:t>
              <w:b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10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6 4 00 72420  </w:t>
              <w:br/>
              <w:t>321,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102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22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3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8 1 00 52200                     244,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 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37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4 00 72220 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 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 8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67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8 1 00 72050 244, 321,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 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 8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671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0 72060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1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8 1 00 72070 244, 321,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1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0 00 72350 121, 129,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9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8 1 00 72150 244,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9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 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 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58 35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8 1 00 72100                  244,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 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 6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8 35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8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 72400 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8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8 1 00 72120 244, 321,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74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0 72260 08 2 Р3 72260 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7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749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93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8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9 9 00 59310  121, 122, 129                          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8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0 00 72360 121, 122, 129                         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0 00 72370   121, 122, 129,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02 35120 04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5120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0 00 72380 121, 122, 129,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9 0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08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8 1 00 72110</w:t>
              <w:br/>
              <w:t xml:space="preserve"> 11 4 00 72110 121, 122, 129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4,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0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089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8 1 Р1 72240 244,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6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83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8 1 00 72080 244, 321,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2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836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Р1 7244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0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08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8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6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Р1 50840 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8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6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6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7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3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8 1 00 51370  244,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1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3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0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8 1 Р1 72210 244, 321,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05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8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8 3 00 52800           244,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7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0 52700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5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65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8 1 00 52500 244,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6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653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38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20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0 53800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6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206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ежемесячной денеж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57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7 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63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ежемесячной денеж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Р1 55730           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8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63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3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7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8 1 00 72200 244, 321,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3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7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76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  «О социальной защите инвалидов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01 00 51760  111,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5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1 00 51350 111,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13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1 00 51340 111,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7239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7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01. 09 0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72430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2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76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1 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6 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4 63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1 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6 8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4 639,2»;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left="0" w:firstLine="851"/>
        <w:jc w:val="both"/>
        <w:rPr/>
      </w:pPr>
      <w:r>
        <w:rPr>
          <w:sz w:val="28"/>
          <w:szCs w:val="28"/>
        </w:rPr>
        <w:t>12) приложение 10 изложить в следующей редакции: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>«Приложение 10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 xml:space="preserve">«О бюджете города Волгодонска на 2019 год и на плановый период 2020 и 2021 годов»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2.2018 № 8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8"/>
          <w:szCs w:val="28"/>
        </w:rPr>
        <w:t>Объемы субсидий, предоставляемых городу Волгодонску в 2019 году и на плановый период 2020 и 2021 годов из областного бюджета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245"/>
        <w:gridCol w:w="1276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 субсид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5 2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 04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1 798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том числе 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жильем молодых семей в Рост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18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66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667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 43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 02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 057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оведение капитального ремонта муниципальных учреждений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 2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811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отдыха детей в каникулярное 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color w:val="000000"/>
              </w:rPr>
              <w:t>6 10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33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611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екта «Всеобуч по плавани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5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5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642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1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 71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color w:val="000000"/>
              </w:rPr>
              <w:t>84 719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организацию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азработку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 9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государственную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автомобилей скорой медицинской помощи,  санитарного и иного автотранспорта для муниципальных учреждений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91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8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57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058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устройству ограждений территорий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color w:val="000000"/>
              </w:rPr>
              <w:t>2 08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троительство и реконструкцию объектов образования муниципальной собственности, включая газификац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7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дготовку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3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мероприятия государственной программы Российской Федерации «Доступная среда»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приобретение школьных автобус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за счет средств резервного фонда Правительства Ростовской области  на выполнение выборочного капитального ремонта спортивных комплексов муниципального бюджетного учреждения спортивной школы №5 г.Волгодон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9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за счет средств резервного фонда Правительства Ростовской области  на замену оконных и дверных блоков и на выборочный капитальный ремонт кровель учреждений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30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за счет средств резервного фонда Правительства Ростовской области на ремонт части помещений общей площадью 964,4 кв. м в здании, расположенном по адресу: Ростовская область, г. Волгодонск, ул. М. Горького, д. 153, для размещения городского арх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3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36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специализированной коммунальной тех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42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за счет средств резервного фонда Правительства Ростовской области на проектные и изыскательские работы по объекту «Капитальный ремонт муниципального учреждения здравоохранения «Детская городская больница» г.Волгодонск Ростов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color w:val="000000"/>
              </w:rPr>
              <w:t>17 28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за счет средств резервного фонда Правительства Ростовской области на приобретение медицинской мебели и медицинского оборудования для Муниципального учреждения здравоохранения «Городская больница №1» , г.Волгодонск, Рост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38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3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основных средств для муниципальных учреждений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79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за счет средств резервного фонда Правительства Ростовской области на выборочные капитальные ремонты кровель в образовательных организациях города Волгодон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78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».</w:t>
            </w:r>
          </w:p>
        </w:tc>
      </w:tr>
    </w:tbl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left="56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ind w:left="56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Контроль за выполнением решения возложить на постоянную комиссию по бюджету, налогам, сборам, муниципальной собственности (Г.А. Ковалевский) и главу Администрации города Волгодонска В.П. Мельникова.</w:t>
      </w:r>
    </w:p>
    <w:p>
      <w:pPr>
        <w:pStyle w:val="Normal"/>
        <w:suppressAutoHyphens w:val="false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едседатель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>_____________</w:t>
        <w:tab/>
        <w:t>Л.Г. Ткаченк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роект вносит </w:t>
      </w:r>
    </w:p>
    <w:p>
      <w:pPr>
        <w:pStyle w:val="Normal"/>
        <w:ind w:left="567" w:hanging="0"/>
        <w:rPr/>
      </w:pPr>
      <w:r>
        <w:rPr/>
        <w:t>Глава Администрации города Волгодонска</w:t>
      </w:r>
    </w:p>
    <w:sectPr>
      <w:footerReference w:type="default" r:id="rId7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46:00Z</dcterms:created>
  <dc:creator>Минкин Михаил Васильевич</dc:creator>
  <dc:description/>
  <cp:keywords/>
  <dc:language>en-US</dc:language>
  <cp:lastModifiedBy>пользователь</cp:lastModifiedBy>
  <cp:lastPrinted>2019-12-04T14:46:00Z</cp:lastPrinted>
  <dcterms:modified xsi:type="dcterms:W3CDTF">2019-12-06T07:18:00Z</dcterms:modified>
  <cp:revision>2051</cp:revision>
  <dc:subject/>
  <dc:title/>
</cp:coreProperties>
</file>