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590" y="0"/>
                <wp:lineTo x="-590" y="20885"/>
                <wp:lineTo x="21361" y="20885"/>
                <wp:lineTo x="21361" y="0"/>
                <wp:lineTo x="-5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9 от 5 декабря 2019 года</w:t>
      </w:r>
    </w:p>
    <w:p>
      <w:pPr>
        <w:pStyle w:val="Normal"/>
        <w:spacing w:before="240" w:after="0"/>
        <w:ind w:right="4253" w:hanging="0"/>
        <w:jc w:val="both"/>
        <w:rPr/>
      </w:pPr>
      <w:r>
        <w:rPr>
          <w:sz w:val="28"/>
        </w:rPr>
        <w:t xml:space="preserve">Об утверждении Прогнозного плана приватизации муниципального имущества муниципального образования «Город Волгодонск» на 2020 год и основных направлений приватизации муниципального имущества на 2021-2022 годы </w:t>
      </w:r>
    </w:p>
    <w:p>
      <w:pPr>
        <w:pStyle w:val="Normal"/>
        <w:ind w:right="49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21.12.2001 № 178-ФЗ «О приватизации государственного и муниципального имущества», от 06.10.2003 № 131-ФЗ «Об общих принципах организации местного самоуправления в Российской Федерации», статьёй 41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21.09.2011 №106, Волгодонская городская Дума </w:t>
      </w:r>
    </w:p>
    <w:p>
      <w:pPr>
        <w:pStyle w:val="Normal"/>
        <w:spacing w:before="120" w:after="12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</w:t>
        <w:tab/>
        <w:t>Утвердить Прогнозный план приватизации муниципального имущества муниципального образования «Город Волгодонск» на 2020 год и основные направления приватизации муниципального имущества на 2021</w:t>
        <w:noBreakHyphen/>
        <w:t>2022 годы (приложение).</w:t>
      </w:r>
    </w:p>
    <w:p>
      <w:pPr>
        <w:pStyle w:val="ConsPlusNormal"/>
        <w:widowControl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Heading"/>
        <w:ind w:right="-5" w:firstLine="709"/>
        <w:jc w:val="both"/>
        <w:rPr/>
      </w:pPr>
      <w:r>
        <w:rPr>
          <w:szCs w:val="28"/>
        </w:rPr>
        <w:t>3.</w:t>
        <w:tab/>
      </w:r>
      <w:r>
        <w:rPr>
          <w:szCs w:val="28"/>
          <w:lang w:eastAsia="en-US"/>
        </w:rPr>
        <w:t xml:space="preserve">Контроль за исполнением решения </w:t>
      </w:r>
      <w:r>
        <w:rPr>
          <w:szCs w:val="28"/>
        </w:rPr>
        <w:t>возложить на постоянную комиссию</w:t>
      </w:r>
      <w:r>
        <w:rPr/>
        <w:t xml:space="preserve"> по бюджету, налогам, сборам, муниципальной собственности (Г.А.Ковалевский) и председателя Комитета по управлению имуществом города Волгодонска В.И. Кулешу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 xml:space="preserve">Волгодонской городской Думы </w:t>
        <w:noBreakHyphen/>
      </w:r>
    </w:p>
    <w:p>
      <w:pPr>
        <w:pStyle w:val="Heading"/>
        <w:ind w:right="-5" w:hanging="0"/>
        <w:jc w:val="both"/>
        <w:rPr/>
      </w:pPr>
      <w:r>
        <w:rPr>
          <w:szCs w:val="28"/>
        </w:rPr>
        <w:t>глава города Волгодонска                                                               Л.Г.Ткаченко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Администрация города Волгодонска</w:t>
      </w:r>
      <w:r>
        <w:br w:type="page"/>
      </w:r>
    </w:p>
    <w:p>
      <w:pPr>
        <w:pStyle w:val="Heading"/>
        <w:ind w:left="5103" w:right="-5" w:hanging="0"/>
        <w:jc w:val="both"/>
        <w:rPr/>
      </w:pPr>
      <w:r>
        <w:rPr/>
        <w:t xml:space="preserve">Приложение к решению Волгодонской </w:t>
      </w:r>
      <w:r>
        <w:rPr>
          <w:szCs w:val="28"/>
        </w:rPr>
        <w:t>городской Думы</w:t>
      </w:r>
      <w:r>
        <w:rPr/>
        <w:t xml:space="preserve"> «Об утверждении Прогнозного плана приватизации муниципального имущ</w:t>
      </w:r>
      <w:bookmarkStart w:id="0" w:name="_GoBack"/>
      <w:bookmarkEnd w:id="0"/>
      <w:r>
        <w:rPr/>
        <w:t>ества муниципального образования «Город Волгодонск» на 2020 год и основных направлений приватизации муниципального имущества на 2021</w:t>
        <w:noBreakHyphen/>
        <w:t>2022 годы»</w:t>
      </w:r>
    </w:p>
    <w:p>
      <w:pPr>
        <w:pStyle w:val="Heading"/>
        <w:ind w:left="5103" w:right="-5" w:hanging="0"/>
        <w:jc w:val="both"/>
        <w:rPr/>
      </w:pPr>
      <w:r>
        <w:rPr/>
        <w:t>от 05.12.2019 № 79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i/>
          <w:i/>
        </w:rPr>
      </w:pPr>
      <w:r>
        <w:rPr/>
        <w:t>ПРОГНОЗНЫЙ ПЛАН ПРИВАТИЗАЦИИ МУНИЦИПАЛЬНОГО ИМУЩЕСТВА МУНИЦИПАЛЬНОГО ОБРАЗОВАНИЯ «ГОРОД ВОЛГОДОНСК» НА 2020 ГОД И ОСНОВНЫЕ НАПРАВЛЕНИЯ ПРИВАТИЗАЦИИ МУНИЦИПАЛЬНОГО ИМУЩЕСТВА НА 2021</w:t>
        <w:noBreakHyphen/>
        <w:t>2022 ГОДЫ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5" w:firstLine="567"/>
        <w:jc w:val="both"/>
        <w:rPr/>
      </w:pPr>
      <w:r>
        <w:rPr>
          <w:szCs w:val="28"/>
        </w:rPr>
        <w:t>Прогнозный план приватизации муниципального имущества муниципального образования «Город Волгодонск» на 2020 год (далее </w:t>
        <w:noBreakHyphen/>
        <w:t> Прогнозный план) разработан в соответствии с Федеральным законом от 21.12.2001 №178-ФЗ «О приватизации государственного и муниципального имущества», Уставом муниципального образования «Город Волгодонск» и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 21.09.2011 №106, с учетом основных задач социально</w:t>
        <w:noBreakHyphen/>
        <w:t>экономического развития муниципального образования «Город Волгодонск» в среднесрочной перспективе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Целью реализации Прогнозного плана является повышение эффективности управления муниципальной собственностью. Основной принцип формирования Прогнозного плана – обеспечение максимальной бюджетной эффективности приватизации каждого объекта муниципального имущества. Приватизация муниципального имущества муниципального образования «Город Волгодонск» в 2020 году будет осуществляться со следующими приоритетами: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- оптимизация структуры муниципальной собственности;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- приватизация объектов недвижимости с одновременной продажей земельных участков, на которых они расположены;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- получение максимальных денежных поступлений от продажи муниципального имущества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Реализация указанных приоритетов будет достигаться за счет принятия индивидуальных решений о способе и сроках приватизации и установлении начальной цены объектов, выставляемых на торги, с учетом независимой оценки их рыночной стоимости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гнозный перечень муниципального имущества, подлежащего приватизации в 2020 году</w:t>
      </w:r>
    </w:p>
    <w:p>
      <w:pPr>
        <w:pStyle w:val="Heading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693"/>
        <w:gridCol w:w="1701"/>
      </w:tblGrid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Наименование имущества, адрес (местополо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Характеристика</w:t>
            </w:r>
          </w:p>
          <w:p>
            <w:pPr>
              <w:pStyle w:val="Heading1"/>
              <w:spacing w:before="0" w:after="0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sz w:val="28"/>
                <w:szCs w:val="28"/>
              </w:rPr>
              <w:t>Предпола-гаемый срок приватизации (квартал)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е № XXIV. Площадь: общая 7,9 кв.м. Этаж: Этаж №1. </w:t>
            </w:r>
            <w:r>
              <w:rPr>
                <w:sz w:val="28"/>
                <w:szCs w:val="28"/>
              </w:rPr>
              <w:t xml:space="preserve">Адрес (местоположение): Россия, </w:t>
            </w:r>
            <w:r>
              <w:rPr>
                <w:color w:val="000000"/>
                <w:sz w:val="28"/>
                <w:szCs w:val="28"/>
              </w:rPr>
              <w:t>Ростовская область, г. Волгодонск, пр. Курчатова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 многоквартирном жилом доме, вход из под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Исходя из анализа характеристик и состояния предлагаемых к приватизации объектов и опыта продаж, в 2020 году ожидаются поступления в местный бюджет от приватизации муниципального имущества в сумме 187,0 тыс.руб. Прогноз доходов от продажи имущества может быть скорректирован в случае принятия решений о включении в перечень объектов, подлежащих приватизации, дополнительн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бюджет поступят средства от реализации преимущественного права выкупа арендованного имущества субъектами малого предпринимательства (в том числе переходящей рассрочки платежей) в сумме 5600,00 тыс. руб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Основное направление приватизации муниципального имущества муниципального образования «Город Волгодонск» на среднесрочную перспективу связано с решением задач оздоровления экономики города, максимальным приближением бизнеса к нуждам жителей. Одним из основных стратегических приоритетов здесь является поддержка негосударственного сектора городской экономики и содействие малому и среднему предпринимательству.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В связи с этим, приватизация муниципального имущества муниципального образования «Город Волгодонск» в 2020-2021 годах будет о</w:t>
      </w:r>
      <w:r>
        <w:rPr>
          <w:sz w:val="28"/>
          <w:szCs w:val="28"/>
        </w:rPr>
        <w:t>существляться, в том числе, и в рамках реализации Федерального закона от 22.07.2008 №159-ФЗ «</w:t>
      </w:r>
      <w:r>
        <w:rPr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Прогнозируемые поступления в местный бюджет от продажи имущества составят в 2021 году 5000,00 тыс.руб. и в 2022 году – 4500,00 тыс.руб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С учетом складывающейся экономической ситуации, на основании проведения инвентаризации муниципального имущества основные направления приватизации муниципального имущества могут быть скорректированы в процессе их реализации в целях</w:t>
      </w:r>
      <w:r>
        <w:rPr>
          <w:sz w:val="28"/>
        </w:rPr>
        <w:t xml:space="preserve"> достижения соответствия состава имущества, составляющего муниципальную казну, функциям органов местного самоуправления муниципального образования «Город Волгодонск» и получения дополнительных доходов в городско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>Волгодонской городской Думы</w:t>
        <w:tab/>
        <w:tab/>
        <w:tab/>
        <w:tab/>
        <w:tab/>
        <w:t>И.В. Батл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6" w:top="709" w:footer="1134" w:bottom="119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6:00Z</dcterms:created>
  <dc:creator>Минкин</dc:creator>
  <dc:description/>
  <cp:keywords/>
  <dc:language>en-US</dc:language>
  <cp:lastModifiedBy>пользователь</cp:lastModifiedBy>
  <cp:lastPrinted>2019-12-06T14:15:00Z</cp:lastPrinted>
  <dcterms:modified xsi:type="dcterms:W3CDTF">2019-12-09T08:49:00Z</dcterms:modified>
  <cp:revision>4</cp:revision>
  <dc:subject/>
  <dc:title/>
</cp:coreProperties>
</file>