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0 от 5 декабря 201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0 год и на плановый период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и 2022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0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4 221 049,7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4 371 049,7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) верхний предел муниципального внутреннего долга города Волгодонска на 01 января 2021 года в сумме 499 000,0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) объем расходов на обслуживание муниципального долга города Волгодонска на 2020 год в сумме 40 576 8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на 2020 год в сумме 150 0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1 год и на 2022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21 год в сумме 4 524 467,1 тыс. рублей и на 2022 год в сумме 4 227 926,9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1 год в сумме </w:t>
      </w:r>
      <w:r>
        <w:rPr>
          <w:sz w:val="28"/>
          <w:szCs w:val="28"/>
        </w:rPr>
        <w:t xml:space="preserve">4 664 467,1 тыс. рублей, в том числе условно утвержденные расходы 43 642,1 тыс. рублей </w:t>
      </w:r>
      <w:r>
        <w:rPr>
          <w:sz w:val="28"/>
        </w:rPr>
        <w:t xml:space="preserve">и на 2022 год в сумме 4 377 926,9 тыс. рублей, в том числе </w:t>
      </w:r>
      <w:r>
        <w:rPr>
          <w:sz w:val="28"/>
          <w:szCs w:val="28"/>
        </w:rPr>
        <w:t>условно утвержденные расходы 89 506,5 тыс. рубле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города Волгодонска на 1 января 2022 года в сумме 639 000,0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3 года в сумме 789 000,0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на 2021 год в сумме 45 995,4 тыс. рублей и на 2022 год в сумме 49 590,3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) прогнозируемый дефицит местного бюджета на 2021 год в сумме 140 000,0 тыс. рублей, на 2022 год в сумме 150 000,0 тыс. рублей.</w:t>
      </w:r>
    </w:p>
    <w:p>
      <w:pPr>
        <w:pStyle w:val="ConsNormal"/>
        <w:widowControl/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 Утвердить источники финансирования дефицита местного бюджета на 2020 год и на плановый период 2021 и 2022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highlight w:val="yellow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20 год в сумме 300,0 тыс. рублей, на 2021 год в сумме 300,0 тыс. рублей и на 2022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20 год в сумме 154 635,1 тыс. рублей, на 2021 год в сумме 157 411,0 тыс. рублей и на 2022 год в сумме 158 640,2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 на 2020 год и на плановый период 2021 и 2022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3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0 год в сумме 2 596 208,0 тыс. рублей, на 2021 год в сумме 2 918 786,7 тыс. рублей, на 2022 год в сумме 2 587 797,7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20 году в сумме 2 237 302,7 тыс. рублей, в 2021 году в сумме 2 383 974,6 тыс. рублей и в 2022 году в сумме 2 285 009,6 тыс. рублей согласно приложению 8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20 году в сумме 285 891,8 тыс. рублей, в 2021 году в сумме 529 669,1 тыс. рублей и в 2022 году в сумме 297 645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20 году в сумме 5 143,0 тыс. рублей, в 2021 году в сумме 5 143,0 тыс. рублей и в 2022 году в сумме 5 143,0 тыс. рублей;</w:t>
      </w:r>
    </w:p>
    <w:p>
      <w:pPr>
        <w:pStyle w:val="Style22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бъем д</w:t>
      </w:r>
      <w:r>
        <w:rPr>
          <w:color w:val="000000"/>
          <w:sz w:val="28"/>
          <w:szCs w:val="28"/>
          <w:lang w:eastAsia="ru-RU"/>
        </w:rPr>
        <w:t xml:space="preserve">отаций бюджетам городских округов на поддержку мер по обеспечению сбалансированности бюджетов предоставляемых городу Волгодонску в 2020 году </w:t>
      </w:r>
      <w:r>
        <w:rPr>
          <w:sz w:val="28"/>
          <w:szCs w:val="28"/>
        </w:rPr>
        <w:t>в сумме 67 870,5 тыс. рублей.</w:t>
      </w:r>
    </w:p>
    <w:p>
      <w:pPr>
        <w:pStyle w:val="Style22"/>
        <w:spacing w:lineRule="exact" w:line="120"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. Утвердить р</w:t>
      </w:r>
      <w:r>
        <w:rPr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0 год и на плановый период 2021 и 2022 годов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5. Утвердить Программу муниципальных внутренних заимствований города Волгодонск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Программу муниципальных гарантий города Волгодонска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на плановый период 2021 и 2022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</w:r>
      <w:r>
        <w:rPr>
          <w:color w:val="000000"/>
          <w:sz w:val="28"/>
          <w:szCs w:val="28"/>
        </w:rPr>
        <w:t>юридическим лицам и индивидуальным предпринимателям</w:t>
      </w:r>
      <w:r>
        <w:rPr>
          <w:sz w:val="28"/>
          <w:szCs w:val="28"/>
        </w:rPr>
        <w:t>, осуществляющим регулярные перевозки пассажиров и багажа городским наземным электрическим транспортом в городе Волгодонске,</w:t>
      </w:r>
      <w:r>
        <w:rPr>
          <w:color w:val="000000"/>
          <w:sz w:val="28"/>
          <w:szCs w:val="28"/>
        </w:rPr>
        <w:t xml:space="preserve">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,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 xml:space="preserve"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ых программ города Волгодонска </w:t>
      </w: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 xml:space="preserve"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города </w:t>
      </w:r>
      <w:r>
        <w:rPr>
          <w:color w:val="000000"/>
          <w:sz w:val="28"/>
          <w:szCs w:val="28"/>
        </w:rPr>
        <w:t>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социально ориентированным некоммерческим организациям на реализацию общественно значимых (социальных) проектов в рамках муниципальной программы города </w:t>
      </w:r>
      <w:r>
        <w:rPr>
          <w:color w:val="000000"/>
          <w:sz w:val="28"/>
          <w:szCs w:val="28"/>
        </w:rPr>
        <w:t>Волгодонска «Муниципальная полит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екоммерческой организации, не являющейся муниципальным (</w:t>
      </w:r>
      <w:r>
        <w:rPr>
          <w:color w:val="000000"/>
          <w:sz w:val="28"/>
          <w:szCs w:val="28"/>
        </w:rPr>
        <w:t>государственным) учреждением – войсковое казачье общество «Всевеликое войско Донское» в рамках муниципальной программы города Волгодонска «Обеспечение общественного порядка и профилактика правонарушений в городе Волгодонск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убсидии, указанные в пункте 1 настоящей части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лучатели субсидий - юридические лица не должны находиться в процессе реорганизации, ликвидации, </w:t>
      </w:r>
      <w:r>
        <w:rPr>
          <w:rFonts w:eastAsia="Calibri"/>
          <w:sz w:val="28"/>
          <w:szCs w:val="28"/>
          <w:lang w:eastAsia="en-US"/>
        </w:rPr>
        <w:t>в отношении их не введена процедура банкротства, 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пункте 1 настоящ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, за исключением субсидий, указанных в абзаце е) пункта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убсидии, указанные в пункте 1 настоящей части, за исключением субсидий, указанных в абзаце д), е</w:t>
      </w:r>
      <w:r>
        <w:rPr>
          <w:color w:val="000000"/>
          <w:sz w:val="28"/>
          <w:szCs w:val="28"/>
        </w:rPr>
        <w:t>)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3"/>
        <w:rPr>
          <w:sz w:val="28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0 год в сумме 5 000,0 тыс. рублей, на 2021 год в сумме 5 000,0 тыс. рублей, и на 2022 год в сумме 5 00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что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юджетных ассигнований на 2020 год в сумме 26 794,3 тыс. рублей, на 2021 год в сумме 3 917,0 тыс. рублей, на 2022 год в сумме 3 433,5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0 год в сумме 4 830,0 тыс. рублей, на 2021 год в сумме 3 978,6 тыс. рублей, на 2022 год в сумме 3 936,0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роектов инициативного бюджетирова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eastAsia="Times New Roman" w:cs="Times New Roman" w:ascii="Times New Roman" w:hAnsi="Times New Roman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1. Решение вступает в силу с 1 января 2020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 от 05.12.2019_№ 80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359"/>
        <w:gridCol w:w="1276"/>
        <w:gridCol w:w="1276"/>
        <w:gridCol w:w="1281"/>
      </w:tblGrid>
      <w:tr>
        <w:trPr>
          <w:tblHeader w:val="true"/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24 8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05 680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40 129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8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 2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21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 7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 13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 11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1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4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4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4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4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1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1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1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 15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41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0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4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4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1 72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1 50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3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3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06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032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4011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7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9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06 04012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5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89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33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 32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70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63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63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 25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6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9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0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7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6 66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156 816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17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9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9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1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2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 05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 5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3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4 063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1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03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5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6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07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6 0112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2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6 0119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119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6 012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6 0120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200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6 0202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10 04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07090 04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6 1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11064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7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08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 05000 00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1 17 05040 04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96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18 7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87 79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96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918 78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87 79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66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64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7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7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4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3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4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3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 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 97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5 009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1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1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6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16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6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16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 28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 07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4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 28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 07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color w:val="000000"/>
                <w:lang w:eastAsia="ru-RU"/>
              </w:rPr>
              <w:t xml:space="preserve">2 02 353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6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 72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 46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6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3 72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 46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 0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24 46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7 926,9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 926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141" w:hanging="0"/>
        <w:jc w:val="center"/>
        <w:rPr/>
      </w:pPr>
      <w:r>
        <w:rPr>
          <w:sz w:val="28"/>
        </w:rPr>
        <w:t>Перечень главных администраторов доходов бюджета города Волгодонска – органо</w:t>
      </w:r>
      <w:r>
        <w:rPr/>
        <w:t>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106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9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555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711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 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54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39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9 25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6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7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8 0400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6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1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9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3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93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20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_№ 8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1 0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7 9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2 20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8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5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1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3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1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9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4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0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68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9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18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6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4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6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4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20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 Волгодонске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6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6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8 0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1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9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7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1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6 6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2 1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 29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 7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 5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 20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13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3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 7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4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96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 8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4 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 93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7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1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 2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 43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6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6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26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 7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7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2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04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1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0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5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06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2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9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9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2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3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5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5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 22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8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77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3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3 6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 89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 5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81 5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43 9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3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7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3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0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8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88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5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95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09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7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9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05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10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6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1 6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9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90,3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_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7 9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 7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 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 43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20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 Волгодонске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7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39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0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7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7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5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2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5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 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868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9 56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1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3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 7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96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7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10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 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 43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7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2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04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 5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 22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3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88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5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9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0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2 7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53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8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5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05.12.2019_№ 80_</w:t>
      </w:r>
    </w:p>
    <w:p>
      <w:pPr>
        <w:pStyle w:val="Normal"/>
        <w:suppressAutoHyphens w:val="false"/>
        <w:ind w:left="284" w:hanging="284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1 0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4 4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7 92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9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83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2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5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73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83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9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3 4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8 8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1 92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5 4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0 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2 21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1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3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7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0 10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0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 7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96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 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 43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50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7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2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04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4 6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9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 22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 8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 33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3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4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 8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88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5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9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0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7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5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5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 33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2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52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0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 Волгодонске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 0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9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9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3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8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4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8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1 3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7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1 9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55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20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8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5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5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4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2 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5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 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0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05.12.2019_№ 80__</w:t>
      </w:r>
    </w:p>
    <w:p>
      <w:pPr>
        <w:pStyle w:val="Normal"/>
        <w:ind w:left="5670" w:firstLine="467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40"/>
        <w:rPr>
          <w:highlight w:val="yellow"/>
        </w:rPr>
      </w:pPr>
      <w:r>
        <w:rPr>
          <w:highlight w:val="yellow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7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7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9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6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 46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 046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 46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04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8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8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52600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1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10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20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20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4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4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16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16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83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3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72260                  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3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24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1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</w:t>
              <w:br/>
              <w:t xml:space="preserve">17 2 00 72110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1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1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1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  <w:br/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17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084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1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38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5730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760 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35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72430                    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6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3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3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5 00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37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3 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5 009,6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8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 6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645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7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5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ых автоб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3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2021 и 2022 годов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9"/>
        <w:gridCol w:w="567"/>
        <w:gridCol w:w="567"/>
        <w:gridCol w:w="1559"/>
        <w:gridCol w:w="709"/>
        <w:gridCol w:w="1134"/>
        <w:gridCol w:w="1276"/>
        <w:gridCol w:w="1134"/>
        <w:gridCol w:w="1276"/>
        <w:gridCol w:w="1134"/>
        <w:gridCol w:w="1275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щеобразовательной школы на 600 мест в микрорайоне «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 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615,7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 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0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615,7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05.12.2019__№ 8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0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00"/>
        <w:gridCol w:w="167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города Волгодонска на 2021 и 2022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6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0 год и на плановый период 2021 и 2022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_05.12.2019_№ 80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муниципальных гарантий города Волгодонска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40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0 год и на плановый период 2021 и 2022 годов</w:t>
      </w:r>
    </w:p>
    <w:p>
      <w:pPr>
        <w:pStyle w:val="Normal"/>
        <w:numPr>
          <w:ilvl w:val="1"/>
          <w:numId w:val="4"/>
        </w:numPr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20 году и в плановом периоде 2021 и 2022 годов не планируется.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0 году и в плановом периоде 2021и 2022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0 год и на плановый период 2021 и 2022 годов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  <w:lang w:eastAsia="ru-RU"/>
        </w:rPr>
        <w:t>2.1.</w:t>
        <w:tab/>
        <w:t>Предоставление муниципальных гарантий города Волгодонска в 2020 году и в плановом периоде 2021 и 2022 годов не планируется.</w:t>
      </w:r>
    </w:p>
    <w:p>
      <w:pPr>
        <w:pStyle w:val="Normal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0 году и в плановом периоде 2021и 2022 годов не планируется.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0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19-11-06T18:20:00Z</cp:lastPrinted>
  <dcterms:modified xsi:type="dcterms:W3CDTF">2019-12-06T09:34:00Z</dcterms:modified>
  <cp:revision>1399</cp:revision>
  <dc:subject/>
  <dc:title/>
</cp:coreProperties>
</file>