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1.09.2020 № 4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Регламента Волгодонской городской Думы, утвержденного решением Волгодонской городской Думы от 19.07.2012 № 66, на основании письменного уведомления об образовании депутатского объединения (фракции)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в Волгодонской городской Думе от 16.09.2020, протокола организационного заседания фракц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от 15.09.2020, персонального состава членов фракц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с личной подписью каждого, Положения о фракц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Волгодонской городской Думе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фракц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</w:t>
        <w:br/>
        <w:t>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Фирсов Алексей Викторович - депутат по одномандатному избирательному округу № 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)</w:t>
        <w:tab/>
        <w:t>Батлуков Игорь Владимирович - депутат по одномандатному избирательному округу № 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)</w:t>
        <w:tab/>
        <w:t>Ковалевский Георгий Андреевич - депутат по одномандатному  избирательному округу № 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4)</w:t>
        <w:tab/>
        <w:t>Столяр Игорь Владимирович - депутат по одномандатному избирательному округу № 5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5)</w:t>
        <w:tab/>
        <w:t>Брагин Владимир Викто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 6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6)</w:t>
        <w:tab/>
        <w:t>Брежнев Алексей Александрович - депутат по одномандатному избирательному округу № 7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7)</w:t>
        <w:tab/>
        <w:t>Васильченко Сергей Александ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 9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8)</w:t>
        <w:tab/>
        <w:t>Голинская Наталья Александровна - депутат по одномандатному избирательному округу № 10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9)</w:t>
        <w:tab/>
        <w:t>Гордеев Михаил Геннадьевич - депутат по одномандатному избирательному округу № 1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0)</w:t>
        <w:tab/>
        <w:t>Севостьянов Александр Пет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12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1)</w:t>
        <w:tab/>
        <w:t>Ольховский Сергей Валерьевич - депутат по одномандатному избирательному округу № 1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2)</w:t>
        <w:tab/>
        <w:t>Горчанюк Петр Петрович - депутат по одномандатному избирательному округу № 15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3)</w:t>
        <w:tab/>
        <w:t>Бородин Алексей Владими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 16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4)</w:t>
        <w:tab/>
        <w:t>Ладанов Сергей Николаевич - депутат по одномандатному избирательному округу № 18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5)</w:t>
        <w:tab/>
        <w:t>Радыгина Тамара Сергеевна - депутат по одномандатному избирательному округу № 20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6)</w:t>
        <w:tab/>
        <w:t>Кудряшов Дмитрий Александрович - депутат по одномандатному избирательному округу № 2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арыгин Андрей Владими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22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8)</w:t>
        <w:tab/>
        <w:t>Бушнев Александр Анатольевич - депутат по одномандатному избирательному округу № 2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9)</w:t>
        <w:tab/>
        <w:t>Цуканов Виталий Михайлович - депутат по одномандатному избирательному округу № 25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 xml:space="preserve">Принять к сведению, что руководителем фракц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избран Горчанюк Петр Петро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Е.В. Бабайлова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в Волгодонской городской Думе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4:00Z</dcterms:created>
  <dc:creator>*</dc:creator>
  <dc:description/>
  <cp:keywords/>
  <dc:language>en-US</dc:language>
  <cp:lastModifiedBy>Александриенко</cp:lastModifiedBy>
  <cp:lastPrinted>2020-09-22T14:15:00Z</cp:lastPrinted>
  <dcterms:modified xsi:type="dcterms:W3CDTF">2020-09-23T09:32:00Z</dcterms:modified>
  <cp:revision>3</cp:revision>
  <dc:subject/>
  <dc:title>О проведении публичных слушаний</dc:title>
</cp:coreProperties>
</file>