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1290</wp:posOffset>
            </wp:positionH>
            <wp:positionV relativeFrom="paragraph">
              <wp:posOffset>-171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10.02.2020 № 12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оведении  публичных  слушаний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суждению документации п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ке территории (проект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ки и проект межевания)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и кадастрового квартала 61:48:0021001 в районе земельного участка по Цимлянскому шоссе, 44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24.05.2018 № 33 «Об 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 и от 19.12.2008 № 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 xml:space="preserve">Провести публичные слушания по обсуждению документации по планировке территории (проект планировки и проект межевания) части кадастрового квартала 61:48:0021001 в районе земельного участка по Цимлянскому шоссе, 44 (приложение 1).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>Установить дату проведения публичных слушаний 16 марта 2020 года в 17:00 часов по адресу: ул. Ленина, 62 (центр общественных организаций</w:t>
      </w:r>
      <w:r>
        <w:rPr>
          <w:rFonts w:eastAsia="MS Mincho;ＭＳ 明朝"/>
          <w:sz w:val="28"/>
          <w:lang w:eastAsia="ja-JP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по обсуждению документации по планировке территории (проект планировки и проект межевания) части кадастрового квартала 61:48:0021001 в районе земельного участка по Цимлянскому шоссе, 44 (приложение 2).</w:t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Провести первое заседание не позднее 5 дней с даты принятия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</w:t>
        <w:tab/>
        <w:t>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               15 февраля 2020 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проектам, указанным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chitectur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lgd</w:t>
        </w:r>
        <w:r>
          <w:rPr>
            <w:rStyle w:val="InternetLink"/>
            <w:color w:val="000000"/>
            <w:sz w:val="28"/>
            <w:szCs w:val="28"/>
            <w:u w:val="none"/>
          </w:rPr>
          <w:t>61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срок до 16 марта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</w:t>
        <w:tab/>
        <w:t>Настоящее постановление вступает в силу со дня его официального опубликования, за исключением пунктов 3 и 4, которые вступают в силу с момента принятия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онтроль за исполнением постановления возложить на заместителя главы Администрации города Волгодонска по строительству Ю.С. Забазно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 xml:space="preserve">  Л.Г. Ткач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и города </w:t>
      </w:r>
    </w:p>
    <w:p>
      <w:pPr>
        <w:pStyle w:val="Standard"/>
        <w:ind w:right="-257" w:hanging="0"/>
        <w:rPr/>
      </w:pPr>
      <w:r>
        <w:rPr/>
        <w:t>Волгодонска</w:t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59" w:leader="none"/>
        </w:tabs>
        <w:ind w:left="144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становлению председателя Волгодонской </w:t>
      </w:r>
    </w:p>
    <w:p>
      <w:pPr>
        <w:pStyle w:val="Normal"/>
        <w:tabs>
          <w:tab w:val="clear" w:pos="708"/>
          <w:tab w:val="left" w:pos="14459" w:leader="none"/>
        </w:tabs>
        <w:ind w:left="14459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1520</wp:posOffset>
            </wp:positionH>
            <wp:positionV relativeFrom="paragraph">
              <wp:posOffset>22225</wp:posOffset>
            </wp:positionV>
            <wp:extent cx="13007975" cy="92055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7975" cy="920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ородской Думы – главы города Волгодонска от 10.02.2020 № 12</w:t>
      </w:r>
    </w:p>
    <w:p>
      <w:pPr>
        <w:pStyle w:val="Normal"/>
        <w:ind w:left="5245"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97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8930</wp:posOffset>
            </wp:positionH>
            <wp:positionV relativeFrom="paragraph">
              <wp:posOffset>-513715</wp:posOffset>
            </wp:positionV>
            <wp:extent cx="13317220" cy="94246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7220" cy="942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</w:t>
      </w:r>
    </w:p>
    <w:p>
      <w:pPr>
        <w:pStyle w:val="Normal"/>
        <w:ind w:left="99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годонской городской Думы -</w:t>
      </w:r>
    </w:p>
    <w:p>
      <w:pPr>
        <w:sectPr>
          <w:headerReference w:type="default" r:id="rId8"/>
          <w:type w:val="nextPage"/>
          <w:pgSz w:orient="landscape" w:w="23811" w:h="16838"/>
          <w:pgMar w:left="567" w:right="567" w:gutter="0" w:header="709" w:top="113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left="993" w:hanging="0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а Волгодонска                                                                                                                                                                                                     Л.Г. Ткаченко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 10.02.2020 №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 обсуждению документации по планировке территории (проект планировки и проект межевания) части кадастрового квартала 61:48:0021001 в районе земельного участка по Цимлянскому шоссе, 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3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овко П.А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убев М.В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валев В.Г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городского совета ветеранов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градостроительству и архитектуре Администрации города Волгодонска – главный архитектор города Волгодонс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Волгодонска по строительству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инспектор сектора землеустройства и инженерного обеспечения комитета по градостроительству и архитектуре Администрации города Волгодонска.</w:t>
            </w:r>
          </w:p>
        </w:tc>
      </w:tr>
      <w:tr>
        <w:trPr>
          <w:trHeight w:val="96" w:hRule="atLeast"/>
        </w:trPr>
        <w:tc>
          <w:tcPr>
            <w:tcW w:w="2539" w:type="dxa"/>
            <w:vMerge w:val="restart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леша В.И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/>
            </w:pPr>
            <w:r>
              <w:rPr>
                <w:sz w:val="28"/>
                <w:szCs w:val="28"/>
                <w:lang w:val="ru-RU" w:eastAsia="ru-RU"/>
              </w:rPr>
              <w:t>Стариков П.А.</w:t>
            </w:r>
          </w:p>
          <w:p>
            <w:pPr>
              <w:pStyle w:val="TextBody"/>
              <w:ind w:right="140" w:hanging="0"/>
              <w:rPr/>
            </w:pPr>
            <w:r>
              <w:rPr>
                <w:sz w:val="28"/>
                <w:szCs w:val="28"/>
                <w:lang w:val="ru-RU" w:eastAsia="ru-RU"/>
              </w:rPr>
              <w:t>Корнева О.В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имуществом города Волгодонска,</w:t>
            </w:r>
          </w:p>
        </w:tc>
      </w:tr>
      <w:tr>
        <w:trPr>
          <w:trHeight w:val="335" w:hRule="atLeast"/>
        </w:trPr>
        <w:tc>
          <w:tcPr>
            <w:tcW w:w="2539" w:type="dxa"/>
            <w:vMerge w:val="continue"/>
            <w:tcBorders/>
          </w:tcPr>
          <w:p>
            <w:pPr>
              <w:pStyle w:val="TextBody"/>
              <w:snapToGrid w:val="false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-  директор ООО «КВАДР-А» (по согласованию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- и. о. заведующего сектором землеустройства и инженерного обеспечения комитета по градостроительству и архитектуре Администрации города Волгодонс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>глава города Волгодонска                                                               Л.Г. Ткачен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9"/>
      <w:type w:val="nextPage"/>
      <w:pgSz w:w="11906" w:h="16838"/>
      <w:pgMar w:left="170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_architectura@vlgd61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15:00Z</dcterms:created>
  <dc:creator>*</dc:creator>
  <dc:description/>
  <dc:language>en-US</dc:language>
  <cp:lastModifiedBy>vgorduma124@outlook.com</cp:lastModifiedBy>
  <cp:lastPrinted>2020-02-06T09:46:00Z</cp:lastPrinted>
  <dcterms:modified xsi:type="dcterms:W3CDTF">2020-02-11T08:18:00Z</dcterms:modified>
  <cp:revision>3</cp:revision>
  <dc:subject/>
  <dc:title>О проведении публичных слушаний</dc:title>
</cp:coreProperties>
</file>