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5.02.2020 № 1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2 в районе земельного участка по               ул. Складская, 8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              ул. Складская, 8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31 марта 2020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ул. Складская, 8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9  феврал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31 марта 2020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54940</wp:posOffset>
            </wp:positionV>
            <wp:extent cx="13606780" cy="962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678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25.02.2020 № 14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-196215</wp:posOffset>
            </wp:positionV>
            <wp:extent cx="11995150" cy="848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5.02.2020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ул. Складская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заведующего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1:00Z</dcterms:created>
  <dc:creator>*</dc:creator>
  <dc:description/>
  <dc:language>en-US</dc:language>
  <cp:lastModifiedBy>vgorduma124@outlook.com</cp:lastModifiedBy>
  <cp:lastPrinted>2020-01-13T14:15:00Z</cp:lastPrinted>
  <dcterms:modified xsi:type="dcterms:W3CDTF">2020-02-28T07:54:00Z</dcterms:modified>
  <cp:revision>4</cp:revision>
  <dc:subject/>
  <dc:title>О проведении публичных слушаний</dc:title>
</cp:coreProperties>
</file>