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10.2020 № 4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sz w:val="28"/>
          <w:szCs w:val="28"/>
        </w:rPr>
        <w:t xml:space="preserve">О проведении общественных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решения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решение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овести общественные обсуждения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одведения итогов общественных обсуждений         01 декабря 2020 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общественных обсуждений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31 октября 2020 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общественных обсужд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1 декабря 2020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С.Н. Ладан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276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spacing w:lineRule="auto" w:line="276"/>
        <w:ind w:right="-257" w:hanging="0"/>
        <w:rPr/>
      </w:pPr>
      <w:r>
        <w:rPr/>
        <w:t>Волгодон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8.10.2020 № 49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___ от _________</w:t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76" w:before="0" w:after="0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с учетом протоколов заседаний постоянно действующей комиссии по подготовке проекта Правил землепользования и застройки муниципального образования городского округа «Город Волгодонск» от 31.01.2020 №1, от 27.02.2020 №2, от 30.04.2020 №3, от 08.10.2020 №7, Волгодонская городская Ду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Style19"/>
        <w:widowControl w:val="false"/>
        <w:spacing w:lineRule="auto" w:line="276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) таблицу 2 части 1 статьи 20.</w:t>
      </w:r>
      <w:r>
        <w:rPr>
          <w:color w:val="000000"/>
          <w:sz w:val="28"/>
          <w:szCs w:val="28"/>
        </w:rPr>
        <w:t xml:space="preserve"> Градостроительного регламента зоны жилой застройки второго типа (Ж-2)</w:t>
      </w:r>
      <w:r>
        <w:rPr>
          <w:sz w:val="28"/>
          <w:szCs w:val="28"/>
        </w:rPr>
        <w:t xml:space="preserve"> допол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00"/>
                  <w:sz w:val="28"/>
                  <w:szCs w:val="28"/>
                </w:rPr>
                <w:t>кодом 4.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 и помещения для служб охраны и наблюдения, площадки для сбора мусора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1134" w:hanging="0"/>
        <w:jc w:val="both"/>
        <w:rPr/>
      </w:pPr>
      <w:r>
        <w:rPr>
          <w:sz w:val="28"/>
          <w:szCs w:val="28"/>
        </w:rPr>
        <w:t xml:space="preserve">2) из таблицы 2 части 1 статьи 19 Градостроительного регламента зоны жилой застройки первого типа (Ж-1) исключить </w:t>
      </w:r>
      <w:r>
        <w:rPr/>
        <w:t>позиц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постройки, площадки для сбора мусора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1134" w:hanging="0"/>
        <w:jc w:val="both"/>
        <w:rPr/>
      </w:pPr>
      <w:r>
        <w:rPr>
          <w:sz w:val="28"/>
          <w:szCs w:val="28"/>
        </w:rPr>
        <w:t>3) из таблицы 2 части 1 статьи 21 Градостроительного регламента зоны жилой застройки третьего типа (Ж-3) исключить позицию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постройки, площадки для сбора мусора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1134" w:hanging="0"/>
        <w:jc w:val="both"/>
        <w:rPr/>
      </w:pPr>
      <w:r>
        <w:rPr>
          <w:sz w:val="28"/>
          <w:szCs w:val="28"/>
        </w:rPr>
        <w:t>4) в части 2 статьи 19 Градостроительного регламента зоны жилой застройки первого типа (Ж-1)</w:t>
      </w:r>
      <w:r>
        <w:rPr/>
        <w:t xml:space="preserve"> позиц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100" w:after="1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ограничено 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1134" w:hanging="0"/>
        <w:jc w:val="both"/>
        <w:rPr/>
      </w:pPr>
      <w:r>
        <w:rPr/>
        <w:t>заме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1134" w:hanging="0"/>
        <w:jc w:val="both"/>
        <w:rPr/>
      </w:pPr>
      <w:r>
        <w:rPr>
          <w:sz w:val="28"/>
          <w:szCs w:val="28"/>
        </w:rPr>
        <w:t xml:space="preserve">5) в части 2 статьи 21 Градостроительного регламента зоны жилой застройки третьего типа (Ж-3) </w:t>
      </w:r>
      <w:r>
        <w:rPr/>
        <w:t>позиц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5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- для блокированной жилой застройки;</w:t>
            </w:r>
          </w:p>
          <w:p>
            <w:pPr>
              <w:pStyle w:val="Style19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 - для иных видов разрешенного использования земельных участков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1134" w:hanging="0"/>
        <w:jc w:val="both"/>
        <w:rPr/>
      </w:pPr>
      <w:r>
        <w:rPr/>
        <w:t>заме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1134" w:hanging="0"/>
        <w:jc w:val="both"/>
        <w:rPr/>
      </w:pPr>
      <w:r>
        <w:rPr>
          <w:sz w:val="28"/>
          <w:szCs w:val="28"/>
        </w:rPr>
        <w:t xml:space="preserve">6) в части 2 статьи 23 Градостроительного регламента зоны </w:t>
      </w:r>
      <w:r>
        <w:rPr>
          <w:color w:val="000000"/>
          <w:sz w:val="28"/>
          <w:szCs w:val="28"/>
        </w:rPr>
        <w:t xml:space="preserve">общественно-деловой застройки (ОД) </w:t>
      </w:r>
      <w:r>
        <w:rPr>
          <w:sz w:val="28"/>
          <w:szCs w:val="28"/>
        </w:rPr>
        <w:t>позицию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 - для видов разрешенного использования земельных участков с кодами 3.1, 3.1.1, 3.6.1, 3.6.2, 3.6.3, 4.9, 9.3, 12.0-12.0.2;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для иных видов разрешенного использования земельных участков</w:t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 - для видов разрешенного использования земельных участков с кодами 3.1, 3.1.1, 3.6.1, 3.6.2, 3.6.3, 4.9, 9.3, 12.0-12.0.2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для иных видов разрешенного использования земельных участков</w:t>
            </w:r>
          </w:p>
        </w:tc>
      </w:tr>
    </w:tbl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в части 1 статьи 19 абзац слова  </w:t>
      </w:r>
      <w:r>
        <w:rPr>
          <w:rFonts w:cs="Times New Roman" w:ascii="Times New Roman" w:hAnsi="Times New Roman"/>
          <w:sz w:val="28"/>
          <w:szCs w:val="28"/>
        </w:rPr>
        <w:t>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настоящего решения Волгодонской городской Думы» заменить словами 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Решения Волгодонской городской Думы от 14.06.2018 года №42».</w:t>
      </w:r>
    </w:p>
    <w:p>
      <w:pPr>
        <w:pStyle w:val="Western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2 статьи 19 абзац слова  </w:t>
      </w:r>
      <w:r>
        <w:rPr>
          <w:rFonts w:cs="Times New Roman" w:ascii="Times New Roman" w:hAnsi="Times New Roman"/>
          <w:sz w:val="28"/>
          <w:szCs w:val="28"/>
        </w:rPr>
        <w:t>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настоящего решения Волгодонской городской Думы» заменить словами 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Решения Волгодонской городской Думы от 14.06.2018 года №42».</w:t>
      </w:r>
    </w:p>
    <w:p>
      <w:pPr>
        <w:pStyle w:val="Western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spacing w:lineRule="auto" w:line="276"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1 к Правилам землепользования и застройки муниципального образования городского округа «Город Волгодонск» (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) следующие изменения:</w:t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изменение </w:t>
      </w:r>
      <w:r>
        <w:rPr>
          <w:bCs/>
          <w:sz w:val="28"/>
          <w:szCs w:val="28"/>
        </w:rPr>
        <w:t>части зоны</w:t>
      </w:r>
      <w:r>
        <w:rPr>
          <w:szCs w:val="20"/>
          <w:lang w:eastAsia="ar-SA"/>
        </w:rPr>
        <w:t xml:space="preserve"> </w:t>
      </w:r>
      <w:r>
        <w:rPr>
          <w:sz w:val="28"/>
          <w:szCs w:val="28"/>
        </w:rPr>
        <w:t>жилой застройки первого типа (Ж-1/18) и части зоны неиспользуемых природных территорий (Р-5/32) на зону жилой застройки третьего типа (Ж-3) в границах земельных участков с кадастровыми номерами: 61:48:0030403:1823, расположенного по ул. Рождественская, 20; 61:48:0030403:1821, 61:48:0030403:1822, расположенных по ул. Рождественская, 22  (приложение 1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изменение части зоны жилой застройки первого типа (Ж-1/13) на зону жилой застройки третьего типа (Ж-3) в границах земельного участка с кадастровыми номерами 61:48:0040229:517 по ул. Энтузиастов, 45в (приложение 2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изменение части зоны жилой застройки первого типа (Ж-1/03) на зону жилой застройки третьего типа (Ж-3) в границах земельного участка с кадастровым номером 61:48:0030582:7 по пер. Павлова, 62 и в границах земельного участка с кадастровым номером 61:48:0030570:22 по пер. Кирова, 73  (приложение 3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изменение части зоны неиспользуемых природных территорий  (Р-5/12) на зону рекреационного строительства Р-4, в границах земельного участка кадастровым номером 61:48:0010401:587, </w:t>
      </w:r>
      <w:r>
        <w:rPr>
          <w:szCs w:val="20"/>
          <w:lang w:eastAsia="ar-SA"/>
        </w:rPr>
        <w:t xml:space="preserve"> </w:t>
      </w:r>
      <w:r>
        <w:rPr>
          <w:sz w:val="28"/>
          <w:szCs w:val="28"/>
        </w:rPr>
        <w:t>(приложение 4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асти зоны инфраструктуры городского транспорта (Т-2/05) на производственно-коммунальную зону первого типа П-1, присоединив ее к П-1 в границах земельного участка с кадастровым номером 61:48:0030404:375 по пер. Маяковского, 1  (приложение 5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изменение части зоны жилой застройки первого типа (Ж-1/13) на зону жилой застройки третьего типа (Ж-3) в границах земельных участков с кадастровыми номерами: 61:48:0040245:301 по ул. Солженицына, 23; 61:48:0040245:252 по ул. Солженицына, 25; 61:48:0040245:231 по ул. Солженицына, 27 (приложение 6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изменение части зоны жилой застройки первого типа (Ж-1/13) на зону жилой застройки третьего типа (Ж-3) в границах земельного участка с кадастровым номером 61:48:0110139:32 по ул. 1-ая Черникова, 88/28  (приложение 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асти зоны жилой застройки первого типа (Ж-1/13) на зону жилой застройки третьего типа (Ж-3) в границах земельного участка с кадастровым номером 61:48:0110126:61 по пер. Ноябрьский, 1 (приложение 8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изменение части зоны жилой застройки третьего типа Ж-3/01 на зону жилой застройки первого типа Ж-1 в границах земельных участков с кадастровыми номерами: 61:48:0040203:220, 61:48:0040203:249, 61:48:0040203:221, 61:48:0040203:222, 61:48:0040203:122, 61:48:0040203:123, 61:48:0040203:124, 61:48:0040203:125, 61:48:0040203:126, 61:48:0040203:47, 61:48:0040203:48, 61:48:0040203:52, 61:48:0040203:53,  61:48:0040203:30, 61:48:0040203:32, 61:48:0040203:36, 61:48:0040203:14, 61:48:0040203:19, 61:48:0040203:17, 61:48:0040203:49, 61:48:0040203:50, 61:48:0040203:51, в связи с технической ошибкой (приложение 9 );</w:t>
      </w:r>
    </w:p>
    <w:p>
      <w:pPr>
        <w:pStyle w:val="Western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3 к Правилам землепользования и застройки муниципального образования городского округа «Город Волгодонск» (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 « Город Волгодонск » ) изменения, изложив его в новой редакции (приложение 10).</w:t>
      </w:r>
    </w:p>
    <w:p>
      <w:pPr>
        <w:pStyle w:val="Western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 постоянную комиссию по строительству, землеустройству, архитектуре  (А.В. Бородин) и  главного архитектора города Волгодонска М.В. Голубева.</w:t>
      </w:r>
    </w:p>
    <w:p>
      <w:pPr>
        <w:pStyle w:val="Western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С.Н. Ладанов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1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1215" cy="366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26" t="14404" r="6349" b="12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326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417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93" t="15529" r="9008" b="9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75680" cy="429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61" t="15261" r="12362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4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4253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969" w:hanging="396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1070" cy="3900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48" t="14131" r="14131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686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3969" w:leader="none"/>
        </w:tabs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5680" cy="3909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30" t="14975" r="24202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6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5680" cy="402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45" t="14685" r="6349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7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8375" cy="3669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42" t="14975" r="17840" b="1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8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3326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651" t="16394" r="15367" b="1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9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8375" cy="51092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081" t="15261" r="27906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1"/>
        <w:spacing w:lineRule="auto" w:line="276"/>
        <w:jc w:val="center"/>
        <w:rPr/>
      </w:pPr>
      <w:r>
        <w:rPr>
          <w:sz w:val="28"/>
          <w:szCs w:val="28"/>
        </w:rPr>
        <w:t xml:space="preserve">территориальных зон </w:t>
      </w:r>
      <w:r>
        <w:rPr>
          <w:szCs w:val="28"/>
        </w:rPr>
        <w:t>муниципального образования «Город Волгодонск»</w:t>
      </w:r>
    </w:p>
    <w:p>
      <w:pPr>
        <w:pStyle w:val="21"/>
        <w:spacing w:lineRule="auto" w:line="276"/>
        <w:ind w:firstLine="510"/>
        <w:jc w:val="center"/>
        <w:rPr>
          <w:szCs w:val="28"/>
        </w:rPr>
      </w:pPr>
      <w:r>
        <w:rPr>
          <w:szCs w:val="28"/>
        </w:rPr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Жилые зоны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29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Ж-3 Зона жилой застройки третьего типа (порядковые номера от  Ж-3/01 до Ж-3/34)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>ОС Зона размещения объектов социальной сферы (порядковые номера от ОС/01 до ОС/47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5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8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Т-2 Зона инфраструктуры городского транспорта (порядковые номера от Т-2/01 до Т-2/04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ИГ Зона инженерной инфраструктуры города (порядковые номера от ИГ/01 до ИГ/17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СХ-2 Зона садоводства и дачного хозяйства (порядковые номера от СХ-2/01 до СХ-2/17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7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Р-5 Зона неиспользуемых природных территорий (порядковые номера от Р-5/01 до Р-5/38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Р-6 Зона городских лесов (порядковые номера от Р-6/01 до                   Р-6/18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  <w:t>С-4 Зона кладбищ и крематориев (порядковые номера от С-4/01 до  С-4/04)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 xml:space="preserve">   </w:t>
        <w:tab/>
        <w:tab/>
        <w:tab/>
        <w:t xml:space="preserve">   И.В. Батлуков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76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8.10.2020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один А.В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аинцева М. В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С.Н. Ладанов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3:00Z</dcterms:created>
  <dc:creator>*</dc:creator>
  <dc:description/>
  <dc:language>en-US</dc:language>
  <cp:lastModifiedBy>vgorduma124@outlook.com</cp:lastModifiedBy>
  <cp:lastPrinted>2020-10-27T17:22:00Z</cp:lastPrinted>
  <dcterms:modified xsi:type="dcterms:W3CDTF">2020-10-30T09:53:00Z</dcterms:modified>
  <cp:revision>2</cp:revision>
  <dc:subject/>
  <dc:title>О проведении публичных слушаний</dc:title>
</cp:coreProperties>
</file>