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ab/>
        <w:tab/>
        <w:tab/>
        <w:tab/>
        <w:tab/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1.2020 №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4536" w:hanging="0"/>
        <w:jc w:val="both"/>
        <w:rPr>
          <w:sz w:val="28"/>
        </w:rPr>
      </w:pPr>
      <w:r>
        <w:rPr>
          <w:sz w:val="28"/>
        </w:rPr>
        <w:t>О проведении публичных слушаний по обсуждению проекта решения Волгодонской городской Думы «О бюджете города Волгодонска на 2021 год и на плановый период 2022 и 2023 годов»</w:t>
      </w:r>
    </w:p>
    <w:p>
      <w:pPr>
        <w:pStyle w:val="Normal"/>
        <w:spacing w:lineRule="auto" w:line="288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21.07.2016 № 55 «Об утверждении Положения о публичных слушаниях по проектам решений Волгодонской городской Думы о бюджете города Волгодонска и об отчете об исполнении бюджета города Волгодонска»</w:t>
      </w:r>
    </w:p>
    <w:p>
      <w:pPr>
        <w:pStyle w:val="Normal"/>
        <w:autoSpaceDE w:val="false"/>
        <w:spacing w:lineRule="auto" w:line="288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0"/>
        <w:rPr/>
      </w:pPr>
      <w:r>
        <w:rPr>
          <w:sz w:val="28"/>
          <w:szCs w:val="28"/>
        </w:rPr>
        <w:t xml:space="preserve">1. Провести публичные слушания в целях обсуждения проекта решения Волгодонской городской Думы «О бюджете города Волгодонска </w:t>
      </w:r>
      <w:r>
        <w:rPr>
          <w:sz w:val="28"/>
        </w:rPr>
        <w:t>на 2021 год и на плановый период 2022 и 2023 годов» (приложение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и время проведения публичных слушаний 25 ноября 2020 года в 15.00 часов в зале заседаний Администрации города Волгодонска (ул. Советская 2)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Для организации и проведения публичных слушаний создать оргкомитет (приложение 2)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4. Оргкомитету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20 ноября 2020 года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4.2. Подвести итоги публичных слушаний, подготовить заключение по результатам публичных слушаний и представить его председателю Волгодонской городской Думы – главе города Волгодонска и главе Администрации города Волгодонска в срок не позднее 26 ноября 2020 года.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опубликование результатов публичных слушаний в газете «Волгодонская правда» и разместить на официальных сайтах Администрации города Волгодонска и Волгодонской городской Думы в информационно-телекоммуникационной сети «Интернет».</w:t>
      </w:r>
    </w:p>
    <w:p>
      <w:pPr>
        <w:pStyle w:val="Normal"/>
        <w:spacing w:lineRule="auto" w:line="288"/>
        <w:ind w:firstLine="540"/>
        <w:jc w:val="both"/>
        <w:rPr>
          <w:rStyle w:val="FontStyle15"/>
          <w:sz w:val="28"/>
          <w:szCs w:val="28"/>
        </w:rPr>
      </w:pPr>
      <w:r>
        <w:rPr>
          <w:sz w:val="28"/>
        </w:rPr>
        <w:t xml:space="preserve">5. </w:t>
      </w:r>
      <w:r>
        <w:rPr>
          <w:rStyle w:val="FontStyle15"/>
          <w:sz w:val="28"/>
          <w:szCs w:val="28"/>
        </w:rPr>
        <w:t>Предложить всем заинтересованным лицам направить предложения и замечания по проекту решения Волгодонской городской Думы «О</w:t>
      </w:r>
      <w:r>
        <w:rPr>
          <w:sz w:val="28"/>
          <w:szCs w:val="28"/>
        </w:rPr>
        <w:t xml:space="preserve"> бюджете города Волгодонска на 2021 год </w:t>
      </w:r>
      <w:r>
        <w:rPr>
          <w:sz w:val="28"/>
        </w:rPr>
        <w:t>и на плановый период 2022 и 2023 годов</w:t>
      </w:r>
      <w:r>
        <w:rPr>
          <w:sz w:val="28"/>
          <w:szCs w:val="28"/>
        </w:rPr>
        <w:t xml:space="preserve">» </w:t>
      </w:r>
      <w:r>
        <w:rPr>
          <w:rStyle w:val="FontStyle15"/>
          <w:sz w:val="28"/>
          <w:szCs w:val="28"/>
        </w:rPr>
        <w:t xml:space="preserve">в Финансовое управление города Волгодонска по адресу: ул. Советская 2, </w:t>
      </w:r>
      <w:r>
        <w:rPr>
          <w:rStyle w:val="FontStyle15"/>
          <w:sz w:val="28"/>
          <w:szCs w:val="28"/>
          <w:lang w:val="en-US"/>
        </w:rPr>
        <w:t>e</w:t>
      </w:r>
      <w:r>
        <w:rPr>
          <w:rStyle w:val="FontStyle15"/>
          <w:sz w:val="28"/>
          <w:szCs w:val="28"/>
        </w:rPr>
        <w:t>-</w:t>
      </w:r>
      <w:r>
        <w:rPr>
          <w:rStyle w:val="FontStyle15"/>
          <w:sz w:val="28"/>
          <w:szCs w:val="28"/>
          <w:lang w:val="en-US"/>
        </w:rPr>
        <w:t>mail</w:t>
      </w:r>
      <w:r>
        <w:rPr>
          <w:rStyle w:val="FontStyle15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gor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lgd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5"/>
          <w:sz w:val="28"/>
          <w:szCs w:val="28"/>
        </w:rPr>
        <w:t xml:space="preserve"> в срок не позднее 20 ноября 2020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экономике С.М. Макарова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 С.Н.Ладанов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ект постановления вносит </w:t>
      </w:r>
    </w:p>
    <w:p>
      <w:pPr>
        <w:pStyle w:val="Standard"/>
        <w:spacing w:lineRule="auto" w:line="360"/>
        <w:ind w:right="-257" w:hanging="0"/>
        <w:rPr/>
      </w:pPr>
      <w:r>
        <w:rPr/>
        <w:t xml:space="preserve">Администрация города </w:t>
      </w:r>
    </w:p>
    <w:p>
      <w:pPr>
        <w:pStyle w:val="Standard"/>
        <w:spacing w:lineRule="auto" w:line="360"/>
        <w:ind w:right="-257" w:hanging="0"/>
        <w:rPr/>
      </w:pPr>
      <w:r>
        <w:rPr/>
        <w:t>Волгодонска</w:t>
      </w:r>
      <w:r>
        <w:br w:type="page"/>
      </w:r>
    </w:p>
    <w:p>
      <w:pPr>
        <w:pStyle w:val="Normal"/>
        <w:spacing w:lineRule="auto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360"/>
        <w:ind w:left="5387" w:hanging="0"/>
        <w:jc w:val="both"/>
        <w:rPr/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spacing w:lineRule="auto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1.2020  № 52</w:t>
      </w:r>
    </w:p>
    <w:p>
      <w:pPr>
        <w:pStyle w:val="Normal"/>
        <w:spacing w:lineRule="auto" w:line="360"/>
        <w:ind w:left="5387" w:hanging="0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ОЕКТ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442595</wp:posOffset>
            </wp:positionV>
            <wp:extent cx="691515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_________ от ___________ год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бюджете города Волгодонск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21 год и на плановый период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2 и 2023 годов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BodyText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 общих принципах организации местного самоуправления в Российской Федерации», решением Волгодонской городской Думы от 05.09.2007 № 110 «О бюджетном процессе в городе Волгодонске» Волгодонская городская Дума</w:t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города Волгодонска (далее - местный бюджет) на 2021 год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1) прогнозируемый общий объем доходов местного бюджета в </w:t>
      </w:r>
      <w:r>
        <w:rPr>
          <w:sz w:val="28"/>
          <w:szCs w:val="28"/>
        </w:rPr>
        <w:t>сумме 7 752 969,0 тыс.</w:t>
      </w:r>
      <w:r>
        <w:rPr>
          <w:sz w:val="28"/>
        </w:rPr>
        <w:t xml:space="preserve">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2) общий объем расходов местного бюджета в сумме 7</w:t>
      </w:r>
      <w:r>
        <w:rPr>
          <w:sz w:val="28"/>
          <w:lang w:val="en-US"/>
        </w:rPr>
        <w:t> </w:t>
      </w:r>
      <w:r>
        <w:rPr>
          <w:sz w:val="28"/>
        </w:rPr>
        <w:t>958</w:t>
      </w:r>
      <w:r>
        <w:rPr>
          <w:sz w:val="28"/>
          <w:lang w:val="en-US"/>
        </w:rPr>
        <w:t> </w:t>
      </w:r>
      <w:r>
        <w:rPr>
          <w:sz w:val="28"/>
        </w:rPr>
        <w:t>560,5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 xml:space="preserve">3) верхний предел муниципального внутреннего долга города Волгодонска на 01 января 2022 года в сумме 600 000,0 тыс. рублей, в том числе верхний предел долга по муниципальным гарантиям города Волгодонска в сумме 0,0 тыс. рублей;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4) объем расходов на обслуживание муниципального долга города Волгодонска в сумме 32</w:t>
      </w:r>
      <w:r>
        <w:rPr>
          <w:sz w:val="28"/>
          <w:lang w:val="en-US"/>
        </w:rPr>
        <w:t> </w:t>
      </w:r>
      <w:r>
        <w:rPr>
          <w:sz w:val="28"/>
        </w:rPr>
        <w:t>111,0 тыс. рублей;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/>
      </w:pPr>
      <w:r>
        <w:rPr>
          <w:sz w:val="28"/>
        </w:rPr>
        <w:t xml:space="preserve">5) </w:t>
      </w:r>
      <w:r>
        <w:rPr>
          <w:color w:val="000000"/>
          <w:sz w:val="28"/>
        </w:rPr>
        <w:t>прогнозируемый дефицит</w:t>
      </w:r>
      <w:r>
        <w:rPr>
          <w:sz w:val="28"/>
        </w:rPr>
        <w:t xml:space="preserve"> местного бюджета в сумме  205 591,5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местного бюджета на 2022 год и на 2023 год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1) прогнозируемый общий объем доходов местного бюджета на 2022 год в сумме 10 001 010,4 тыс. рублей и на 2023 год в сумме 3 746 172,8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highlight w:val="yellow"/>
        </w:rPr>
      </w:pPr>
      <w:r>
        <w:rPr>
          <w:sz w:val="28"/>
        </w:rPr>
        <w:t xml:space="preserve">2) общий объем расходов местного бюджета на 2022 год в сумме </w:t>
      </w:r>
      <w:r>
        <w:rPr>
          <w:sz w:val="28"/>
          <w:szCs w:val="28"/>
        </w:rPr>
        <w:t xml:space="preserve">10 151 010,4 тыс. рублей, в том числе условно утвержденные расходы 46 464,3 тыс. рублей </w:t>
      </w:r>
      <w:r>
        <w:rPr>
          <w:sz w:val="28"/>
        </w:rPr>
        <w:t xml:space="preserve">и на 2023 год в сумме 3 896 172,8 тыс. рублей, в том числе </w:t>
      </w:r>
      <w:r>
        <w:rPr>
          <w:sz w:val="28"/>
          <w:szCs w:val="28"/>
        </w:rPr>
        <w:t>условно утвержденные расходы 94 805,9 тыс. рублей</w:t>
      </w:r>
      <w:r>
        <w:rPr>
          <w:sz w:val="28"/>
        </w:rPr>
        <w:t xml:space="preserve">;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города Волгодонска на 1 января 2023 года в сумме 750 000,0 тыс. рублей, в том числе верхний предел долга по муниципальным гарантиям города Волгодонска в сумме 0,0 тыс. рублей</w:t>
      </w:r>
      <w:r>
        <w:rPr>
          <w:color w:val="FF0000"/>
          <w:sz w:val="28"/>
        </w:rPr>
        <w:t xml:space="preserve"> </w:t>
      </w:r>
      <w:r>
        <w:rPr>
          <w:sz w:val="28"/>
        </w:rPr>
        <w:t>и верхний предел на 1 января 2024 года в сумме 900 000,0 тыс. рублей, в том числе верхний предел долга по муниципальным гарантиям города Волгодонска в сумме 0,0 тыс. рублей;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4) объем расходов на обслуживание муниципального долга города Волгодонска на 2022 год в сумме 36 254,3 тыс. рублей и на 2023 год в сумме 41 093,0 тыс. рублей;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5) прогнозируемый дефицит местного бюджета на 2022 год в сумме 150 000,0 тыс. рублей, на 2023 год в сумме 150 000,0 тыс. рублей.</w:t>
      </w:r>
    </w:p>
    <w:p>
      <w:pPr>
        <w:pStyle w:val="ConsNormal"/>
        <w:widowControl/>
        <w:spacing w:before="0" w:after="120"/>
        <w:ind w:right="0" w:firstLine="72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че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стном бюджете объем поступлений доходов</w:t>
      </w:r>
      <w:r>
        <w:rPr>
          <w:rFonts w:cs="Times New Roman" w:ascii="Times New Roman" w:hAnsi="Times New Roman"/>
          <w:sz w:val="28"/>
        </w:rPr>
        <w:t xml:space="preserve"> на 2021 год и на плановый период 2022 и 2023 годов согласно приложению 1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</w:rPr>
        <w:t>4. Утвердить источники финансирования дефицита местного бюджета на 2021 год и на плановый период 2022 и 2023 годов согласно приложению 2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1) перечень главных администраторов доходов бюджета города Волгодонска – органов местного самоуправления, отраслевых (функциональных) органов Администрации города Волгодонска согласно приложению 3 к настоящему решению;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перечень главных администраторов источников финансирования дефицита местного бюджета согласно приложению 4 к настоящему решению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приказа Финансового управления города Волгодонска без внесения изменений в решение о бюджете.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озложить на Финансовое управление города Волгодонска функции уполномоченного органа по обеспечению информационного взаимодействия между Управлением федерального казначейства по Ростовской области и администраторами поступлений доходов местного бюджета.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</w:rPr>
      </w:pPr>
      <w:r>
        <w:rPr>
          <w:sz w:val="28"/>
        </w:rPr>
        <w:t>8. Утвердить общий объем бюджетных ассигнований на исполнение публичных нормативных обязательств города Волгодонска на 2021 год в сумме 180,0 тыс. рублей, на 2022 год в сумме 180,0 тыс. рублей и на 2023 год в сумме 180,0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</w:rPr>
      </w:pPr>
      <w:r>
        <w:rPr>
          <w:sz w:val="28"/>
        </w:rPr>
        <w:t>9. Утвердить объем бюджетных ассигнований муниципального дорожного фонда города Волгодонска на 2021 год в сумме 3 161 830,3 тыс. рублей, на 2022 год в сумме 5 663 849,6тыс. рублей и на 2023 год в сумме 165 358,3 тыс. рублей.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/>
      </w:pPr>
      <w:r>
        <w:rPr>
          <w:sz w:val="28"/>
        </w:rPr>
        <w:t>10. Утвердить 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приложению 5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/>
      </w:pPr>
      <w:r>
        <w:rPr>
          <w:sz w:val="28"/>
        </w:rPr>
        <w:t>11. Утвердить ведомственную структуру расходов местного бюджета на 2021 год и на плановый период 2022 и 2023 годов согласно приложению 6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/>
      </w:pPr>
      <w:r>
        <w:rPr>
          <w:sz w:val="28"/>
        </w:rPr>
        <w:t>12. Утвердить распределение бюджетных ассигнований по целевым статьям (муниципальным программам города Волгодонска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согласно приложению 7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3. </w:t>
      </w:r>
      <w:r>
        <w:rPr>
          <w:color w:val="000000"/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, на 2021 год в сумме      6 070 058,4 тыс. рублей, на 2022 год в сумме 8 378 719,0 тыс. рублей, на 2023 год в сумме 2 086 342,1 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объем субвенций, предоставляемых городу Волгодонску из областного бюджета в 2021 году в сумме 2 379 638,8 тыс. рублей, в 2022 году в сумме  2 391 755,7 тыс. рублей и в 2023 году в сумме 1 982 256,6 тыс. рублей согласно приложению 8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) объем субсидий, предоставляемых городу Волгодонску из областного бюджета в 2021 году в сумме 570 424,8 тыс. рублей, в 2022 году в сумме 346 801,0 тыс. рублей и в 2023 году в сумме 12 748,2 тыс. рублей согласно приложению 9 к </w:t>
      </w:r>
      <w:r>
        <w:rPr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ем иных межбюджетных трансфертов в 2021 году в сумме 3 053 883,5 тыс. рублей, в 2022 году в сумме 5 553 883,5 тыс. рублей и в 2023 году в сумме 5 058,5 тыс. рублей;</w:t>
      </w:r>
    </w:p>
    <w:p>
      <w:pPr>
        <w:pStyle w:val="Style18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объем д</w:t>
      </w:r>
      <w:r>
        <w:rPr>
          <w:color w:val="000000"/>
          <w:sz w:val="28"/>
          <w:szCs w:val="28"/>
        </w:rPr>
        <w:t xml:space="preserve">отаций бюджетам городских округов на поддержку мер по обеспечению сбалансированности бюджетов предоставляемых городу Волгодонску в 2021 году </w:t>
      </w:r>
      <w:r>
        <w:rPr>
          <w:sz w:val="28"/>
          <w:szCs w:val="28"/>
        </w:rPr>
        <w:t xml:space="preserve">в сумме 66 111,3 тыс. рублей, </w:t>
      </w:r>
      <w:r>
        <w:rPr>
          <w:color w:val="000000"/>
          <w:sz w:val="28"/>
          <w:szCs w:val="28"/>
        </w:rPr>
        <w:t>в 2022 году в сумме 86 278,8 тыс. рублей и в 2023 году в сумме 86 278,8 тыс. рублей;</w:t>
      </w:r>
    </w:p>
    <w:p>
      <w:pPr>
        <w:pStyle w:val="Style18"/>
        <w:spacing w:lineRule="exact" w:line="120" w:before="0" w:after="120"/>
        <w:ind w:left="0" w:firstLine="709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8"/>
        <w:spacing w:before="1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Утвердить распределение бюджетных ассигнований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областного бюджета, по объектам </w:t>
      </w:r>
      <w:r>
        <w:rPr>
          <w:color w:val="000000"/>
          <w:sz w:val="28"/>
        </w:rPr>
        <w:t>на 2021 год и на плановый период 2022 и 2023 годов согласно приложению 10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15. Утвердить Программу муниципальных внутренних заимствований города Волгодонска </w:t>
      </w:r>
      <w:r>
        <w:rPr>
          <w:sz w:val="28"/>
        </w:rPr>
        <w:t>на 2021 год</w:t>
      </w:r>
      <w:r>
        <w:rPr>
          <w:sz w:val="28"/>
          <w:szCs w:val="28"/>
        </w:rPr>
        <w:t xml:space="preserve"> и на плановый период 2022 и 2023 годов</w:t>
      </w:r>
      <w:r>
        <w:rPr>
          <w:sz w:val="28"/>
        </w:rPr>
        <w:t xml:space="preserve"> согласно приложению 11 к настоящему решению.</w:t>
      </w:r>
    </w:p>
    <w:p>
      <w:pPr>
        <w:pStyle w:val="Normal"/>
        <w:tabs>
          <w:tab w:val="clear" w:pos="708"/>
          <w:tab w:val="right" w:pos="938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твердить Программу муниципальных гарантий города Волгодонска </w:t>
      </w:r>
      <w:r>
        <w:rPr>
          <w:sz w:val="28"/>
        </w:rPr>
        <w:t>на 2021 год</w:t>
      </w:r>
      <w:r>
        <w:rPr>
          <w:sz w:val="28"/>
          <w:szCs w:val="28"/>
        </w:rPr>
        <w:t xml:space="preserve"> и на плановый период 2022 и 2023 годов</w:t>
      </w:r>
      <w:r>
        <w:rPr>
          <w:sz w:val="28"/>
        </w:rPr>
        <w:t xml:space="preserve"> согласно приложению 1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Субсидии из местного бюджета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-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1)</w:t>
        <w:tab/>
        <w:t>м</w:t>
      </w:r>
      <w:r>
        <w:rPr>
          <w:color w:val="000000"/>
          <w:sz w:val="28"/>
          <w:szCs w:val="28"/>
        </w:rPr>
        <w:t>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</w:t>
        <w:tab/>
        <w:t xml:space="preserve">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</w:t>
      </w:r>
      <w:r>
        <w:rPr>
          <w:color w:val="000000"/>
          <w:sz w:val="28"/>
          <w:szCs w:val="28"/>
        </w:rPr>
        <w:t xml:space="preserve">Волгодонска в рамках обеспечения деятельности Администрации города Волгодонска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3)</w:t>
        <w:tab/>
        <w:t>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реализации мероприят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4)</w:t>
        <w:tab/>
        <w:t xml:space="preserve">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</w:t>
      </w:r>
      <w:r>
        <w:rPr>
          <w:color w:val="000000"/>
          <w:sz w:val="28"/>
          <w:szCs w:val="28"/>
        </w:rPr>
        <w:t>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)</w:t>
        <w:tab/>
        <w:t>социально ориентированным некоммерческим организациям на реализацию общественно значимых (социальных) проектов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6) некоммерческой организации, не являющейся муниципальным (государственным) учреждением – войсковое казачье общество «Всевеликое войско Донское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8) управляющим</w:t>
      </w:r>
      <w:r>
        <w:rPr>
          <w:sz w:val="28"/>
          <w:szCs w:val="28"/>
        </w:rPr>
        <w:t xml:space="preserve">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возмещение части затрат по реализации мероприятий в рамках подпрограммы «Развитие 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   Субсидии, указанные в </w:t>
      </w:r>
      <w:r>
        <w:rPr>
          <w:color w:val="000000"/>
          <w:sz w:val="28"/>
          <w:szCs w:val="28"/>
        </w:rPr>
        <w:t>пункте 1 настоящей</w:t>
      </w:r>
      <w:r>
        <w:rPr>
          <w:sz w:val="28"/>
          <w:szCs w:val="28"/>
        </w:rPr>
        <w:t xml:space="preserve"> части предоставляются при соответствии получателей субсидий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получателей субсидий должна отсутствовать просроченная задолженность по возврату в местный бюджет субсидий, бюджетных инвестиций, 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ородом Волгодонск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лучатели субсидий - юридические лица не должны находиться в процессе реорганизации, ликвидации, </w:t>
      </w:r>
      <w:r>
        <w:rPr>
          <w:rFonts w:eastAsia="Calibri"/>
          <w:sz w:val="28"/>
          <w:szCs w:val="28"/>
          <w:lang w:eastAsia="en-US"/>
        </w:rPr>
        <w:t>в отношении их не введена процедура банкротства,  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sz w:val="28"/>
          <w:szCs w:val="28"/>
        </w:rPr>
        <w:t>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не должны получать средства из местного бюджета на основании иных нормативных правовых актов или муниципальных правовых актов на цели, указанные в пункте 1 настоящей ч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ловии государственной регистрации или постановки на учет в налоговом органе получателей субсидий на территории муниципального </w:t>
      </w:r>
      <w:r>
        <w:rPr>
          <w:color w:val="000000"/>
          <w:sz w:val="28"/>
          <w:szCs w:val="28"/>
        </w:rPr>
        <w:t>образования «Город Волгодонск», за исключением субсидий, указанных в подпунктах 6, 7 пункта</w:t>
      </w:r>
      <w:r>
        <w:rPr>
          <w:sz w:val="28"/>
          <w:szCs w:val="28"/>
        </w:rPr>
        <w:t xml:space="preserve"> 1 настоящей ч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   Субсидии, указанные в пункте 1 настоящей части, за исключением субсидий, указанных в </w:t>
      </w:r>
      <w:r>
        <w:rPr>
          <w:color w:val="000000"/>
          <w:sz w:val="28"/>
          <w:szCs w:val="28"/>
        </w:rPr>
        <w:t>подпункте 5 предоставляются</w:t>
      </w:r>
      <w:r>
        <w:rPr>
          <w:sz w:val="28"/>
          <w:szCs w:val="28"/>
        </w:rPr>
        <w:t xml:space="preserve">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получателей субсидий просроченной задолженности по заработной плате перед работни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немесячной заработной платы работников получателей субсидий (в расчете на одного работника) не ниже прожиточного минимума, установленного для трудоспособного населения Ростовской области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4. Порядок определения объема и предоставления субсидий устанавливается Администрацией города Волгодонск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3"/>
        <w:rPr>
          <w:sz w:val="28"/>
          <w:szCs w:val="28"/>
        </w:rPr>
      </w:pPr>
      <w:r>
        <w:rPr>
          <w:sz w:val="28"/>
        </w:rPr>
        <w:t>18.</w:t>
      </w:r>
      <w:r>
        <w:rPr>
          <w:sz w:val="28"/>
          <w:szCs w:val="28"/>
        </w:rPr>
        <w:t xml:space="preserve"> Установить объем резервного фонда Администрации города Волгодонска на финансирование непредвиденных расходов местного бюджета на 2021 год в сумме 5 000,0 тыс. рублей, на 2022 год в сумме 5 000,0 тыс. рублей, и на 2023 год в сумме 5 000,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Установить в соответствии с пунктом 3 статьи 217 Бюджетного кодекса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, что основанием для внесения в 2021 году изменений в показатели сводной бюджетной росписи местного бюджета является распределение зарезервированных в составе утвержденных частями 10,11,12 настоящего решения:</w:t>
      </w:r>
    </w:p>
    <w:p>
      <w:pPr>
        <w:pStyle w:val="22"/>
        <w:suppressAutoHyphens w:val="false"/>
        <w:spacing w:lineRule="auto" w:line="218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) бюджетных ассигнований на 2021 год в сумме 13 160,8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;</w:t>
      </w:r>
    </w:p>
    <w:p>
      <w:pPr>
        <w:pStyle w:val="22"/>
        <w:suppressAutoHyphens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1 год в сумме 3 179,4 тыс. рублей, на 2022 год в сумме 3 139,2 тыс. рублей, на 2023 год в сумме 2 863,2 тыс. рублей, предусмотренных по подразделу «Другие общегосударственные вопросы» раздела «Общегосударственные расходы» классификации расходов бюджетов, на реализацию проектов инициативного бюджетирования.</w:t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нтроль за выполнением решения возложить на постоянную комиссию по бюджету, налогам, сборам, муниципальной собственности (Г.А. Ковалевский) </w:t>
      </w:r>
      <w:r>
        <w:rPr>
          <w:rFonts w:cs="Times New Roman" w:ascii="Times New Roman" w:hAnsi="Times New Roman"/>
          <w:color w:val="000000"/>
          <w:sz w:val="28"/>
          <w:szCs w:val="28"/>
        </w:rPr>
        <w:t>и главу Администрации города Волгодонска В.П.Мельников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21. Решение</w:t>
      </w:r>
      <w:r>
        <w:rPr>
          <w:spacing w:val="-3"/>
          <w:sz w:val="28"/>
          <w:szCs w:val="28"/>
        </w:rPr>
        <w:t xml:space="preserve"> вступает в силу с 1 января 2021 года и подлежит официальному опубликованию.</w:t>
      </w:r>
    </w:p>
    <w:p>
      <w:pPr>
        <w:pStyle w:val="Normal"/>
        <w:rPr>
          <w:spacing w:val="-3"/>
          <w:sz w:val="28"/>
          <w:szCs w:val="28"/>
          <w:highlight w:val="yellow"/>
        </w:rPr>
      </w:pPr>
      <w:r>
        <w:rPr>
          <w:spacing w:val="-3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>_____________</w:t>
        <w:tab/>
        <w:t>С.Н. Ладанов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/>
      </w:pPr>
      <w:r>
        <w:rPr/>
        <w:t xml:space="preserve">Проект вносит </w:t>
      </w:r>
    </w:p>
    <w:p>
      <w:pPr>
        <w:pStyle w:val="Normal"/>
        <w:ind w:left="6158" w:hanging="6158"/>
        <w:rPr/>
      </w:pPr>
      <w:r>
        <w:rPr/>
        <w:t>Глава Администрации города Волгодонска</w:t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>_____________</w:t>
        <w:tab/>
        <w:t>С.Н. Ладанов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21 год и на плановый период 2022 и 2023 годов» от ___________ № __ </w:t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ода Волгодонска</w:t>
      </w:r>
    </w:p>
    <w:p>
      <w:pPr>
        <w:pStyle w:val="Normal"/>
        <w:ind w:firstLine="1276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на 2021 год </w:t>
      </w:r>
      <w:r>
        <w:rPr>
          <w:sz w:val="28"/>
          <w:szCs w:val="28"/>
        </w:rPr>
        <w:t>и на плановый период 2022 и 2023 годов                           (тыс. рублей)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359"/>
        <w:gridCol w:w="1276"/>
        <w:gridCol w:w="1276"/>
        <w:gridCol w:w="1281"/>
      </w:tblGrid>
      <w:tr>
        <w:trPr>
          <w:tblHeader w:val="true"/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Код БК РФ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0 00000 00 0000 000 </w:t>
            </w:r>
          </w:p>
        </w:tc>
        <w:tc>
          <w:tcPr>
            <w:tcW w:w="8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2 9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2 291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9 830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1 00000 00 0000 000 </w:t>
            </w:r>
          </w:p>
        </w:tc>
        <w:tc>
          <w:tcPr>
            <w:tcW w:w="8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 5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bCs/>
                <w:color w:val="000000"/>
              </w:rPr>
              <w:t>799 667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 373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5 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9 667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4 373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 5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4 074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8 102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9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309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713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84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556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3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2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71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3 0200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color w:val="000000"/>
              </w:rPr>
              <w:t>17 2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97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971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3 0223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61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61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3 02231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61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61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3 0224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3 0225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3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839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839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3 02251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3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839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839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3 0226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1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176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176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3 02261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1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176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176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5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45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45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3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24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23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24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5 04000 02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1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01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020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5 04010 02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1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01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020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6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 8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 53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 324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7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552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 439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/>
            </w:pPr>
            <w:r>
              <w:rPr>
                <w:color w:val="000000"/>
              </w:rPr>
              <w:t xml:space="preserve">1 06 01020 04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7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 552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 439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6 04000 02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 8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 02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 167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/>
            </w:pPr>
            <w:r>
              <w:rPr>
                <w:color w:val="000000"/>
              </w:rPr>
              <w:t xml:space="preserve">1 06 04011 02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9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75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556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6 04012 02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 27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 610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2 2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4 95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7 717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/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 7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1 74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2 774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6 06032 04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 7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1 74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2 774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5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 203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943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6 06042 04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5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 203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 943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8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2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117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099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8 0300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7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749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8 0301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76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749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8 0600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8 0700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8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269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8 0701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8 0702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18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128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8 0710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7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8 0714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3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8 07141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3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8 0715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8 07170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8 07173 01 0000 1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 6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809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846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 1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 37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 576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1 0501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 9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 508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 269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1 05012 04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 9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 508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 269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63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63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1 05024 04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63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263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4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60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43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1 05074 04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4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60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43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1 0700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7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89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1 0701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7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color w:val="000000"/>
              </w:rPr>
              <w:t>2 689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1 07014 04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7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89,4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1 0900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color w:val="000000"/>
              </w:rPr>
              <w:t>3 0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6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79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1 09040 00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6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79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1 09044 04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56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79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2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96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2 01000 01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6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96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2 01010 01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2 01030 01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9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2 01040 01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08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89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2 01041 01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9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68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2 01042 01 0000 12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3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3 01000 00 0000 1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/>
            </w:pPr>
            <w:r>
              <w:rPr>
                <w:color w:val="000000"/>
              </w:rPr>
              <w:t xml:space="preserve">1 13 01990 00 0000 1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3 01994 04 0000 1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4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0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02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4 02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4 02040 04 0000 4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4 02043 04 0000 41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4 06000 00 0000 4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1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3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32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4 06010 00 0000 4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1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3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32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4 06012 04 0000 4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1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3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32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4 06300 00 0000 4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4 06310 00 0000 4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4 06312 04 0000 43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6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69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96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/>
            </w:pPr>
            <w:r>
              <w:rPr>
                <w:color w:val="000000"/>
              </w:rPr>
              <w:t xml:space="preserve">1 16 0100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5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6 0105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6 01053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6 0106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6 01063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6 0107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6 01073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6 0113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6 01133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6 0114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1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4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6 01143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1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4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/>
            </w:pPr>
            <w:r>
              <w:rPr>
                <w:color w:val="000000"/>
              </w:rPr>
              <w:t xml:space="preserve">1 16 0115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/>
            </w:pPr>
            <w:r>
              <w:rPr>
                <w:color w:val="000000"/>
              </w:rPr>
              <w:t xml:space="preserve">1 16 01153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6 0119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6 01193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6 0120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6 01203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9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40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9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40,9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6 10000 00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6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49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6 10120 00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6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49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6 10123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color w:val="000000"/>
              </w:rPr>
              <w:t>2 06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49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6 1100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3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0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6 11060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3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0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/>
            </w:pPr>
            <w:r>
              <w:rPr>
                <w:color w:val="000000"/>
              </w:rPr>
              <w:t xml:space="preserve">1 16 11064 01 0000 14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93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0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7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1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76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7 05000 00 0000 18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1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76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17 05040 04 0000 18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41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376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0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0 0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78 71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6 342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00000 00 0000 00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0 0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78 71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6 342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 1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27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278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15002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 1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27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278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15002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 1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27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278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2000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0 4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6 80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48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20077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 0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6 2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20077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 0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color w:val="000000"/>
              </w:rPr>
              <w:t>236 2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25219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центров цифров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510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25219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центров цифрового образовани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510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/>
            </w:pPr>
            <w:r>
              <w:rPr>
                <w:color w:val="000000"/>
              </w:rPr>
              <w:t xml:space="preserve">2 02 25497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874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49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25497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color w:val="000000"/>
              </w:rPr>
              <w:t>15 874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549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25519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9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25519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9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25555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7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70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25555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7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70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29999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3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769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99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29999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3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769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99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79 6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91 75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2 256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/>
            </w:pPr>
            <w:r>
              <w:rPr>
                <w:color w:val="000000"/>
              </w:rPr>
              <w:t xml:space="preserve">2 02 30013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28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28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13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28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28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22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8 2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8 27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8 275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22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8 2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8 27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color w:val="000000"/>
              </w:rPr>
              <w:t>218 275,7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7 7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6 036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8 295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24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7 7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6 036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8 295,2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5084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0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55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5084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0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550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512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512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/>
            </w:pPr>
            <w:r>
              <w:rPr>
                <w:color w:val="000000"/>
              </w:rPr>
              <w:t xml:space="preserve">2 02 35135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5135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5137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302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5137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302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5176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5176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522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7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229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522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7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229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525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 4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 48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/>
            </w:pPr>
            <w:r>
              <w:rPr>
                <w:color w:val="000000"/>
              </w:rPr>
              <w:t xml:space="preserve">2 02 3525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 4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 48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526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5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526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5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/>
            </w:pPr>
            <w:r>
              <w:rPr>
                <w:color w:val="000000"/>
              </w:rPr>
              <w:t xml:space="preserve">2 02 3527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5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/>
            </w:pPr>
            <w:r>
              <w:rPr>
                <w:color w:val="000000"/>
              </w:rPr>
              <w:t xml:space="preserve">2 02 3527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5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528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528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538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color w:val="000000"/>
              </w:rPr>
              <w:t>50 77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538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77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5508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5508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5573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 4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11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5573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 4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11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593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7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593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7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9999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28 5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9 85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9 857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9999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28 5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19 85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>
                <w:color w:val="000000"/>
              </w:rPr>
              <w:t>1 119 857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53 8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53 88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58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45303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82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45303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8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82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45390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00 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45390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00 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58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58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49999 04 0000 150 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58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58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752 9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1 01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746 172,8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6"/>
          <w:type w:val="nextPage"/>
          <w:pgSz w:orient="landscape" w:w="16838" w:h="11906"/>
          <w:pgMar w:left="28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1 год и на плановый период 2022 и 2023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 № __ 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58" w:right="140" w:hanging="615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 города Волгодонска</w:t>
      </w:r>
    </w:p>
    <w:p>
      <w:pPr>
        <w:pStyle w:val="Normal"/>
        <w:ind w:left="6158" w:right="140" w:hanging="6158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ind w:left="6158" w:hanging="6158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276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 Р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5 5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5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8 062 9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321 01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16 172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62 9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321 01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16 172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62 9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321 01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16 172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62 9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321 01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16 172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28 5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321 01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16 172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28 5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321 01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16 172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28 5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321 01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16 172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128 5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321 01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16 17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1 год и на плановый период 2022 и 2023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/>
      </w:pPr>
      <w:r>
        <w:rPr/>
        <w:t>Перечень главных администраторов доходов бюджета города Волгодонска – органов местного самоуправления, отраслевых (функциональных) органов Администрации города Волгодонск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378"/>
      </w:tblGrid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БК РФ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ного админи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378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годонская городская Дум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3 02994 04 0000 13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16 0701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1 16 07090 04 0000 14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1 17 0504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3 01 0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3 01 1000 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6 1003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2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41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8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112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9999 04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5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76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08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9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001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06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13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19 35176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Контрольно-счетная палата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4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6 01157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40 04 0000 18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Финансовое управление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 0400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правление здравоохранения г.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001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тдел культуры г.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6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4514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4514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правление образования г.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1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центров цифрового образования де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6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3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уда и социального развития Администрации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30013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2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5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3527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8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2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8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73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9999 04 0000 150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02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137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2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25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19 3527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28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38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19 60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Комитет по управлению имуществом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40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40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4 04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12 04 0000 4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4 01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6 10031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города Волгодонс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4 0000 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930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</w:tbl>
    <w:p>
      <w:pPr>
        <w:pStyle w:val="Normal"/>
        <w:ind w:left="6158" w:right="-141" w:hanging="615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  <w:r>
        <w:br w:type="page"/>
      </w:r>
    </w:p>
    <w:p>
      <w:pPr>
        <w:pStyle w:val="Normal"/>
        <w:ind w:left="5670" w:right="-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1 год и на плановый период 2022 и 2023 годов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главных администраторов источни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бюджета города Волгодонска</w:t>
      </w:r>
    </w:p>
    <w:p>
      <w:pPr>
        <w:pStyle w:val="Normal"/>
        <w:ind w:left="6158" w:hanging="6158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5953"/>
      </w:tblGrid>
      <w:tr>
        <w:trPr>
          <w:tblHeader w:val="true"/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 БК РФ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главного администратора источников финансирования дефицитов бюджетов</w:t>
            </w:r>
          </w:p>
        </w:tc>
      </w:tr>
      <w:tr>
        <w:trPr>
          <w:tblHeader w:val="true"/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лавного админи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т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сточников финансирования дефицитов бюджетов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инансовое управление города Волгодонска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2 00 00 04 0000 7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2 00 00 04 0000 8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4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 05 02 01 04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ind w:left="6158" w:hanging="6158"/>
        <w:rPr/>
      </w:pPr>
      <w:r>
        <w:rPr/>
      </w:r>
    </w:p>
    <w:p>
      <w:pPr>
        <w:pStyle w:val="Normal"/>
        <w:ind w:left="6158" w:hanging="6158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ind w:left="10773" w:right="-14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5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21 год и на плановый период 2022 и 2023 годов»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 № __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ода Волгодонска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jc w:val="right"/>
        <w:rPr/>
      </w:pPr>
      <w:r>
        <w:rPr/>
        <w:t>(тыс. рублей)</w:t>
      </w:r>
    </w:p>
    <w:tbl>
      <w:tblPr>
        <w:tblW w:w="15043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425"/>
        <w:gridCol w:w="439"/>
        <w:gridCol w:w="1560"/>
        <w:gridCol w:w="425"/>
        <w:gridCol w:w="1286"/>
        <w:gridCol w:w="1280"/>
        <w:gridCol w:w="1280"/>
      </w:tblGrid>
      <w:tr>
        <w:trPr>
          <w:tblHeader w:val="true"/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58 56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51 01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96 17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 88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8 49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 234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33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33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330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7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4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4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4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8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0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0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0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9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9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9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 42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 41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 416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 00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 99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 99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1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1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13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5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4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09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08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007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2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2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2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0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0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0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7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 97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5 32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 48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5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5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5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1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1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15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1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28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47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470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36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36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361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 61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9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9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7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3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8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2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16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46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 80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7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3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63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68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27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273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6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6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6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3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6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20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207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45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0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9 01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6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9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9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 180 03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66 46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 88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мках обеспечения плодородия земель сельскохозяйственного назначения,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9 9 00 R50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4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4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61 83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63 84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 358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 21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41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 318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00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1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3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9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9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8 69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 92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9 977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13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5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834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4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67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0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64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37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28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1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37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6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2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28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18 49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 47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 90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03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32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10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5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4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0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1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 42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06 12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 10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03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03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03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1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4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62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62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627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92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72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79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44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7 44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447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37 18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82 87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56 01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0 88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0 20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1 55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8 80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7 42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7 422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1 659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 86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 866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6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1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92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6 26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7 52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6 39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 81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5 70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5 704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93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8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8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0 67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2 75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2 750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9 7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1 86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8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2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2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8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868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центров цифрового образования дете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E4 52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51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8 16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3 74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6 68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37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37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37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6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1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 89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 057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 054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4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55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14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098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0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3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31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1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7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31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4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16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16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160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83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78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779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3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8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8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3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3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3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8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8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9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9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90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0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9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07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07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074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1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2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 06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 41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6 41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 69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2 96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76 072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4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43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43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 72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 62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 62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 и реконструкцию объектов культуры и туристических объектов в рамках подпрограммы «Развити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6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7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одельных муниципальных библиот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5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37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5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339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4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4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4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6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2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2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23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40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 805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47 425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 03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4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660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2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1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1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1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5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едицинского и иного оборудования и инвентаря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4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25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9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9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9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62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62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62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38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37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6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59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59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9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9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98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6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6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69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едицинского и иного оборудования и инвентаря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4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3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8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8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82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0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0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0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7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7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7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7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4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4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49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37 26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55 47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6 768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833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86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899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2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22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5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88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048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9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949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1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47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56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19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19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2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3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5 98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5 48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6 573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9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2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94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35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93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9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21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231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27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92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6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 51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 272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1 233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8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8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82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 33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 334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 334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16 17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 17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 17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1 51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0 37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 757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78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78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788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6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5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статьи 13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62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026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933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40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77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38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386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386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85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854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854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055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550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 470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117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86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86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4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40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40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3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3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38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3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7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76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82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644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56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6 041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888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75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588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3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33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 633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1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82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822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822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3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30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30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мпьютерной техники органам социальной защиты населения муниципальных районов и городских округ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2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21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21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2 49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 289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 358,8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5 745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 541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 608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0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09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09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2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 84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79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79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798,5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2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4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48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50,4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1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18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18,3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5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4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4,1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11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25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09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11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6 25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093,0</w:t>
            </w:r>
          </w:p>
        </w:tc>
      </w:tr>
      <w:tr>
        <w:trPr>
          <w:trHeight w:val="23" w:hRule="atLeast"/>
        </w:trPr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111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254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093,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 xml:space="preserve">  </w:t>
        <w:tab/>
        <w:t>И.В. Батлуков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firstLine="10206"/>
        <w:jc w:val="both"/>
        <w:rPr/>
      </w:pPr>
      <w:r>
        <w:rPr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иложение 6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1 год и на плановый период 2022 и 2023 годов»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</w:t>
      </w:r>
    </w:p>
    <w:p>
      <w:pPr>
        <w:pStyle w:val="Normal"/>
        <w:ind w:left="567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21 год и на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567"/>
        <w:gridCol w:w="425"/>
        <w:gridCol w:w="425"/>
        <w:gridCol w:w="1560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58 5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51 0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 896 172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ЛГОДОНСКАЯ ГОРОДСКАЯ ДУ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8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8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870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7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4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8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03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9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01 2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331 4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5 035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 0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 9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 99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13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5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5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7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 735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3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0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01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9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мках обеспечения плодородия земель сельскохозяйственного назначения,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R50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 2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4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 318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9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4 84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3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28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0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3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10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0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0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0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03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4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6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6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627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9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7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1 79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4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4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447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9 7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1 8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31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 и реконструкцию объектов культуры и туристических объектов в рамках подпрограммы «Развити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6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7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7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82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6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5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41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 8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3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05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7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 3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 7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587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25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1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4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 805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63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2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09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4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 8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475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1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5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едицинского и иного оборудования и инвентаря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4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9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6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6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62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3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3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98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69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едицинского и иного оборудования и инвентаря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4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82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7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7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49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8 1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3 9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 659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3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3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37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4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4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43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 7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 6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 62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одельных муниципальных библиот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5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4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2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50 8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61 1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93 09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8 8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7 4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7 422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1 6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 8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 866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6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9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 8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5 7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5 704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8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8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0 6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2 7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2 750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23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868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центров цифрового образования дете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E4 52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5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1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 8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 0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 054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31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89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32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8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90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9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0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0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074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2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7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7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78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статьи 13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6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0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933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45 9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6 7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0 140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160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88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47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5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1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19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5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94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2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2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6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 2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1 233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82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 3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 3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 334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 1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 1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 17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4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7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3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3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386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8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8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854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0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5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 4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1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86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40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38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33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1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8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8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822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30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мпьютерной техники органам социальной защиты населения муниципальных районов и городских округ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 0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 0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 059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15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1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2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4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470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3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3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361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9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21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 9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 3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 388,8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09,9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7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7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798,5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18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4,1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5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3,3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2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ind w:firstLine="42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2655" w:leader="none"/>
        </w:tabs>
        <w:ind w:firstLine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 xml:space="preserve"> </w:t>
        <w:tab/>
        <w:tab/>
        <w:tab/>
        <w:tab/>
        <w:t>И.В. Батлуков</w:t>
      </w:r>
    </w:p>
    <w:p>
      <w:pPr>
        <w:pStyle w:val="Normal"/>
        <w:tabs>
          <w:tab w:val="clear" w:pos="708"/>
          <w:tab w:val="left" w:pos="5812" w:leader="none"/>
        </w:tabs>
        <w:ind w:left="10773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0773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0773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0773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0773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0773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0773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0773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0773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0773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10773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7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лгодонской городской Думы «О бюджете города Волгодонска на 2021 год и на плановый период 2022 и 2023 годов» от __________ № 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города Волгодонска и  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(тыс. рублей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7"/>
        <w:gridCol w:w="425"/>
        <w:gridCol w:w="426"/>
        <w:gridCol w:w="425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58 5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51 0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96 17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культуры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7 5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3 9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9 869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и искусс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 6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2 9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 01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4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4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43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 7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 6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 62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L4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 и реконструкцию объектов культуры и туристических объектов в рамках подпрограммы «Развитие культуры и искусства» муниципальной программы города Волгодонска «Развитие культуры в городе Волгодонске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3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6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плектование книжных фондов библиотек муниципальных образований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S4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одельных муниципальных библиотек в рамках подпрограммы «Развити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A1 5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в сфере культуры и искусс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3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 4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37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3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3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 37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в рамках подпрограммы «Развитие дополнительного образования в сфере культуры и искусства» муниципальной программы города Волгодонска «Развитие культуры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2 A1 5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0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5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5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8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4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4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е разовые выплаты мастерам народной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2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2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культуры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Молодежная политика и социальная актив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3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0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эффективной системы поддержки добровольческой (волонтерской)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Формирование эффективной системы поддержки добровольческой (волонтерской) деятельност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атриотическое и нравственное воспитание молодеж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165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4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3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атриотическое и нравственное воспитание молодеж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инициативной и талантливой молодежи, обладающей лидерскими навык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с молодежью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онно - методическое и информационно - аналитическое обеспечение поддержки молодежи и участия в областных мероприятиях в рамках подпрограммы «Поддержка инициативной и талантливой молодежи, обладающей лидерскими навыками» муниципальной программы города Волгодонска «Молодежная политика и социальная а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Обеспечение общественного порядка и профилактика правонарушений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4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казачьих обществ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5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«О казачьих дружинах в Ростовской области» в рамках подпрограммы «Поддержка казачьих обществ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7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5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социально негативных явлений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профилактику социально негативных явлений в рамках подпрограммы «Профилактика социально негативных явлений в городе Волгодонске» муниципальной программы города Волгодонска «Обеспечение общественного порядка и профилактика правонарушений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физической культуры и спорт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2 2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 3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 38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2 3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8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80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0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словий для развития на территории города Волгодонска физической культуры, массового спорта и внедрение комплекса ГТО, организация проведения официальных физкультурных и спортивных мероприятий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5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в городе Волгодонске» муниципальной программы города Волгодонска «Развитие физической культуры и спорта в городе Волгодонске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 84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подготовки спортивного резерв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0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7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79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7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79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 79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в рамках подпрограммы «Развитие системы подготовки спортивного резерва в городе Волгодонске» муниципальной программы города Волгодонска «Развитие физической культуры и спорта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S4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8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91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6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физической культуры и спорта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здравоохранения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 4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 8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47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системы оказания медицинской помощи населению горо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4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9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90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9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9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привлечения в муниципальные учреждения здравоохранения города врачей – специалистов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1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работников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5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5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69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едицинского и иного оборудования и инвентаря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4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медицинского и иного оборудования и инвентаря для муниципальных учреждений здравоохранения в рамках подпрограммы «Совершенствование системы оказания медицинской помощи населению города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4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казание паллиативной помощ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5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5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21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9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6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6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62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24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8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апитального ремонта муниципальных учреждений здравоохранения в рамках подпрограммы «Оказание паллиативной помощи» муниципальной программы города Волгодонска «Развитие здравоохранения города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S3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3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3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976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7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49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здравоохран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образования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74 9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13 5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93 08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9 6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70 2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50 460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8 80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7 4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7 42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 8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5 7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5 704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муниципальной собственности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49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53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8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8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Развитие общего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7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7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78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1 65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 8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 86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0 6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2 7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2 750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24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24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образования муниципальной собственности, включая газификацию в рамках подпрограммы «Развитие общего образования» муниципальной программы города Волгодонска «Развитие образования в городе Волгодонске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9 7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1 8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проектной документации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екта «Всеобуч по плаванию»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23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тдыха детей в каникулярное время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3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26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7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4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9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образовательных учреждени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4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86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центров цифрового образования детей в рамках подпрограммы «Развитие общего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E4 52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5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дете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 6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 1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 143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 8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 0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 054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8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 детьми в рамках подпрограммы «Развитие дополнительного образования детей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5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0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5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94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3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32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статьи 13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ластного закона от 22 октября 2004 года № 165-ЗС «О социальной поддержке детства в Ростовской области» в рамках подпрограммы «Охрана семьи и детства, другие вопросы в сфере образования» муниципальной программы города Волгодонска «Развитие образования в городе Волгодонске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72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6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0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 933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5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5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53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9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9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лучшим педагогическим работникам муниципальных образовате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выпускникам общеобразовательных учреждений города, награжденным знаком отличия «Гордость Волгодонск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главы Администрации города Волгодонска победителям Городского профессионального конкурса «Педагог года»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Премии и гран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1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0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0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07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ециалистов, координирующих деятельность муниципальных учреждений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2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Развитие образования в городе Волгодонске»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4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Защита населения и территории города Волгодонска от чрезвычай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69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2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287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5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1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156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3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0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01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9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Защита от чрезвычайных ситуаций» муниципальной программы города Волгодонска «Защита населения и территории города Волгодонска от чрезвычайных ситуаций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«Развитие системы обеспечения вызова экстренных оперативных служб по единому номеру «112» муниципальной программы города Волгодонска «Защита населения и территории города Волгодонска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56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31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Социальная поддержка граждан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46 2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66 7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0 140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8 7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8 3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9 4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лицам, удостоенным звания «Почетный гражданин города Волгодонска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государственной пенсии депутатам Волгодонской городской Думы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нсий за выслугу лет муниципальным служащим город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48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9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94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 «Забота» по предоставлению дополнительных мер социальной поддержки гражданам города, находящимся в трудной жизненной ситу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льготного проезда отдельным категориям граждан, определенным органами местного самоуправления города Волгодонска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5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1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1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жилищно-коммунальных услуг отдельным категориям граждан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2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27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6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 2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1 23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8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 3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 3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 33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 1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 1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6 178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4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ая поддержка семей с деть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6 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8 2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 67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4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7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из многодетны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3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3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386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выплате пособия на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8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8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854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4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7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160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508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0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 5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ежемесячной выплаты в связи с рождением (усыновлением) первого ребенк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55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 4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 1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детей первого-второго года жизни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8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84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Финансовая поддержка семей с детьми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83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 в рамках подпрограммы «Финансовая поддержка семей с детьми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2 P1 724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таршее поколени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2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2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 190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47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 5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1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19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 в рамках подпрограммы «Старшее поколение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3 P3 72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2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«Доступная среда» муниципальной программы города Волгодонска «Социальная поддержка граждан Волгодонс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2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Доступная среда» муниципальной программы города Волгодонска «Социальная поддержка граждан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адаптации муниципальных объектов социальной направленности для инвалидов и других маломобильных групп населения в рамках подпрограммы «Доступная среда» муниципальной программы города Волгодонска «Социальная поддержка граждан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4 00 S4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3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20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038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633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6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8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8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822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3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мпьютерной техники органам социальной защиты населения муниципальных районов и городских округов в рамках подпрограммы «Обеспечение реализации муниципальной программы» муниципальной программы города Волгодонска «Социальная поддержка граждан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5 00 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институтов и инициатив гражданского общества в муниципальном образовании «Город Волгодонс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социально ориентированным некоммерческим организациям в рамках подпрограммы «Содействие развитию институтов и инициатив гражданского общества в муниципальном образовании «Город Волгодонск» муниципальной программы города Волгодонска «Муниципальная политика» (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69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в Администрации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конкурсов, конкурсов профессионального мастерства в рамках подпрограммы «Развитие муниципальной службы в Администрации города Волгодонска» муниципальной программы города Волгодонска «Муниципальная политика»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единства российской нации и гармонизация межэтнических отношений в муниципальном образовании «Город Волгодонс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ультурно - массовых и других мероприятий в рамках подпрограммы «Укрепление единства российской нации и гармонизация межэтнических отношений в муниципальном образовании «Город Волгодонск» муниципальной программы города Волгодонска «Муниципальная полити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3 00 2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Управление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 02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 1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 91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бюджетного процесс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9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8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82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25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рганизация бюджетного процесса в городе Волгодонске» муниципальной программы города Волгодонска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долгом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2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09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города Волгодонска в рамках подпрограммы «Управление муниципальным долгом города Волгодонска» муниципальной программы города Волгодонска «Управление муниципальными финансами» (Обслуживание муниципального долг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1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 2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09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Экономическое развитие и инновационная экономика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убъектов малого и среднего предпринимательств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разовательное, информационное и методическое обеспечение субъектов малого и среднего предпринимательства, пропаганда и популяризация предпринимательской деятельности в рамках подпрограммы «Развитие субъектов малого и среднего предпринимательства в городе Волгодонске» муниципальной программы города Волгодонска «Экономическое развитие и инновационная экономика города Волгодонска»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25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Защита прав потребителей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муниципальной системы защиты прав потребителей в рамках подпрограммы «Защита прав потребителей в городе Волгодонске» муниципальной программы города Волгодонска «Экономическое развитие и инновационная экономика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25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уризм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мероприятий, форумов, конференций, фестивалей, направленных на развитие туристской деятельности в рамках подпрограммы «Развитие туризма в городе Волгодонске» муниципальной программы города Волгодонска «Экономическое развитие и инновационная экономика города Волгодонска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25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Территориальное планирование и обеспечение доступным и комфортным жильем населения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0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95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48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Территориальное планирование и развитие территорий, в том числе для жилищ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документов по планировке и межеванию перспективных территорий жилищного строительства в рамках подпрограммы «Территориальное планирование и развитие территорий, в том числе для жилищного строительства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5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9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4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3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861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51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7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7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7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8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беспечению жильем молодых семей в рамках подпрограммы «Оказание мер государственной поддержки в улучшении жилищных условий отдельным категориям граждан»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L49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6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5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041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Обеспечение качественными жилищно-коммунальными услугами населения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0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6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203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го хозяйства в городе Волгодонске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0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управления многоквартирными домам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объектов муниципальной собственности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846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услуг по осуществлению начисления физическим лицам платы за пользование жилым помещением для нанимателей жилых помещений в рамках подпрограммы «Развитие жилищного хозяйства в городе Волгодонске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5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бесперебойности и роста качества жилищно-коммунальных услуг на территории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8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 4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097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0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0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031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4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, индивидуальным предпринимателям на возмещение затрат в связи с выполнением работ (оказанием услуг)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69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3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6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12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бесперебойности и роста качества жилищно-коммунальных услуг на территории города Волгодонска» муниципальной программы города Волгодонска «Обеспечение качественными жилищно-коммунальными услугами населения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7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Благоустроенный город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 1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 1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 69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город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 9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 1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 690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Расходы на выплаты персоналу казен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6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6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 62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9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7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 79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территории города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 0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 3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 10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огребению умерших в соответствии с гарантированным перечнем услуг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252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Благоустройство территории города» муниципальной программы города Волгодонска «Благоустроенный город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4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4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44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7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подпрограммы «Благоустройство территории города» муниципальной программы города Волгодонска «Благоустроенный город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S4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70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содержание сетей наруж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етей уличного освещения в рамках подпрограммы «Развитие и содержание сетей наружного освещения» муниципальной программы города Волгодонска «Благоустроенный город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25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Развитие транспортной системы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75 1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63 8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 358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68 5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661 4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 31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25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 2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 4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3 318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нансовое обеспечение дорожной деятельности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53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50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ому унитарному предприятию муниципального образования «Город Волгодонск» «Городской пассажирский транспорт» в целях возмещения части затрат, не обеспеченных тарифом, а также затрат, связанных с наличием кредиторской задолженности за электроэнергию, сложившейся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«Развитие транспортной инфраструктуры города Волгодонска» муниципальной программы города Волгодонска «Развитие транспортной системы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69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на территории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оприятий по обеспечению безопасности дорожного движения в рамках подпрограммы «Повышение безопасности дорожного движения на территории города Волгодонска» муниципальной программы города Волгодонска «Развитие транспортной системы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25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6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Формирование современной городской среды на территории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города Волгодонс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общественных территорий города Волгодонска» муниципальной программы города Волгодонска «Формирование современной городской среды на территор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F2 555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Волгодонска «Управление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 0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 0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 059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34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15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вершенствование механизма управления и распоряжения муниципальным имуществом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«Управление и распоряжение муниципальным имуществом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 00 25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214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птимизация и повышение качества предоставления государственных и муниципальных услуг на базе МАУ «МФЦ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 4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6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681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2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4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470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72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2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21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нципа экстерриториальности при предоставлении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S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«Оптимизация и повышение качества предоставления государственных и муниципальных услуг на базе МАУ «МФЦ» муниципальной программы города Волгодонска «Управление муниципальным имуществом» (Субсидии автоном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2 00 S4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3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1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143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3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3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 36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61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9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Обеспечение реализации муниципальной программы» муниципальной программы города Волгодонска «Управление муниципальным имуществом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 83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 1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 770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 0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 99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 997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13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5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ООО «Издательский Дом «Волгодонская правда», осуществляющему производство, выпуск и распространение газеты «Волгодонская правда», включенной в областной реестр средств массовой информации, учредителем которой является Администрация города Волгодонска, на возмещение части затрат по освещению деятельности для исполнения функций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города Волгодонска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35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олгодонской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8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8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870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Волгодонской городской Думы - глава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Волгодонской городской Думы - главы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06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Волгодонской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67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лгодонская городская Ду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9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9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 99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44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8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0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103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мощников депутат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1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39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освещению деятельности органов местного самоуправления и отраслевых (функциональных) органов Администрации города Волгодонска в средствах массовой информации, печатных изданиях, в информационно-телекоммуникационной сети «Интернет»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2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закупок в части приобретения работ, услуг по информационному сопровождению деятельности органов местного самоуправления и отраслевых (функциональных) органов Администрации города Волгодонска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8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5,1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Волгодонской городской Думы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3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 - счетной палаты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234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 - счетной палаты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Председателю Контрольно - счетной палаты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1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8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 - счетная палата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795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05,5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7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и отраслевых (функциональных) органов Администрации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в рамках обеспечения деятельности Контрольно - счетной палаты города Волгодонс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Контрольно - счетной палаты города Волгодонска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органов местного самоуправления и отраслевых (функциональных) органов Администрации города Волгодо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 8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 1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 29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ода Волгодонска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8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 1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 294,4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 отраслевых (функциональных) органов Администрации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3,3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02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9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софинансирование к средствам областного (федерального) бюджета и расходы капитального характера, не предусмотренные другими направлениями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1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</w:t>
              <w:br/>
              <w:t>Администрации города Волгодонска»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 4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 805,9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зарезервированные на реализацию проектов инициативного бюджетирования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63,2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мках обеспечения плодородия земель сельскохозяйственного назначения,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 по иным непрограммным мероприятиям в рамках непрограммного направления деятельности «Реализация функций органов местного самоуправления и отраслевых (функциональных) органов Администрации города Волгодонска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R50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65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1134" w:footer="29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</w:t>
        <w:tab/>
        <w:tab/>
        <w:tab/>
        <w:tab/>
        <w:tab/>
        <w:tab/>
        <w:t>И.В. Батлуков</w:t>
      </w:r>
    </w:p>
    <w:p>
      <w:pPr>
        <w:pStyle w:val="Normal"/>
        <w:tabs>
          <w:tab w:val="clear" w:pos="708"/>
          <w:tab w:val="left" w:pos="2655" w:leader="none"/>
        </w:tabs>
        <w:ind w:left="1077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8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городской Думы «О бюджете города Волгодонска на 2021 год и на плановый период 2022 и 2023 годов» от __________ № __ </w:t>
      </w:r>
    </w:p>
    <w:p>
      <w:pPr>
        <w:pStyle w:val="Normal"/>
        <w:ind w:left="5670" w:firstLine="467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венций, предоставляемых городу Волгодонску на 2021 год и на плановый период 2022 и 2023 годов из областного бюджета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3118"/>
        <w:gridCol w:w="1418"/>
        <w:gridCol w:w="1134"/>
        <w:gridCol w:w="1134"/>
        <w:gridCol w:w="1134"/>
      </w:tblGrid>
      <w:tr>
        <w:trPr>
          <w:tblHeader w:val="true"/>
          <w:trHeight w:val="14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ссиф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ц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именование расходов, осуществляемых органами местного самоуправления за счет субвенций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ссифи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ц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3118"/>
        <w:gridCol w:w="1418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выплате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4 8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4 8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4 854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выплате пособия на ребенка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                   08 2 00 7217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4 8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4 8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4 854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2 9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2 9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2 91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                        08 2 Р1 72160                    240,                        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2 9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2 9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2 910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/>
              <w:t>1 128 5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/>
              <w:t>1 119 8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/>
              <w:t>1 119 857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 01                    07 02                          07 03                     06 1 00 7246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/>
              <w:t>1 128 5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/>
              <w:t>1 119 8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/>
              <w:t>1 119 857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173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 09                06 3 00 72040 120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173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7 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7 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7 538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                         06 1 00 72180 240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7 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7 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7 538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Расходы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0 04                      06 3 00 5260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</w:rPr>
              <w:t>1</w:t>
            </w:r>
            <w:r>
              <w:rPr/>
              <w:t>, 1</w:t>
            </w:r>
            <w:r>
              <w:rPr>
                <w:vertAlign w:val="superscript"/>
              </w:rPr>
              <w:t>2</w:t>
            </w:r>
            <w:r>
              <w:rPr/>
              <w:t>, 1</w:t>
            </w:r>
            <w:r>
              <w:rPr>
                <w:vertAlign w:val="superscript"/>
              </w:rPr>
              <w:t>3</w:t>
            </w:r>
            <w:r>
              <w:rPr/>
              <w:t xml:space="preserve"> статьи 13</w:t>
            </w:r>
            <w:r>
              <w:rPr>
                <w:vertAlign w:val="superscript"/>
              </w:rPr>
              <w:t>2</w:t>
            </w:r>
            <w:r>
              <w:rPr/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9 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9 0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8 933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</w:t>
            </w:r>
            <w:r>
              <w:rPr>
                <w:vertAlign w:val="superscript"/>
              </w:rPr>
              <w:t>1</w:t>
            </w:r>
            <w:r>
              <w:rPr/>
              <w:t>, 1</w:t>
            </w:r>
            <w:r>
              <w:rPr>
                <w:vertAlign w:val="superscript"/>
              </w:rPr>
              <w:t>2</w:t>
            </w:r>
            <w:r>
              <w:rPr/>
              <w:t>, 1</w:t>
            </w:r>
            <w:r>
              <w:rPr>
                <w:vertAlign w:val="superscript"/>
              </w:rPr>
              <w:t>3</w:t>
            </w:r>
            <w:r>
              <w:rPr/>
              <w:t xml:space="preserve"> статьи 13</w:t>
            </w:r>
            <w:r>
              <w:rPr>
                <w:vertAlign w:val="superscript"/>
              </w:rPr>
              <w:t>2</w:t>
            </w:r>
            <w:r>
              <w:rPr/>
              <w:t xml:space="preserve">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0 04                      06 3 00 72420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9 6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9 0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8 933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мках обеспечения плодородия земель сельскохозяйственного назначения,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508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Расходы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мках обеспечения плодородия земель сельскохозяйственного назначения,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 05                        99 9 00 R5083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2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0 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1 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 08 1 00 52200                  240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0 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1 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                      06 3 00 72220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84 8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93 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92 597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                       08 1 00 72050 240,                    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84 8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93 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92 597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8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                     08 1 00 7206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85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1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828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Расходы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                   08 1 00 72070 240,                     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828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 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 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 61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                       08 2 00 72150 240,                       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 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 6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 613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66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13                  88 0 00 72350 120,                  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66,1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2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18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18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18 275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                       08 1 00 72100                   240,                    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18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18 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18 275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7 8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                       12 2 00 72400                     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7 82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256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                         08 1 00 72120 240,                 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 256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7 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7 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7 19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«О социальном обслуживании граждан в Рост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2                            08 3 00 72260 08 3 Р3 72260 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7 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7 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77 193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38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7 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0 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                        08 2 00 53800                  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7 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0 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93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8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13                       99 9 00 59310  120,                 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 8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94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04                   88 0 00 72360 120,                   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94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52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04                       88 0 00 72370   120,                    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552,6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5120 04 0000 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05                       88 0 00 5120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полномочий по государственному регулированию тарифов на перевозку пассажиров и баг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29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Расходы на осуществление полномочий по государственному регулированию тарифов на перевозку пассажиров и багаж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 01                     88 0 00 72380 120,                   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29,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1 7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1 7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1 774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Расходы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6                   08 5 00 7211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17 2 00 72110                  120,                   240,                        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1 7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1 7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1 774,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 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 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 87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                     08 2 Р1 72240 240,                    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 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 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 875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9 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9 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9 816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Расходы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                      08 1 00 72080 240,                    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9 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9 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9 816,7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 xml:space="preserve">2 02 30024 04 0000 150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08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2 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6 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0 04  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 2 Р1 72440  08 2 Р1 50840   240,                     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2 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66 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137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1 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1 3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                08 1 00 51370  240,                  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1 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1 3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4 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4 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4 96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                      08 2 Р1 72210 240,                   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4 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4 9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4 960,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8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                  08 4 00 52800           240,                     3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7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4                      08 2 00 5270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плату жилищно-коммунальных услуг отдельным категориям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250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25 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25 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Расходы на оплату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                        08 1 00 52500 240,                    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25 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25 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573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25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0 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0 04                        08 2 Р1 55730            32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25 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30 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0 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0 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0 464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 07                   08 2 00 72200 240,                    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0 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0 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30 464,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 №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176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0 03                    12 2 00 51760  110,                       240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5135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 03                   12 2 00 51350 110,                    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 04                   88 0 00 7239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 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 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 273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Расходы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 01                     09 02                      05 1 00 72430 05 2 00 7243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 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 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/>
            </w:pPr>
            <w:r>
              <w:rPr/>
              <w:t>23 273,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 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 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 256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 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 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 256,6</w:t>
            </w:r>
          </w:p>
        </w:tc>
      </w:tr>
    </w:tbl>
    <w:p>
      <w:pPr>
        <w:pStyle w:val="Normal"/>
        <w:ind w:left="70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9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ab/>
        <w:t>И.В. Батлуков</w:t>
      </w:r>
    </w:p>
    <w:p>
      <w:pPr>
        <w:pStyle w:val="Normal"/>
        <w:ind w:left="5670" w:firstLine="538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 xml:space="preserve">«О бюджете города Волгодонска на 2021 год и на плановый период  2022 и 2023 годов»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сидий, предоставляемых городу Волгодонску на 2021 год и на плановый период 2022 и 2023 годов из областного бюджета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ания субсид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0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 4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 8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748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предоставления област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оведение капитального ремонта муниципальных учреждений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8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автомобилей скорой медицинской помощи, санитарного и иного автотранспорта для муниципальных учреждений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9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дготовку проектной документации на капитальный ремонт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оекта «Всеобуч по плаванию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8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70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70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8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49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троительство и реконструкцию объектов образования муниципальной собственности, включая газифик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 7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 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троительство и реконструкцию спортивных объектов муниципальной собственности, включая газифик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 2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рганизацию отдыха детей в каникулярное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42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центров цифрового образования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51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>И.В. Батлуков</w:t>
      </w:r>
    </w:p>
    <w:p>
      <w:pPr>
        <w:pStyle w:val="Normal"/>
        <w:ind w:left="110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ind w:left="11057" w:hanging="0"/>
        <w:jc w:val="both"/>
        <w:rPr/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 xml:space="preserve">«О бюджете города Волгодонска на 2021 год и на плановый период 2022 и 2023 годов»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Распределение бюджетных ассигнований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областного бюджета, по объектам </w:t>
      </w:r>
      <w:r>
        <w:rPr>
          <w:sz w:val="28"/>
        </w:rPr>
        <w:t>на 2021 год и на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02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09"/>
        <w:gridCol w:w="567"/>
        <w:gridCol w:w="567"/>
        <w:gridCol w:w="1559"/>
        <w:gridCol w:w="709"/>
        <w:gridCol w:w="1134"/>
        <w:gridCol w:w="1276"/>
        <w:gridCol w:w="1134"/>
        <w:gridCol w:w="1276"/>
        <w:gridCol w:w="1134"/>
        <w:gridCol w:w="1275"/>
        <w:gridCol w:w="1134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ировани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общеобразовательной школы на 600 мест в микрорайоне «В-9» г.Волгодо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671 642,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3 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 0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36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 6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объекта «Центр единобор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4 1 00 </w:t>
            </w:r>
            <w:r>
              <w:rPr>
                <w:lang w:val="en-US"/>
              </w:rPr>
              <w:t>S3</w:t>
            </w:r>
            <w:r>
              <w:rPr/>
              <w:t>4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 8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 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 5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/>
              <w:t>819 4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6 0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 6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236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 6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sectPr>
          <w:footerReference w:type="default" r:id="rId11"/>
          <w:type w:val="nextPage"/>
          <w:pgSz w:orient="landscape" w:w="16838" w:h="11906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bCs/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1 </w:t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>«О бюджете города Волгодонска на 2021 год и на плановый период  2022 и 2023 годов» от __________ № __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внутренних заимствований города Волгодонска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 на 2021 год</w:t>
      </w:r>
    </w:p>
    <w:p>
      <w:pPr>
        <w:pStyle w:val="Normal"/>
        <w:spacing w:before="0" w:after="120"/>
        <w:ind w:left="567" w:firstLine="709"/>
        <w:jc w:val="right"/>
        <w:rPr/>
      </w:pPr>
      <w:r>
        <w:rPr/>
        <w:t>(тыс. рублей)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657"/>
        <w:gridCol w:w="1679"/>
      </w:tblGrid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0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firstLine="708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suppressAutoHyphens w:val="true"/>
        <w:ind w:left="567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Normal"/>
        <w:spacing w:before="0" w:after="12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Волгодонска на 2022 и 2023 годы</w:t>
      </w:r>
    </w:p>
    <w:p>
      <w:pPr>
        <w:pStyle w:val="Normal"/>
        <w:spacing w:before="0" w:after="120"/>
        <w:ind w:left="567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588"/>
        <w:gridCol w:w="1694"/>
        <w:gridCol w:w="1471"/>
        <w:gridCol w:w="1688"/>
      </w:tblGrid>
      <w:tr>
        <w:trPr>
          <w:trHeight w:val="23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 0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  <w:r>
        <w:br w:type="page"/>
      </w:r>
    </w:p>
    <w:p>
      <w:pPr>
        <w:pStyle w:val="Normal"/>
        <w:ind w:left="567"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2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Волгодонской городской Думы </w:t>
      </w:r>
      <w:r>
        <w:rPr>
          <w:sz w:val="28"/>
          <w:szCs w:val="28"/>
        </w:rPr>
        <w:t>«О бюджете города Волгодонска на 2021 год и на плановый период 2022 и 2023 годов» от __________ № 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гарантий города Волгодонска 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240"/>
        <w:ind w:left="70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муниципальных гарантий города Волгодонска в валюте Российской Федерации на 2021 год и на плановый период 2022 и 2023 годов</w:t>
      </w:r>
    </w:p>
    <w:p>
      <w:pPr>
        <w:pStyle w:val="Normal"/>
        <w:numPr>
          <w:ilvl w:val="1"/>
          <w:numId w:val="5"/>
        </w:numPr>
        <w:suppressAutoHyphens w:val="true"/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ых гарантий города Волгодонска в 2021 году и в плановом периоде 2022 и 2023 годов не планируется.</w:t>
      </w:r>
    </w:p>
    <w:p>
      <w:pPr>
        <w:pStyle w:val="Normal"/>
        <w:numPr>
          <w:ilvl w:val="1"/>
          <w:numId w:val="5"/>
        </w:numPr>
        <w:suppressAutoHyphens w:val="true"/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бюджетных ассигнований, предусмотренных на исполнение муниципальных гарантий города Волгодонска по возможным гарантийным случаям, в 2021 году и в плановом периоде 2022и 2023 годов не планируется.</w:t>
      </w:r>
    </w:p>
    <w:p>
      <w:pPr>
        <w:pStyle w:val="Normal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гарантий города Волгодонска в иностранной валюте на 2021 год и на плановый период 2022 и 2023 годов</w:t>
      </w:r>
    </w:p>
    <w:p>
      <w:pPr>
        <w:pStyle w:val="Normal"/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  <w:tab/>
        <w:t>Предоставление муниципальных гарантий города Волгодонска в 2021 году и в плановом периоде 2022 и 2023 годов не планируется.</w:t>
      </w:r>
    </w:p>
    <w:p>
      <w:pPr>
        <w:pStyle w:val="Normal"/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</w:t>
        <w:tab/>
        <w:t>Общий объем бюджетных ассигнований, предусмотренных на исполнение муниципальных гарантий города Волгодонска по возможным гарантийным случаям, в 2021 году и в плановом периоде 2022 и 2023 годов не планируется.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И.В. Батлуков</w:t>
      </w:r>
    </w:p>
    <w:p>
      <w:pPr>
        <w:pStyle w:val="Standard"/>
        <w:spacing w:lineRule="auto" w:line="360"/>
        <w:ind w:right="-257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right="-257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right="-257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right="-257" w:firstLine="5245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360"/>
        <w:ind w:left="5245" w:hanging="0"/>
        <w:rPr/>
      </w:pPr>
      <w:r>
        <w:rPr>
          <w:sz w:val="28"/>
          <w:szCs w:val="28"/>
        </w:rPr>
        <w:t xml:space="preserve">от 13.11.2020 №5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обсуждению проекта бюджета города Волгодонска на 2021 год и на плановый период 2022 и 2023 годов</w:t>
      </w:r>
      <w:r>
        <w:rPr/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4"/>
      </w:tblGrid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акаров С.М.            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тлуков И.В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ский Г.А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ялых М.А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щенко Н.И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аченко Л.Г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экономике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Волгодонской городской Дум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олгодонской городской Думы по избирательному округу № 4 (по согласованию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начальник Финансового управления город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ческого развития Администрации города Волгодонск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палаты города Волгодонска (по согласованию)</w:t>
            </w:r>
          </w:p>
          <w:p>
            <w:pPr>
              <w:pStyle w:val="Normal"/>
              <w:spacing w:lineRule="auto" w:line="360"/>
              <w:ind w:hanging="3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Ладанов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6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5" w:hanging="1125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745" w:hanging="1125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28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0000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suppressAutoHyphens w:val="true"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25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fo@vlgd61.ru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1:00Z</dcterms:created>
  <dc:creator>*</dc:creator>
  <dc:description/>
  <dc:language>en-US</dc:language>
  <cp:lastModifiedBy>Пользователь</cp:lastModifiedBy>
  <cp:lastPrinted>2020-11-13T10:29:00Z</cp:lastPrinted>
  <dcterms:modified xsi:type="dcterms:W3CDTF">2020-11-13T07:31:00Z</dcterms:modified>
  <cp:revision>2</cp:revision>
  <dc:subject/>
  <dc:title>О проведении публичных слушаний</dc:title>
</cp:coreProperties>
</file>