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12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22.12.2020 №62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/>
      </w:pPr>
      <w:r>
        <w:rPr>
          <w:sz w:val="28"/>
          <w:szCs w:val="28"/>
        </w:rPr>
        <w:t xml:space="preserve">О  проведении  общественных </w:t>
      </w:r>
    </w:p>
    <w:p>
      <w:pPr>
        <w:pStyle w:val="Normal"/>
        <w:ind w:right="1" w:hanging="0"/>
        <w:jc w:val="both"/>
        <w:rPr/>
      </w:pPr>
      <w:r>
        <w:rPr>
          <w:sz w:val="28"/>
          <w:szCs w:val="28"/>
        </w:rPr>
        <w:t xml:space="preserve">обсуждений документации п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е территории (проект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и и проект межевания) </w:t>
      </w:r>
    </w:p>
    <w:p>
      <w:pPr>
        <w:pStyle w:val="Normal"/>
        <w:tabs>
          <w:tab w:val="clear" w:pos="708"/>
          <w:tab w:val="left" w:pos="336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и кадастрового квартала 61:48:0030190 в районе земельного участка по             ул. Портовая, 3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и от 19.12.2008 № 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овести общественные обсуждения документации по планировке территории (проект планировки и проект межевания) части кадастрового квартала 61:48:0030190 в районе земельного участка по ул. Портовая, 3 (приложение 1).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Утвердить состав оргкомитета по проведению публичных слушаний по обсуждению документации по планировке территории (проект планировки и проект межевания) части кадастрового квартала 61:48:0030190 в районе земельного участка по ул. Портовая, 3  (приложение 2).</w:t>
      </w:r>
    </w:p>
    <w:p>
      <w:pPr>
        <w:pStyle w:val="Normal"/>
        <w:ind w:right="1" w:firstLine="709"/>
        <w:jc w:val="both"/>
        <w:rPr/>
      </w:pPr>
      <w:r>
        <w:rPr>
          <w:sz w:val="28"/>
          <w:szCs w:val="28"/>
        </w:rPr>
        <w:t>3. 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/>
      </w:pPr>
      <w:r>
        <w:rPr>
          <w:sz w:val="28"/>
          <w:szCs w:val="28"/>
        </w:rPr>
        <w:t>3.1. Провести первое заседание не позднее 5 дней с даты принят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 Оповестить жителей города о дате окончания общественных обсужде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срок не позднее 26 декабря 2020 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 Подвести итоги общественных обсуждений, подготовить заключение по результатам общественных обсуждений, представить председателю Волгодонской городской Думы – главе города Волгодонс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 Обеспечить опубликование результатов общественных обсу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Предложить всем заинтересованным лицам направить предложения и замечания по проектам, указанным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sektorze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рок до 16 январ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со дня его официального опубликования, за исключением пунктов 3 и 4, которые вступают в силу с момента принятия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остановления возложить на главного архитектора города Волгодонска М.В. Голубе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С.Н. Ладан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pStyle w:val="Standard"/>
        <w:ind w:right="-257" w:hanging="0"/>
        <w:rPr/>
      </w:pPr>
      <w:r>
        <w:rPr/>
        <w:t>Волгодонска</w:t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851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ind w:right="-257" w:hanging="0"/>
        <w:rPr/>
      </w:pPr>
      <w:r>
        <w:rPr/>
      </w:r>
    </w:p>
    <w:p>
      <w:pPr>
        <w:pStyle w:val="Normal"/>
        <w:ind w:left="16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</w:t>
      </w:r>
    </w:p>
    <w:p>
      <w:pPr>
        <w:pStyle w:val="Normal"/>
        <w:ind w:left="16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Волгодонской городской Думы – </w:t>
      </w:r>
    </w:p>
    <w:p>
      <w:pPr>
        <w:pStyle w:val="Normal"/>
        <w:ind w:left="16160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7250</wp:posOffset>
            </wp:positionH>
            <wp:positionV relativeFrom="paragraph">
              <wp:posOffset>137160</wp:posOffset>
            </wp:positionV>
            <wp:extent cx="12933680" cy="9153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3680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лавы города Волгодонска от 22.12.2020 № 62</w:t>
      </w:r>
    </w:p>
    <w:p>
      <w:pPr>
        <w:pStyle w:val="Normal"/>
        <w:ind w:left="10206"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1880</wp:posOffset>
            </wp:positionH>
            <wp:positionV relativeFrom="paragraph">
              <wp:posOffset>-322580</wp:posOffset>
            </wp:positionV>
            <wp:extent cx="12380595" cy="87623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0595" cy="876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sectPr>
          <w:headerReference w:type="default" r:id="rId8"/>
          <w:type w:val="nextPage"/>
          <w:pgSz w:orient="landscape" w:w="23811" w:h="16838"/>
          <w:pgMar w:left="567" w:right="1276" w:gutter="0" w:header="709" w:top="76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Волгодонска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С.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аданов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22.12.2020 № 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общественных обсуждений документации по планировке территории (проект планировки и проект межевания) части кадастрового квартала 61:48:0030190 в районе земельного участка по ул. Портовая,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ратенко Л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ко В.Е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о П.А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председателя городского совета ветеранов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 М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архитектор города Волгодонска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знов Ю.С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Администрации города Волгодонска по строительству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В.Г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едущий специалист сектора информационных</w:t>
              <w:br/>
              <w:t>систем обеспечения градостроительной</w:t>
              <w:br/>
              <w:t>деятельности комитета по градостроительству</w:t>
              <w:br/>
              <w:t>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а В.И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цева М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 М.А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директор ООО АБ «Архи-МАХ» (по согласованию)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>глава города Волгодонска                                                                  С.Н. Ладан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9"/>
      <w:type w:val="nextPage"/>
      <w:pgSz w:w="11906" w:h="16838"/>
      <w:pgMar w:left="170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ktorzem@ya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48:00Z</dcterms:created>
  <dc:creator>*</dc:creator>
  <dc:description/>
  <dc:language>en-US</dc:language>
  <cp:lastModifiedBy>Пользователь</cp:lastModifiedBy>
  <cp:lastPrinted>2020-12-21T16:01:00Z</cp:lastPrinted>
  <dcterms:modified xsi:type="dcterms:W3CDTF">2020-12-25T07:48:00Z</dcterms:modified>
  <cp:revision>2</cp:revision>
  <dc:subject/>
  <dc:title>О проведении публичных слушаний</dc:title>
</cp:coreProperties>
</file>