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1.2020 № 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190 вдоль улицы Морской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190 вдоль улицы Морской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марта 2020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190 вдоль улицы Морской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8  феврал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0 марта 2020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30.01.2020 № 9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230</wp:posOffset>
            </wp:positionV>
            <wp:extent cx="12289790" cy="868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7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134620</wp:posOffset>
            </wp:positionV>
            <wp:extent cx="12200255" cy="8627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02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1.01.2020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190 вдоль улицы Мо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и. о. заведующего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7:00Z</dcterms:created>
  <dc:creator>*</dc:creator>
  <dc:description/>
  <dc:language>en-US</dc:language>
  <cp:lastModifiedBy>vgorduma124@outlook.com</cp:lastModifiedBy>
  <cp:lastPrinted>2020-01-13T14:15:00Z</cp:lastPrinted>
  <dcterms:modified xsi:type="dcterms:W3CDTF">2020-01-30T07:39:00Z</dcterms:modified>
  <cp:revision>3</cp:revision>
  <dc:subject/>
  <dc:title>О проведении публичных слушаний</dc:title>
</cp:coreProperties>
</file>