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5.02.2020 № 1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80310:13,   расположенном по ул. Добровольская,6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30578:5,     расположенном по ул.Советская, 72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40208:93,   расположенном по пр. Мира, 31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30545:136, расположенном по пер. Дзержинского, 31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30301:104, расположенном в СНТ "Волгодонской садовод", уч.1056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30303:173, расположенном в СНТ "Волгодонской садовод", уч.384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110101:132,  расположенном по пер. Снежный, 6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21003:331, расположенном по Романовскому шоссе, 1/1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30404:4542, расположенном по ул. Степная, 2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80318:88,  расположенном по ул. Железнодорожная,6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5 февраля 2020 года в 17:2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08 февраля 2020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5 феврал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05.02.2020№ 11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О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земельных отношений Комитета по управлению имуществом города Волгодон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0:00Z</dcterms:created>
  <dc:creator>*</dc:creator>
  <dc:description/>
  <dc:language>en-US</dc:language>
  <cp:lastModifiedBy>vgorduma124@outlook.com</cp:lastModifiedBy>
  <cp:lastPrinted>2020-02-06T09:56:00Z</cp:lastPrinted>
  <dcterms:modified xsi:type="dcterms:W3CDTF">2020-02-06T10:50:00Z</dcterms:modified>
  <cp:revision>2</cp:revision>
  <dc:subject/>
  <dc:title>О проведении публичных слушаний</dc:title>
</cp:coreProperties>
</file>