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03.2020 №1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34:3,       расположенном по ул. Заречная,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110101:152,   расположенном по ул. Цыганкова, 7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34:24,     расположенном по ул. Серафимовича, 99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48:721,   расположенном по ул. Флотск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901:257:ЗУ1, расположенном в СНТ «Машиностроитель», уч №69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30:580,   расположенном по пр. Мира, 46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02:15,     расположенном по ул. Молодежн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03:2687, расположенном по пр.Строителей, 2-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5 марта 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7 марта 2020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4 марта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04.03.2020 №16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1:00Z</dcterms:created>
  <dc:creator>*</dc:creator>
  <dc:description/>
  <dc:language>en-US</dc:language>
  <cp:lastModifiedBy>vgorduma124@outlook.com</cp:lastModifiedBy>
  <cp:lastPrinted>2020-03-04T12:23:00Z</cp:lastPrinted>
  <dcterms:modified xsi:type="dcterms:W3CDTF">2020-03-10T08:51:00Z</dcterms:modified>
  <cp:revision>3</cp:revision>
  <dc:subject/>
  <dc:title>О проведении публичных слушаний</dc:title>
</cp:coreProperties>
</file>