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03.2020 № 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Кооперативная, 45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80242:145, расположенного по ул. Кооперативная, 45 «Блокированный жилой дом с приусадебным участком, постройки для занятий индивидуальной трудовой деятельностью»  изменив его условно разрешенным видом использования «Ремонт автомобилей»  код 4.9.1.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6 марта 2020 года в 17.00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7 марта 2020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6 марта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3.2020 № 1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3:00Z</dcterms:created>
  <dc:creator>*</dc:creator>
  <dc:description/>
  <dc:language>en-US</dc:language>
  <cp:lastModifiedBy>vgorduma124@outlook.com</cp:lastModifiedBy>
  <cp:lastPrinted>2019-07-01T10:16:00Z</cp:lastPrinted>
  <dcterms:modified xsi:type="dcterms:W3CDTF">2020-03-10T08:53:00Z</dcterms:modified>
  <cp:revision>3</cp:revision>
  <dc:subject/>
  <dc:title>О проведении публичных слушаний</dc:title>
</cp:coreProperties>
</file>