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3.2020 №2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1002:110, расположенном по ул. Шлюзовская, 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38:263, расположенном по ул. Индустриальная, 9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10:59,   расположенном по пр. Лазоревый, 26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27:97,   расположенном по ул. Ветеранов, 6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80104:1580, расположенном по пер. Осенний, 14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39:18,   расположенном по ул. Пионерская, 133/19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80256:19, расположенном по ул. Центральной, 6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30301:464, расположенном в СНТ «Волгодонской садовод», №1140х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506:444:ЗУ2, расположенном по ул. Ленина, 47 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39:717:ЗУ1, расположенном по пр. Мира, 60 ж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39:717:ЗУ2, расположенном по пр. Мира, 60 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4 апреля 2020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28 марта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4 апре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24.03.2020 №21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9:00Z</dcterms:created>
  <dc:creator>*</dc:creator>
  <dc:description/>
  <dc:language>en-US</dc:language>
  <cp:lastModifiedBy>vgorduma124@outlook.com</cp:lastModifiedBy>
  <cp:lastPrinted>2020-03-23T17:41:00Z</cp:lastPrinted>
  <dcterms:modified xsi:type="dcterms:W3CDTF">2020-03-26T11:29:00Z</dcterms:modified>
  <cp:revision>2</cp:revision>
  <dc:subject/>
  <dc:title>О проведении публичных слушаний</dc:title>
</cp:coreProperties>
</file>