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5.2020 №2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1002:110, расположенном по ул. Шлюзовская, 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38:263, расположенном по ул. Индустриальная, 98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10:59, расположенном по пр. Лазоревый, 26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18:207, расположенном по пр. Курчатова, 46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110127:97,   расположенном по ул. Ветеранов, 60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80104:1580, расположенном по пер. Осенний, 14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539:18,   расположенном по ул. Пионерская, 133/19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80256:19, расположенном по ул. Центральной, 6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301:464, расположенном в СНТ «Волгодонской садовод», №1140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110120:218,  расположенном по ул. Главная, 36 б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80318:88,   расположенном по ул. Железнодорожная, 6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544:117,   расположенном по ул.М.Горьког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506:444:ЗУ2, расположенном по ул. Ленина, 47 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39:717:ЗУ1, расположенном по пр. Мира,60 ж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39:717:ЗУ2, расположенном по пр. Мира, 60 ж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09 июня 2020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23мая 2020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9 июн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0.05.2020 №27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7:00Z</dcterms:created>
  <dc:creator>*</dc:creator>
  <dc:description/>
  <dc:language>en-US</dc:language>
  <cp:lastModifiedBy>vgorduma124@outlook.com</cp:lastModifiedBy>
  <cp:lastPrinted>2020-05-19T11:08:00Z</cp:lastPrinted>
  <dcterms:modified xsi:type="dcterms:W3CDTF">2020-05-20T11:58:00Z</dcterms:modified>
  <cp:revision>3</cp:revision>
  <dc:subject/>
  <dc:title>О проведении публичных слушаний</dc:title>
</cp:coreProperties>
</file>