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8.07.2020 №2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403:2788,   расположенном по ул. Рождественская, 11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30403:2789,   расположенном по ул. Рождественская, 11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529:2, расположенном по ул. Степная,109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40225:423, расположенном по ул. Ленинградская, 14-б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534:21,   расположенном по ул. Серафимовича, 105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80308:3, расположенном по пер Луговой, 4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8 июля 2020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11 июля 2020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8 июл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 08.07.2020 №29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заведующий сектором землеустройств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нженерного обеспечения комитета по градостроительству и архитектуре Администрации города Волгодонс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1:00Z</dcterms:created>
  <dc:creator>*</dc:creator>
  <dc:description/>
  <dc:language>en-US</dc:language>
  <cp:lastModifiedBy>vgorduma124@outlook.com</cp:lastModifiedBy>
  <cp:lastPrinted>2020-07-08T14:37:00Z</cp:lastPrinted>
  <dcterms:modified xsi:type="dcterms:W3CDTF">2020-07-10T08:31:00Z</dcterms:modified>
  <cp:revision>2</cp:revision>
  <dc:subject/>
  <dc:title>О проведении публичных слушаний</dc:title>
</cp:coreProperties>
</file>