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9.2020 №3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403:2788, расположенном по ул. Рождественская, 1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403:2789, расположенном по ул. Рождественская, 1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29:2, расположенном по ул. Степной, 10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34:21, расположенном по ул. Серафимовича, 10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9:641, расположенном по ул. Ленинградская, 2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24:14, расположенном по пер. Озерный, д.3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110123:187, расположенном по пер. Тихий, 8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10:59, расположенном по пр. Лазоревый, 2-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8:352, расположенном по ул. Флотская, 19/21-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7:74, расположенном по ул. Курчатова, 2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03:1, расположенном по пер Западный, 4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2 сентября 2020 года в 17:00 часов по адресу: ул. Ленина, 62 (центр общественных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5 сент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2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.09.2020 №33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7:00Z</dcterms:created>
  <dc:creator>*</dc:creator>
  <dc:description/>
  <dc:language>en-US</dc:language>
  <cp:lastModifiedBy>vgorduma124@outlook.com</cp:lastModifiedBy>
  <cp:lastPrinted>2020-08-25T15:18:00Z</cp:lastPrinted>
  <dcterms:modified xsi:type="dcterms:W3CDTF">2020-09-01T07:07:00Z</dcterms:modified>
  <cp:revision>2</cp:revision>
  <dc:subject/>
  <dc:title>О проведении публичных слушаний</dc:title>
</cp:coreProperties>
</file>