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10.2020 № 4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схемы теплоснабжения города Волгодонска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 22.02.2012 № 154 «О требованиях к схемам теплоснабжения, порядку их разработки и утверждения», Уставом муниципального образования «Город Волгодонск», на основании решения Волгодонской городской Думы от 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в целях обсуждения проекта схемы теплоснабжения города Волгодонс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8 декабря 2020 года в 16:00 часов по адресу: ул. Советск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Администрация города Волгодонска, зал засе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 xml:space="preserve">по проекту </w:t>
      </w:r>
      <w:r>
        <w:rPr>
          <w:sz w:val="28"/>
          <w:szCs w:val="28"/>
        </w:rPr>
        <w:t xml:space="preserve">схемы теплоснабжения города Волгодонска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 16 но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о результатах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ar-SA"/>
        </w:rPr>
        <w:t xml:space="preserve">Определить местами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1.</w:t>
        <w:tab/>
        <w:t xml:space="preserve">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. Волгодонск, ул. Волгодонская, д. 6а, кабинет отдела по работе с управляющими и ресурсоснабжающими организац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  <w:tab/>
        <w:t xml:space="preserve">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Дата и время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даты официального опубликования настоящего постановления по 07 декабря 2020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схемы теплоснабжения города Волгодонска по адресу: город Волгодонск, улица Волгодонская, дом 6а (</w:t>
      </w:r>
      <w:r>
        <w:rPr>
          <w:sz w:val="28"/>
          <w:szCs w:val="28"/>
          <w:lang w:eastAsia="ar-SA"/>
        </w:rPr>
        <w:t>МКУ «ДСиГХ»</w:t>
      </w:r>
      <w:r>
        <w:rPr>
          <w:sz w:val="28"/>
          <w:szCs w:val="28"/>
        </w:rPr>
        <w:t xml:space="preserve">, кабинет отдела по работе с управляющими и ресурсоснабжающими организациями)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рок не позднее 08 декабря 2020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 Администрации  города  Волгодонска  по городскому  хозяйству А.М. Милосердова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 xml:space="preserve">Проект постановления вносит Администрация города Волгодонска  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27.10.2020   № 48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схемы теплоснабж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С.С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азнов Ю.С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сектора по защите прав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ердов А.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Волгодонска по городскому хозяйству;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ай Е.Д. -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шикова И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mailto:dsgx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*</dc:creator>
  <dc:description/>
  <dc:language>en-US</dc:language>
  <cp:lastModifiedBy>vgorduma124@outlook.com</cp:lastModifiedBy>
  <cp:lastPrinted>2018-08-23T09:47:00Z</cp:lastPrinted>
  <dcterms:modified xsi:type="dcterms:W3CDTF">2020-10-30T09:48:00Z</dcterms:modified>
  <cp:revision>2</cp:revision>
  <dc:subject/>
  <dc:title>О проведении публичных слушаний</dc:title>
</cp:coreProperties>
</file>