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0.11.2020 №5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ам решений о 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1:48:0030547:22,      расположенном по пер. Кирова, 45а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1:48:0110105:5,        расположенном по ул. Главная, 5а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1:48:0080323:39,      расположенном по ул. Восточная, 37 а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61:48:0040233:73,      расположенном по ул. Гагарина, 38а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1:48:0110114:186,    расположенном по ул. Коммунаров, 19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1:48:0110113:7,        расположенном по ул. Ветеранов, 30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61:48:0040221:11,      расположенном по ул. Гагарина, 10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61:48:0030301:105, расположенном в СНТ «Волгодонской садовод» уч.1057;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1:48:0040207:3315,   расположенном по ул. Черникова, 1д;</w:t>
      </w:r>
    </w:p>
    <w:p>
      <w:pPr>
        <w:pStyle w:val="Normal"/>
        <w:jc w:val="both"/>
        <w:rPr/>
      </w:pPr>
      <w:r>
        <w:rPr>
          <w:sz w:val="28"/>
          <w:szCs w:val="28"/>
        </w:rPr>
        <w:t>61:48:0040213:74,       расположенном по ул. Дружбы, 16 а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1:48:0040245:465,      расположенном по ул. Песчаная, 42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61:48:0040242:691,      расположенном по бул. Тараса Ботяновского, 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одведения итогов общественных обсуждений         01 декабря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4 ноября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1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0.11.2020 №50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6:00Z</dcterms:created>
  <dc:creator>*</dc:creator>
  <dc:description/>
  <dc:language>en-US</dc:language>
  <cp:lastModifiedBy>vgorduma124@outlook.com</cp:lastModifiedBy>
  <cp:lastPrinted>2020-11-05T15:53:00Z</cp:lastPrinted>
  <dcterms:modified xsi:type="dcterms:W3CDTF">2020-11-09T14:39:00Z</dcterms:modified>
  <cp:revision>3</cp:revision>
  <dc:subject/>
  <dc:title>О проведении публичных слушаний</dc:title>
</cp:coreProperties>
</file>