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1.12.2020 №5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lineRule="auto" w:line="276"/>
        <w:ind w:right="4961" w:hanging="0"/>
        <w:jc w:val="both"/>
        <w:rPr/>
      </w:pPr>
      <w:r>
        <w:rPr>
          <w:sz w:val="28"/>
          <w:szCs w:val="28"/>
        </w:rPr>
        <w:t>Об утверждении Положений о порядке принятия решения о согласовании и о порядке принятия решения об утверждении уставов городских казачьих обществ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7-ФЗ «О некоммерческих организациях», от 06.10.2003 №131-ФЗ «Об 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 05.12.2005 № 154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службе российского казачества», пунктами 3.2, 3.6.3 Указа Президента Российской Федерации от 15.06.1992 № 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 делам национальностей России от 06.04.2020 № 45 «Об утверждении типового положения о согласовании и утверждении уставов казачьих обществ», руководствуясь Уставом муниципального образования «Город Волгодонск»,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ложение о порядке принятия решения о согласовании уставов городских казачьих обществ, действующих (создаваемых) на территории муниципального образования «Город Волгодонск» (приложение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Утвердить Положение о порядке принятия решения об утверждении уставов городских казачьих обществ, действующих (создаваемых) на территории муниципального образования «Город Волгодонск» (приложение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на заместителя главы Администрации города Волгодонска</w:t>
      </w:r>
      <w:r>
        <w:rPr>
          <w:rFonts w:eastAsia="Calibri"/>
          <w:sz w:val="28"/>
          <w:szCs w:val="28"/>
          <w:lang w:eastAsia="en-US"/>
        </w:rPr>
        <w:t xml:space="preserve"> по </w:t>
      </w:r>
      <w:r>
        <w:rPr>
          <w:sz w:val="28"/>
          <w:szCs w:val="28"/>
        </w:rPr>
        <w:t>кадровой политике и взаимодействию с правоохранительными органами</w:t>
      </w:r>
      <w:r>
        <w:rPr>
          <w:rFonts w:eastAsia="Calibri"/>
          <w:sz w:val="28"/>
          <w:szCs w:val="28"/>
          <w:lang w:eastAsia="en-US"/>
        </w:rPr>
        <w:t xml:space="preserve"> В.П.Потапо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С.Н. Ладанов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widowControl/>
        <w:ind w:right="-257" w:hanging="0"/>
        <w:rPr/>
      </w:pPr>
      <w:r>
        <w:rPr/>
        <w:t xml:space="preserve">Администрация города </w:t>
      </w:r>
    </w:p>
    <w:p>
      <w:pPr>
        <w:sectPr>
          <w:type w:val="nextPage"/>
          <w:pgSz w:w="11906" w:h="16838"/>
          <w:pgMar w:left="1560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andard"/>
        <w:widowControl/>
        <w:ind w:right="-257" w:hanging="0"/>
        <w:rPr/>
      </w:pPr>
      <w:r>
        <w:rPr/>
        <w:t>Волгодонска</w:t>
      </w:r>
    </w:p>
    <w:p>
      <w:pPr>
        <w:pStyle w:val="Standard"/>
        <w:widowControl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12.2020 №5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ИНЯТИЯ РЕШЕНИЯ О СОГЛАСОВАНИИ УСТАВОВ ГОРОДСКИХ КАЗАЧЬИХ ОБЩЕСТВ, ДЕЙСТВУЮЩИХ (СОЗДАВАЕМЫХ) НА ТЕРРИТОРИИ МУНИЦИПАЛЬНОГО ОБРАЗОВАНИЯ «ГОРОД ВОЛГОДОНСК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им Положением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.6.2 Указа Президента Российской Федерации от 15.06.1992 № 632 «О мерах по реализации Закона Российской Федерации «О реабилитации репрессированных народов» в отношении казачества», Тип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гласовании и утверждении уставов казачьих обществ, утвержденным приказом Федерального агентства по делам национальностей России от 06.04.2020 № 45 (далее - Типовое положение), определяются перечень документов, необходимых для согласования уставов городских казачьих обществ (далее - казачьи общества), действующих на территории муниципального образования «Город Волгодонск», сроки и порядок представления и рассмотрения уставов казачьих обществ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вы действующих (создаваемых) казачьих обществ на территории муниципального образования «Город Волгодонск» согласовываются с атаманом окружного (отдельского) казачьего общества 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огласование уставов казачьих обществ осуществляется после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инятия учредительным собранием (кругом, сбором) решения об учреждении казачьего обществ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инятия высшим органом управления казачьего общества решения об утверждении устава этого казачьего обществ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Для согласования устава действующего казачьего общества атаман этого казачьего общества в течение 14 календарных дней со дня принятия высшим органом управления казачьего общества решения об утверждении устава данного казачьего общества направляет атаману окружного (отдельского) казачьего общества представление о согласовании устава казачьего общества. К представлению прилагаютс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копии документов, подтверждающих соблюдение требований к порядку созыва и проведения заседания высшего органа управления  казачьего общества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устав казачьего общества в новой редакц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 учреждении казачьего общества направляет атаману окружного (отдельского) казачьего общества представление о согласовании устава казачьего общества. К представлению прилагаютс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копии документов, подтверждающих соблюдение требований к порядку созыва и проведения заседания учредительного собрания (круга, сбора) казачьего общества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устав казачьего обществ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х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Устав казачьего общества должен содержать сведения, установл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и не должен противоречить действующему законодательству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итульного листа устава казачьего общества осуществляется в соответствии с требованиями, установленными в Типовом положен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Рассмотрение представленных для согласования устава казачьего общества документов и принятие по ним решения производится атаманом окружного (отдельского) казачьего общества в течение 14 календарных дней со дня поступления указанных документов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 истечении срока, установленного пунктом 8 настоящего положения, принимается решение о согласовании либо отказе в согласовании устава казачьего общества. О принятом решении атаман окружного (отдельского) казачьего общества информирует атамана казачьего общества либо уполномоченное лицо в письменной форме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Согласование устава казачьего общества оформляется служебным письмом, подписанным атаманом окружного (отдельского) казачьего обществ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Основаниями для отказа в согласовании устава действующего  казачьего общества являютс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епредставление или представление неполного комплекта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аличие в представленных документах недостоверных или неполных сведени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Основаниями для отказа в согласовании устава создаваемого казачьего общества являютс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епредставление или представление неполного комплекта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наличие в представленных документах недостоверных или неполных сведени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Отказ в согласовании устава казачьего общества не является препятствием для повторного направления атаману окружного (отдельского) казачьего общества представления о согласова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 согласовании устава  казачьего общества и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нятие по этому представлению решения осуществляютс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частям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 - 13 настоящего Полож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 согласова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ограниче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type w:val="nextPage"/>
          <w:pgSz w:w="11906" w:h="16838"/>
          <w:pgMar w:left="1560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12.2020 №59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ИНЯТИЯ РЕШЕНИЯ ОБ УТВЕРЖДЕНИИ УСТАВОВ  ГОРОДСКИХ КАЗАЧЬИХ ОБЩЕСТВ, ДЕЙСТВУЮЩИХ (СОЗДАВАЕМЫХ) НА ТЕРРИТОРИИ МУНИЦИПАЛЬНОГО ОБРАЗОВАНИЯ «ГОРОД ВОЛГОДОНСК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им Положением,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5.06.1992 № 632 «О мерах по реализации Закона Российской Федерации «О реабилитации репрессированных народов» в отношении казачества», Типов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гласовании и утверждении уставов казачьих обществ, утвержденным приказом Федерального агентства по делам национальностей России от 06.04.2020 № 45 (далее - Типовое положение), определяется порядок принятия решения об утверждении уставов городских казачьих обществ (далее - казачьи общества), действующих (создаваемых) на территории муниципального образования «Город Волгодонск»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об утверждении уставов казачьих обществ, действующих (создаваемых) на территории муниципального образования «Город Волгодонск», принимается председателем Волгодонской городской Думы – главой города Волгодонска (далее - глава города Волгодонска) в форме постановления председателя Волгодонской городской Думы – главы города Волгодонск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уставов казачьих обществ осуществляется главой города Волгодонска после согласования уставов казачьих обществ атаманом окружного (отдельского) казачьего обществ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ля утверждения устава действующего казачьего общества  атаман этого казачьего общества в течение 5 календарных дней со дня получения согласованного устава казачьего общества  направляет главе города Волгодонска представление об утверждении устава казачьего общества. К представлению прилагаются следующие документы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копия письма о согласовании устава казачьего общества атаманом окружного (отдельского)  казачьего обществ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устав казачьего общества на бумажном носителе и в электронном виде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Для утверждения устава создаваемого казачьего общества лицо, уполномоченное учредительным собранием (кругом, сбором) казачьего общества (далее - уполномоченное лицо) в течение 5 календарных дней со дня получения согласованного устава казачьего общества направляет главе города Волгодонска представление об утверждении устава казачьего общества. К представлению прилагаются: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копия письма о согласовании устава казачьего общества атаманом окружного (отдельского) казачьего обществ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устав казачьего общества на бумажном носителе и в электронном виде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х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Устав казачьего общества должен содержать сведения, установленны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итульного листа устава казачьего общества, направляемого для утверждения главой города Волгодонска, осуществляется в соответствии с требованиями, установленными в Типовом положен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ешение об утверждении устава казачьего общества принимается после рассмотрения представленных для утверждения казачьего общества документов (далее - правовая экспертиза)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авовая экспертиза проводится юридической службой аппарата Волгодонской городской Думы в срок до 20 календарных дней со дня поступ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х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адрес главы города Волгодонска, если иной срок не определен поручением главы города Волгодонск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Глава города Волгодонска в течение 30 календарных дней со дня поступ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х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отсутствии основани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частям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2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здает постановление председателя Волгодонской городской Думы – главы города Волгодонска об утверждении устава казачьего обществ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Волгодонска в пятидневный срок со дня подписания постановления председателя Волгодонской городской Думы – главы города Волгодонска об утверждении устава казачьего общества направляет атаману казачьего общества либо уполномоченному лицу уведомление о принятии решения об утверждении устава казачьего общества в письменной форме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Глава города Волгодонска в течение 30 календарных дней со дня поступления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х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оснований, установл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частях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2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здает постановление председателя Волгодонской городской Думы – главы города Волгодонска об отказе в утверждении устава казачьего общества, с указанием причин отказ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Волгодонска в пятидневный срок со дня подписания постановления председателя Волгодонской городской Думы – главы города Волгодонска об отказе в утверждении устава казачьего общества направляет атаману казачьего общества либо уполномоченному лицу уведомление о принятии решения об отказе в утверждении устава казачьего общества в письменной форме, с указанием оснований, послуживших причиной для принятия указанного реше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Утверждение устава казачьего общества оформляется  постановлением председателя Волгодонской городской Думы – главы города Волгодонска. Копия постановления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ах 9 и 10 настоящего Положе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едседателя Волгодонской городской Думы – главы города Волгодонска об утверждении устава казачьего общества,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не должны противоречить действующему законодательству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Основаниями для отказа в утверждении устава действующего казачьего общества являютс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епредставление или представление неполного комплекта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аличие в представленных документах недостоверных или неполных сведени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Основаниями для отказа в утверждении устава создаваемого казачьего общества являютс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непредставление или представление неполного комплекта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аличия в представленных документах недостоверных или неполных сведени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Отказ в утверждении устава казачьего общества не является препятствием для повторного направления главе города Волгодонска представления об утвержде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Повторное представление об утвержде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нятие по этому представлению решения осуществляютс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частям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7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6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Downloads/%D0%9A%D0%B0%D0%B7%D0%B0%D0%BA%D0%B8%20(1).doc" \l "P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ограниче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С.Н. Ладанов</w:t>
      </w:r>
    </w:p>
    <w:p>
      <w:pPr>
        <w:pStyle w:val="Normal"/>
        <w:spacing w:lineRule="auto" w:line="276" w:before="120" w:after="0"/>
        <w:ind w:left="4247" w:right="3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03E89C63716C7FD2FDDC1138A97C638DAD6B29DE63B8B1F33C9060EC9A31658F336BE896A44B3487962337D46EA58DD325C475D2BBDE1B0P5R2J" TargetMode="External"/><Relationship Id="rId4" Type="http://schemas.openxmlformats.org/officeDocument/2006/relationships/hyperlink" Target="consultantplus://offline/ref=F03E89C63716C7FD2FDDC1138A97C638DAD0B898E0348B1F33C9060EC9A31658F336BE896A44B34D7862337D46EA58DD325C475D2BBDE1B0P5R2J" TargetMode="External"/><Relationship Id="rId5" Type="http://schemas.openxmlformats.org/officeDocument/2006/relationships/hyperlink" Target="consultantplus://offline/ref=F03E89C63716C7FD2FDDC1138A97C638DAD0B891E6368B1F33C9060EC9A31658F336BE896A44B14B7562337D46EA58DD325C475D2BBDE1B0P5R2J" TargetMode="External"/><Relationship Id="rId6" Type="http://schemas.openxmlformats.org/officeDocument/2006/relationships/hyperlink" Target="consultantplus://offline/ref=F03E89C63716C7FD2FDDC1138A97C638DAD0B891E6368B1F33C9060EC9A31658F336BE8C6B45B819202D322103BF4BDD335C445C37PBRFJ" TargetMode="External"/><Relationship Id="rId7" Type="http://schemas.openxmlformats.org/officeDocument/2006/relationships/hyperlink" Target="consultantplus://offline/ref=F03E89C63716C7FD2FDDC1138A97C638DAD0B891E6368B1F33C9060EC9A31658F336BE896A44B14B7562337D46EA58DD325C475D2BBDE1B0P5R2J" TargetMode="External"/><Relationship Id="rId8" Type="http://schemas.openxmlformats.org/officeDocument/2006/relationships/hyperlink" Target="consultantplus://offline/ref=F03E89C63716C7FD2FDDC1138A97C638DAD0B891E6368B1F33C9060EC9A31658F336BE8C6B45B819202D322103BF4BDD335C445C37PBRFJ" TargetMode="External"/><Relationship Id="rId9" Type="http://schemas.openxmlformats.org/officeDocument/2006/relationships/hyperlink" Target="consultantplus://offline/ref=F03E89C63716C7FD2FDDC1138A97C638DAD0B891E6368B1F33C9060EC9A31658F336BE896A4CBB4D7A3D366857B254DC2C43474237BFE3PBR2J" TargetMode="External"/><Relationship Id="rId10" Type="http://schemas.openxmlformats.org/officeDocument/2006/relationships/hyperlink" Target="consultantplus://offline/ref=F03E89C63716C7FD2FDDC1138A97C638DAD0B891E6368B1F33C9060EC9A31658F336BE896A44B14B7562337D46EA58DD325C475D2BBDE1B0P5R2J" TargetMode="External"/><Relationship Id="rId11" Type="http://schemas.openxmlformats.org/officeDocument/2006/relationships/hyperlink" Target="consultantplus://offline/ref=F03E89C63716C7FD2FDDC1138A97C638DAD0B891E6368B1F33C9060EC9A31658F336BE8C6B45B819202D322103BF4BDD335C445C37PBRFJ" TargetMode="External"/><Relationship Id="rId12" Type="http://schemas.openxmlformats.org/officeDocument/2006/relationships/hyperlink" Target="consultantplus://offline/ref=F03E89C63716C7FD2FDDC1138A97C638DAD0B891E6368B1F33C9060EC9A31658F336BE896A44B14B7562337D46EA58DD325C475D2BBDE1B0P5R2J" TargetMode="External"/><Relationship Id="rId13" Type="http://schemas.openxmlformats.org/officeDocument/2006/relationships/hyperlink" Target="consultantplus://offline/ref=F03E89C63716C7FD2FDDC1138A97C638DAD0B891E6368B1F33C9060EC9A31658F336BE8C6B45B819202D322103BF4BDD335C445C37PBRFJ" TargetMode="External"/><Relationship Id="rId14" Type="http://schemas.openxmlformats.org/officeDocument/2006/relationships/hyperlink" Target="consultantplus://offline/ref=F03E89C63716C7FD2FDDC1138A97C638DAD6B29DE63B8B1F33C9060EC9A31658F336BE896A44B3487862337D46EA58DD325C475D2BBDE1B0P5R2J" TargetMode="External"/><Relationship Id="rId15" Type="http://schemas.openxmlformats.org/officeDocument/2006/relationships/hyperlink" Target="consultantplus://offline/ref=F03E89C63716C7FD2FDDC1138A97C638DAD0B898E0348B1F33C9060EC9A31658F336BE896A44B34D7862337D46EA58DD325C475D2BBDE1B0P5R2J" TargetMode="External"/><Relationship Id="rId16" Type="http://schemas.openxmlformats.org/officeDocument/2006/relationships/hyperlink" Target="consultantplus://offline/ref=F03E89C63716C7FD2FDDC1138A97C638DAD0B891E6368B1F33C9060EC9A31658F336BE896A44B14B7562337D46EA58DD325C475D2BBDE1B0P5R2J" TargetMode="External"/><Relationship Id="rId17" Type="http://schemas.openxmlformats.org/officeDocument/2006/relationships/hyperlink" Target="consultantplus://offline/ref=F03E89C63716C7FD2FDDC1138A97C638DAD0B891E6368B1F33C9060EC9A31658F336BE8C6B45B819202D322103BF4BDD335C445C37PBRFJ" TargetMode="External"/><Relationship Id="rId18" Type="http://schemas.openxmlformats.org/officeDocument/2006/relationships/hyperlink" Target="consultantplus://offline/ref=F03E89C63716C7FD2FDDC1138A97C638DAD0B891E6368B1F33C9060EC9A31658E136E6856B44AD4C7077652C00PBRFJ" TargetMode="External"/><Relationship Id="rId19" Type="http://schemas.openxmlformats.org/officeDocument/2006/relationships/hyperlink" Target="consultantplus://offline/ref=F03E89C63716C7FD2FDDC1138A97C638DAD0B891E6368B1F33C9060EC9A31658F336BE896A4CBB4D7A3D366857B254DC2C43474237BFE3PBR2J" TargetMode="External"/><Relationship Id="rId20" Type="http://schemas.openxmlformats.org/officeDocument/2006/relationships/hyperlink" Target="consultantplus://offline/ref=F03E89C63716C7FD2FDDC1138A97C638DAD0B798E5348B1F33C9060EC9A31658F336BE896A44B34B7262337D46EA58DD325C475D2BBDE1B0P5R2J" TargetMode="External"/><Relationship Id="rId21" Type="http://schemas.openxmlformats.org/officeDocument/2006/relationships/hyperlink" Target="consultantplus://offline/ref=F03E89C63716C7FD2FDDC1138A97C638DAD0B891E6368B1F33C9060EC9A31658E136E6856B44AD4C7077652C00PBRFJ" TargetMode="External"/><Relationship Id="rId22" Type="http://schemas.openxmlformats.org/officeDocument/2006/relationships/hyperlink" Target="consultantplus://offline/ref=F03E89C63716C7FD2FDDC1138A97C638DAD0B891E6368B1F33C9060EC9A31658E136E6856B44AD4C7077652C00PBRFJ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4:00Z</dcterms:created>
  <dc:creator>*</dc:creator>
  <dc:description/>
  <dc:language>en-US</dc:language>
  <cp:lastModifiedBy>Пользователь</cp:lastModifiedBy>
  <cp:lastPrinted>2020-11-05T15:53:00Z</cp:lastPrinted>
  <dcterms:modified xsi:type="dcterms:W3CDTF">2020-12-15T08:04:00Z</dcterms:modified>
  <cp:revision>2</cp:revision>
  <dc:subject/>
  <dc:title>О проведении публичных слушаний</dc:title>
</cp:coreProperties>
</file>