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4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20" w:after="120"/>
        <w:ind w:right="4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ого на земельном участке с кадастровым номером 61:48:0040210:2287, расположенном по пр. Мира,9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28 апреля  2020 года в 17:00 часов по адресу: ул. Морская, 66 (каб.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11 апреля 2020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8 апрел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8.04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краинцева М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О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земельных отношений Комитета по управлению имуществом города Волгодонс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58:00Z</dcterms:created>
  <dc:creator>*</dc:creator>
  <dc:description/>
  <dc:language>en-US</dc:language>
  <cp:lastModifiedBy>Александриенко</cp:lastModifiedBy>
  <cp:lastPrinted>2020-02-04T12:42:00Z</cp:lastPrinted>
  <dcterms:modified xsi:type="dcterms:W3CDTF">2020-04-13T09:58:00Z</dcterms:modified>
  <cp:revision>2</cp:revision>
  <dc:subject/>
  <dc:title>О проведении публичных слушаний</dc:title>
</cp:coreProperties>
</file>