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3.10.2020 № 4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Энтузиаст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 xml:space="preserve">Провести </w:t>
      </w:r>
      <w:r>
        <w:rPr>
          <w:rFonts w:eastAsia="MS Mincho;ＭＳ 明朝"/>
          <w:sz w:val="28"/>
          <w:lang w:eastAsia="ja-JP"/>
        </w:rPr>
        <w:t>общественные обсужде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40255:609, расположенного по ул.   Энтузиастов с видом разрешенного использования «Дома социального обслуживания, оказание социальной помощи населению», дополнив его условно разрешенным видом использования «Общественное питание» код 4.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твердить состав оргкомитета по проведению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 xml:space="preserve">Оповестить жителей города о дате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 xml:space="preserve">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7 октября 2020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 xml:space="preserve">, подготовить заключение по результатам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 xml:space="preserve">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 xml:space="preserve">Обеспечить опубликование результатов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на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5 но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10.2020 №47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</w:t>
      </w:r>
      <w:r>
        <w:rPr>
          <w:rFonts w:eastAsia="MS Mincho;ＭＳ 明朝"/>
          <w:sz w:val="28"/>
          <w:lang w:eastAsia="ja-JP"/>
        </w:rPr>
        <w:t>общественных обсуждений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 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1:00Z</dcterms:created>
  <dc:creator>*</dc:creator>
  <dc:description/>
  <cp:keywords/>
  <dc:language>en-US</dc:language>
  <cp:lastModifiedBy>Мой компьютер</cp:lastModifiedBy>
  <cp:lastPrinted>2020-10-09T15:50:00Z</cp:lastPrinted>
  <dcterms:modified xsi:type="dcterms:W3CDTF">2020-10-13T08:33:00Z</dcterms:modified>
  <cp:revision>21</cp:revision>
  <dc:subject/>
  <dc:title>О проведении публичных слушаний</dc:title>
</cp:coreProperties>
</file>