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07.10.2020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  61:48:0040215:2830,  расположенном по ул. Овражная, 2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61:48:0010401:495,    расположенном по ул. Лодочной, 29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16:0015,  расположенном по ул. Смолякова, 2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24:96,      расположенном по ул. Апрельская, 22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61:48:0040210:59,      расположенном по пр. Лазоревый, 26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30570:12,      расположенном по ул. Советская, 101/55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30190:2782,  расположенном по ул. Портовая, 13 г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110126:73,      расположенном по пер. Приморский, 32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43:13,        расположенном по ул. Индустриальная, 36;</w:t>
      </w:r>
    </w:p>
    <w:p>
      <w:pPr>
        <w:pStyle w:val="Normal"/>
        <w:ind w:left="1701" w:hanging="283"/>
        <w:jc w:val="both"/>
        <w:rPr/>
      </w:pPr>
      <w:r>
        <w:rPr>
          <w:sz w:val="28"/>
          <w:szCs w:val="28"/>
        </w:rPr>
        <w:t>61:48:0040215:114,   расположенном по пер. Таисский, 1д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1:48:0080223:3,    расположенном по ул. Кооперативная, 7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7 октября 2020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10 октября 2020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7 октя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07.10.2020 №45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 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7:00Z</dcterms:created>
  <dc:creator>*</dc:creator>
  <dc:description/>
  <cp:keywords/>
  <dc:language>en-US</dc:language>
  <cp:lastModifiedBy>Мой компьютер</cp:lastModifiedBy>
  <cp:lastPrinted>2020-10-06T08:39:00Z</cp:lastPrinted>
  <dcterms:modified xsi:type="dcterms:W3CDTF">2020-10-07T06:42:00Z</dcterms:modified>
  <cp:revision>20</cp:revision>
  <dc:subject/>
  <dc:title>О проведении публичных слушаний</dc:title>
</cp:coreProperties>
</file>