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РЕШЕНИЕ № 92 от 12 ноября 2020 года</w:t>
      </w:r>
    </w:p>
    <w:p>
      <w:pPr>
        <w:pStyle w:val="Heading1"/>
        <w:spacing w:lineRule="auto" w:line="360" w:before="120" w:after="0"/>
        <w:ind w:right="5466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536" w:leader="none"/>
        </w:tabs>
        <w:spacing w:before="0" w:after="0"/>
        <w:ind w:right="5750" w:hanging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внесении изменений в решение Волгодонской городской Думы от 05.09.2007 №110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 бюджетном процессе в городе Волгодонске»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и установлении особенностей исполнения местного бюджета в 2021 году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05.09.2007 №110 «О бюджетном процессе в городе Волгодонске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3 статьи 2 признать утратившей сил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наименовании и тексте статьи 16 слово «Кассовое» заменить словом «Казначейское»;</w:t>
      </w:r>
    </w:p>
    <w:p>
      <w:pPr>
        <w:pStyle w:val="Style27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42</w:t>
      </w:r>
      <w:r>
        <w:rPr>
          <w:sz w:val="28"/>
          <w:szCs w:val="28"/>
          <w:lang w:val="en-US"/>
        </w:rPr>
        <w:t>:</w:t>
      </w:r>
    </w:p>
    <w:p>
      <w:pPr>
        <w:pStyle w:val="Style27"/>
        <w:autoSpaceDE w:val="false"/>
        <w:ind w:left="709" w:hanging="0"/>
        <w:jc w:val="both"/>
        <w:rPr/>
      </w:pPr>
      <w:r>
        <w:rPr>
          <w:sz w:val="28"/>
          <w:szCs w:val="28"/>
        </w:rPr>
        <w:t>а)</w:t>
        <w:tab/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1.</w:t>
        <w:tab/>
        <w:t>Под кассовым планом понимается прогноз поступлений в местный бюджет и перечислений из местного бюджета в текущем финансовом году в 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  <w:tab/>
        <w:t>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</w:t>
        <w:tab/>
        <w:t xml:space="preserve">в </w:t>
      </w:r>
      <w:r>
        <w:rPr>
          <w:sz w:val="28"/>
          <w:szCs w:val="28"/>
        </w:rPr>
        <w:t xml:space="preserve">абзаце втором </w:t>
      </w:r>
      <w:r>
        <w:rPr>
          <w:rFonts w:eastAsia="Calibri"/>
          <w:bCs/>
          <w:sz w:val="28"/>
          <w:szCs w:val="28"/>
        </w:rPr>
        <w:t>статьи 43</w:t>
      </w:r>
      <w:r>
        <w:rPr>
          <w:sz w:val="28"/>
          <w:szCs w:val="28"/>
        </w:rPr>
        <w:t xml:space="preserve"> слова «</w:t>
      </w:r>
      <w:r>
        <w:rPr>
          <w:rFonts w:eastAsia="Calibri"/>
          <w:bCs/>
          <w:sz w:val="28"/>
          <w:szCs w:val="28"/>
        </w:rPr>
        <w:t>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 осуществления и отражения операций по учету и распределению поступлений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6)</w:t>
        <w:tab/>
        <w:t>в статье 44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)</w:t>
        <w:tab/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</w:t>
        <w:tab/>
        <w:t>Получатель бюджетных средств подтверждает обязанность оплатить за счет средств местного бюджета денежные обязательства в соответствии с распоряжениями о совершении казначейских платежей (далее - распоряжение) и иными документами, необходимыми для санкционирования их оплаты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  <w:tab/>
        <w:t>в абзаце четвертом части 5 слова «</w:t>
      </w:r>
      <w:r>
        <w:rPr>
          <w:rFonts w:eastAsia="Calibri"/>
          <w:sz w:val="28"/>
          <w:szCs w:val="28"/>
        </w:rPr>
        <w:t>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</w:t>
        <w:tab/>
        <w:t>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7)</w:t>
        <w:tab/>
        <w:t>в части 2 статьи 48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.</w:t>
        <w:tab/>
        <w:t>Установить, что в ходе исполнения местного бюджета в 2021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ешениями Администрации города Волгодонска в сводную бюджетную роспись местного бюджета без внесения изменений в решение Волгодонской городской Думы о местном бюджете могут быть внесены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1)</w:t>
        <w:tab/>
        <w:t>в случае перераспределения бюджетных ассигнований на финансовое обеспечение мероприятий, связанных с предотвращением влияния ухудшения экономической ситуации на развитие отраслей экономики, с 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2)</w:t>
        <w:tab/>
        <w:t>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  <w:tab/>
        <w:t>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3.</w:t>
        <w:tab/>
        <w:t>Внесение изменений в сводную бюджетную роспись по основаниям, установленным частью 2 настоящего решения, может осуществляться с превышением общего объема расходов, утвержденных решением Волгодонской городской Думы о местном бюдже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становить, что до 1 января 2022 года на случаи увеличения резервного фонда Администрации города Волгодонска в соответствии с 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решения Волгодонской городской Думы от 05.09.2007 №110 «О бюджетном процессе в городе Волгодонс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ризнать утратившими силу со дня официального опубликования настоящего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часть 2 решения Волгодонской городской Думы от 14.10.2009 № 121 «О внесении изменений в решение Волгодонской городской Думы от 05.09.2007 № 110 «О бюджетном процессе в муниципальном образовании «Город Волгодон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  <w:tab/>
        <w:t xml:space="preserve">часть 2 решения Волгодонской городской Думы от 24.04.2014 № 31 «О внесении изменений в решение Волгодонской городской Думы от 05.09.2007 № 110 «О бюджетном процессе в городе Волгодонске» и приостановлении действия его отдельного полож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часть 2 решения Волгодонской городской Думы от 09.11.2017 № 86 «О внесении изменений в решение Волгодонской городской Думы от 05.09.2007 № 110 «О бюджетном процессе в городе Волгодон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часть 2 статьи 1 решения Волгодонской городской Думы от 08.11.2018 № 60 «О внесении изменений в решение Волгодонской городской Думы от 05.09.2007 № 110 «О бюджетном процессе в городе Волгодонск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ризнать утратившими силу с 1 января 2021 год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  <w:tab/>
        <w:t>пункт 1 части 1 решения Волгодонской городской Думы от 01.07.2009 № 80 «О внесении изменений в решения Волгодонской городской Думы от 05.09.2007 № 110, от 24.03.2009 № 39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дпункты «а», «б» пункта 1 части 1 решения Волгодонской городской Думы от 21.09.2011 № 95 «О внесении изменений в решение Волгодонской городской Думы от 05.09.2007 № 110 «О бюджетном процессе в городе Волгодонс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ешение вступает в силу со дня его официального опубликования за исключением положений, для которых настоящим решением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ункты 1-6 части 1 настоящего решения вступают в силу с 01.01.2021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 и главу Администрации города Волгодонска В.П. Мельник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 xml:space="preserve">Проект вносит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9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0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21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2">
    <w:name w:val="Абазц_№ Знак"/>
    <w:basedOn w:val="Normal"/>
    <w:qFormat/>
    <w:pPr>
      <w:keepLines/>
      <w:numPr>
        <w:ilvl w:val="0"/>
        <w:numId w:val="3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20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1:00Z</dcterms:created>
  <dc:creator>Минкин Михаил Васильевич</dc:creator>
  <dc:description/>
  <cp:keywords/>
  <dc:language>en-US</dc:language>
  <cp:lastModifiedBy>Comp1</cp:lastModifiedBy>
  <cp:lastPrinted>2020-10-26T09:01:00Z</cp:lastPrinted>
  <dcterms:modified xsi:type="dcterms:W3CDTF">2020-11-16T06:05:00Z</dcterms:modified>
  <cp:revision>3</cp:revision>
  <dc:subject/>
  <dc:title/>
</cp:coreProperties>
</file>