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93 от 12 ноябр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1594" w:hRule="atLeast"/>
        </w:trPr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Руководствуясь Федеральным законом от 06.10.2003 № 131-ФЗ             «Об общих принципах организации местного самоуправления в Российской Федерации», в</w:t>
      </w:r>
      <w:r>
        <w:rPr/>
        <w:t xml:space="preserve"> соответствии с частью 11 статьи 154 Федерального закона от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</w:rPr>
        <w:t>субъектов Российской Федерации» и «Об общих принципах организации местного самоуправления в Российской Федерации»</w:t>
      </w:r>
      <w:r>
        <w:rPr/>
        <w:t xml:space="preserve">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 собственность субъекта Российской Федерации или муниципальную собственность, из собственности субъекта Российской Федерации в федеральную собственность или муниципальную собственность, из муниципальной собственности в федеральную собственность или собственность субъекта Российской Федерации», </w:t>
      </w:r>
      <w:r>
        <w:rPr/>
        <w:t>статьей 41 Устава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</w:t>
        <w:tab/>
        <w:t>Утвердить перечень имущества, предлагаемого к передаче из 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выполнением решения возложить на постоянную комиссию  по бюджету,  налогам,  сборам, муниципальной собственности        (Г.А. Ковалевский) и заместителя главы Администрации города Волгодонска по экономике С.М. Макаров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города Волгодонска</w:t>
        <w:tab/>
        <w:t xml:space="preserve">                                                       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113" w:hanging="0"/>
        <w:jc w:val="both"/>
        <w:rPr/>
      </w:pPr>
      <w:r>
        <w:rPr>
          <w:sz w:val="28"/>
          <w:szCs w:val="28"/>
        </w:rPr>
        <w:t>Приложение к решению Волгодонской городской                                          Думы «</w:t>
      </w:r>
      <w:r>
        <w:rPr>
          <w:sz w:val="28"/>
        </w:rPr>
        <w:t>Об утверждении перечня имущества,  предлагаемого   к   передаче   из   государственной</w:t>
      </w:r>
    </w:p>
    <w:p>
      <w:pPr>
        <w:pStyle w:val="Normal"/>
        <w:ind w:firstLine="8505"/>
        <w:jc w:val="both"/>
        <w:rPr/>
      </w:pPr>
      <w:r>
        <w:rPr>
          <w:sz w:val="28"/>
        </w:rPr>
        <w:t xml:space="preserve">собственности        Ростовской           области        в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</w:rPr>
        <w:t xml:space="preserve">муниципальную собственность муниципального               образования «Город Волгодонск» </w:t>
      </w:r>
      <w:r>
        <w:rPr>
          <w:sz w:val="28"/>
          <w:szCs w:val="28"/>
        </w:rPr>
        <w:t xml:space="preserve">от 12.11.2020 №93 </w:t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ую собственность муниципального образования «Город Волгодонск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2693"/>
        <w:gridCol w:w="3402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и разделительные для бассейна  25 м комплект  4 шт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1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4.36.2019.690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105 560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плавания SVECOM ARI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1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4.36.2019.691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64 900 руб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плавания SVECOM ARI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1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вентарный номер  4.36.2019.692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64 9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                                                                                                                                     И.В. Батлуков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3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1:00Z</dcterms:created>
  <dc:creator>Минкин Михаил Васильевич</dc:creator>
  <dc:description/>
  <cp:keywords/>
  <dc:language>en-US</dc:language>
  <cp:lastModifiedBy>Comp1</cp:lastModifiedBy>
  <cp:lastPrinted>2020-11-13T15:18:00Z</cp:lastPrinted>
  <dcterms:modified xsi:type="dcterms:W3CDTF">2020-11-16T07:03:00Z</dcterms:modified>
  <cp:revision>5</cp:revision>
  <dc:subject/>
  <dc:title>Устав ООО Донэнергоснаб-Плюс</dc:title>
</cp:coreProperties>
</file>