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>РЕШЕНИЕ № 95 от 12 ноября 2020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</w:tblGrid>
      <w:tr>
        <w:trPr>
          <w:trHeight w:val="1594" w:hRule="atLeast"/>
        </w:trPr>
        <w:tc>
          <w:tcPr>
            <w:tcW w:w="64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Город Волгодонск»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Руководствуясь Федеральным законом от 06.10.2003 № 131-ФЗ             «Об общих принципах организации местного самоуправления в Российской Федерации», в</w:t>
      </w:r>
      <w:r>
        <w:rPr/>
        <w:t xml:space="preserve"> соответствии с частью 11 статьи 154 Федерального закона от 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</w:t>
      </w:r>
      <w:r>
        <w:rPr>
          <w:color w:val="000000"/>
        </w:rPr>
        <w:t>субъектов Российской Федерации» и «Об общих принципах организации местного самоуправления в Российской Федерации»</w:t>
      </w:r>
      <w:r>
        <w:rPr/>
        <w:t xml:space="preserve">, </w:t>
      </w:r>
      <w:r>
        <w:rPr>
          <w:szCs w:val="28"/>
        </w:rPr>
        <w:t xml:space="preserve">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 собственность субъекта Российской Федерации или муниципальную собственность, из собственности субъекта Российской Федерации в федеральную собственность или муниципальную собственность, из муниципальной собственности в федеральную собственность или собственность субъекта Российской Федерации», </w:t>
      </w:r>
      <w:r>
        <w:rPr/>
        <w:t>статьей 41 Устава муниципального образования «Город Волгодонск», 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1.</w:t>
        <w:tab/>
        <w:t>Утвердить перечень имущества, предлагаемого к передаче из государственной собственности Ростовской области в муниципальную собственность муниципального образования «Город Волгодонск» (приложение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3.</w:t>
        <w:tab/>
      </w:r>
      <w:r>
        <w:rPr>
          <w:sz w:val="28"/>
          <w:szCs w:val="28"/>
        </w:rPr>
        <w:t>Контроль за выполнением решения возложить на постоянную комиссию  по бюджету,  налогам,  сборам, муниципальной собственности        (Г.А. Ковалевский) и заместителя главы Администрации города Волгодонска по экономике С.М. Макарова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города Волгодонска</w:t>
        <w:tab/>
        <w:t xml:space="preserve">                                                             С.Н. Лад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Волгодон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right="113" w:hanging="0"/>
        <w:jc w:val="both"/>
        <w:rPr/>
      </w:pPr>
      <w:r>
        <w:rPr>
          <w:sz w:val="28"/>
          <w:szCs w:val="28"/>
        </w:rPr>
        <w:t>Приложение к решению Волгодонской городской                                          Думы «</w:t>
      </w:r>
      <w:r>
        <w:rPr>
          <w:sz w:val="28"/>
        </w:rPr>
        <w:t>Об утверждении перечня имущества,  предлагаемого   к   передаче   из   государственной</w:t>
      </w:r>
    </w:p>
    <w:p>
      <w:pPr>
        <w:pStyle w:val="Normal"/>
        <w:ind w:firstLine="8505"/>
        <w:jc w:val="both"/>
        <w:rPr/>
      </w:pPr>
      <w:r>
        <w:rPr>
          <w:sz w:val="28"/>
        </w:rPr>
        <w:t xml:space="preserve">собственности        Ростовской           области        в 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</w:rPr>
        <w:t xml:space="preserve">муниципальную собственность муниципального               образования «Город Волгодонск» </w:t>
      </w:r>
      <w:r>
        <w:rPr>
          <w:sz w:val="28"/>
          <w:szCs w:val="28"/>
        </w:rPr>
        <w:t xml:space="preserve">от 12.11.2020 №95 </w:t>
      </w:r>
    </w:p>
    <w:p>
      <w:pPr>
        <w:pStyle w:val="Normal"/>
        <w:ind w:firstLine="79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муниципальную собственность муниципального образования «Город Волгодонск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2835"/>
        <w:gridCol w:w="2693"/>
        <w:gridCol w:w="3402"/>
      </w:tblGrid>
      <w:tr>
        <w:trPr>
          <w:trHeight w:val="18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организ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Спортивная школа олимпийского резерва № 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00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г. Таганрог,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12-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54065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ьер стальной тренировочный согнутый 5 уровней регулирование высоты 60-914мм   Polanik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4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    д.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Цена за единицу 5664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20 шту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Спортивная школа олимпийского резерва № 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00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аганрог,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л. Ленина, 212-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54065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 «Неваляшка» тренировочный Спортаб 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4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    д.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Цена за единицу 5874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8 шту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Спортивная школа олимпийского резерва № 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00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аганрог,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л. Ленина, 212-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54065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пье для метания школьников  400 гр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ik W-4-SK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4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    д.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Цена за единицу 3200 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5 шту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Спортивная школа олимпийского резерва № 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00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аганрог,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л. Ленина, 212-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54065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пье для метания школьников  500 гр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lani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K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4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    д.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Цена за единицу 3400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5 шту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Спортивная школа олимпийского резерва № 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00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аганрог,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л. Ленина, 212-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54065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пье для метания школьников  600 гр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lani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K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4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    д.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Цена за единицу 4400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2 шту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Спортивная школа олимпийского резерва № 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00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аганрог,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л. Ленина, 212-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54065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тренировочное стальное </w:t>
            </w:r>
            <w:r>
              <w:rPr>
                <w:sz w:val="28"/>
                <w:szCs w:val="28"/>
                <w:lang w:val="en-US"/>
              </w:rPr>
              <w:t>Polanik</w:t>
            </w:r>
            <w:r>
              <w:rPr>
                <w:sz w:val="28"/>
                <w:szCs w:val="28"/>
              </w:rPr>
              <w:t xml:space="preserve"> вес 3 кг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4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    д.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единицу 3100 рубле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3 шту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Спортивная школа олимпийского резерва № 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00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аганрог,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л. Ленина, 212-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54065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ойка для прыжков высоту</w:t>
            </w:r>
            <w:r>
              <w:rPr>
                <w:sz w:val="28"/>
                <w:szCs w:val="28"/>
                <w:lang w:val="en-US"/>
              </w:rPr>
              <w:t xml:space="preserve"> SEVEN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4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    д.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Цена за единицу 7500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единиц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Спортивная школа олимпийского резерва № 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00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аганрог,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л. Ленина, 212-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54065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а для прыжков в высоту 3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4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    д.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Цена за единицу 1646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единиц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Спортивная школа олимпийского резерва № 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00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аганрог,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л. Ленина, 212-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54065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ка для прыжков в высоту 4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4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    д.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 единицу 1608 рубле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2 единиц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«Спортивная школа олимпийского резерва № 1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00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аганрог,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л. Ленина, 212-4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54065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а стартовая школьная из оцинкованной стали  POLANIK PBS14-B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84, Росси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    д.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Цена за единицу 3542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3 шту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 xml:space="preserve">Волгодонской городской Думы                                                                                                                                      И.В. Батлуков    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238" w:footer="1134" w:bottom="119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Заголовок"/>
    <w:basedOn w:val="Normal"/>
    <w:qFormat/>
    <w:pPr>
      <w:numPr>
        <w:ilvl w:val="0"/>
        <w:numId w:val="2"/>
      </w:numPr>
      <w:spacing w:before="240" w:after="240"/>
      <w:jc w:val="center"/>
    </w:pPr>
    <w:rPr>
      <w:b/>
      <w:caps/>
      <w:kern w:val="2"/>
      <w:sz w:val="28"/>
    </w:rPr>
  </w:style>
  <w:style w:type="paragraph" w:styleId="Style13">
    <w:name w:val="Текст_абзаца"/>
    <w:basedOn w:val="Normal"/>
    <w:qFormat/>
    <w:pPr>
      <w:spacing w:before="0" w:after="60"/>
      <w:ind w:firstLine="720"/>
      <w:jc w:val="both"/>
    </w:pPr>
    <w:rPr>
      <w:sz w:val="24"/>
    </w:rPr>
  </w:style>
  <w:style w:type="paragraph" w:styleId="11">
    <w:name w:val="1_абзац"/>
    <w:basedOn w:val="Normal"/>
    <w:qFormat/>
    <w:pPr>
      <w:numPr>
        <w:ilvl w:val="0"/>
        <w:numId w:val="2"/>
      </w:numPr>
      <w:spacing w:before="0" w:after="60"/>
      <w:jc w:val="both"/>
    </w:pPr>
    <w:rPr>
      <w:sz w:val="28"/>
    </w:rPr>
  </w:style>
  <w:style w:type="paragraph" w:styleId="2">
    <w:name w:val="2_абзац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spacing w:before="0" w:after="60"/>
      <w:jc w:val="both"/>
    </w:pPr>
    <w:rPr>
      <w:sz w:val="24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2">
    <w:name w:val="Пункт_1"/>
    <w:basedOn w:val="Normal"/>
    <w:qFormat/>
    <w:pPr>
      <w:numPr>
        <w:ilvl w:val="0"/>
        <w:numId w:val="3"/>
      </w:numPr>
      <w:spacing w:before="0" w:after="60"/>
      <w:ind w:left="1004" w:hanging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52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49:00Z</dcterms:created>
  <dc:creator>Минкин Михаил Васильевич</dc:creator>
  <dc:description/>
  <cp:keywords/>
  <dc:language>en-US</dc:language>
  <cp:lastModifiedBy>Comp1</cp:lastModifiedBy>
  <cp:lastPrinted>2015-12-08T16:54:00Z</cp:lastPrinted>
  <dcterms:modified xsi:type="dcterms:W3CDTF">2020-11-16T07:18:00Z</dcterms:modified>
  <cp:revision>4</cp:revision>
  <dc:subject/>
  <dc:title>Устав ООО Донэнергоснаб-Плюс</dc:title>
</cp:coreProperties>
</file>